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Додаток  2</w:t>
      </w:r>
    </w:p>
    <w:p>
      <w:pPr>
        <w:pStyle w:val="Normal"/>
        <w:spacing w:lineRule="atLeast" w:line="240"/>
        <w:jc w:val="right"/>
        <w:rPr>
          <w:sz w:val="28"/>
          <w:szCs w:val="28"/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до рішення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u w:val="single"/>
          <w:lang w:val="en-US"/>
        </w:rPr>
        <w:t>21.01.2009 № 1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період 2009- 2011 роки бюджетною програ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реєстрації та єдиного реєстру Запорі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900"/>
        <w:gridCol w:w="844"/>
        <w:gridCol w:w="642"/>
        <w:gridCol w:w="900"/>
        <w:gridCol w:w="816"/>
        <w:gridCol w:w="540"/>
        <w:gridCol w:w="816"/>
        <w:gridCol w:w="842"/>
        <w:gridCol w:w="598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функц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ифікац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тків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09 рік план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0 рік (прогноз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1 рік (прогноз)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 реєстрації та єдиного реєстру Зап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рограма 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 проведення дій з легал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 об’єднань громадян, державна реєстрація на 2009 – 2011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58,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58,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37,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37,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12,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12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Здійснити на 2009-2011 роки заходи по організаційному та матеріально-технічному забезпеченню роботи державних реєстраторів, забезпечити проведення дій з легалізації місцевих об’єднань громадян, органів самоорганізації населення, державної реєстрації обслуговуючих кооператив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  <w:r>
              <w:rPr>
                <w:sz w:val="20"/>
                <w:szCs w:val="20"/>
                <w:lang w:val="uk-UA"/>
              </w:rPr>
              <w:t>1. Забезпечити своєчасне проходження документів для здійснення державної реєстрації суб’єктів підприємницької діяльності, легалізації місцевих об’єднань громадян, органів самоорганізації населення, державної реєстрації обслуговуючих кооператив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затрат (вхідних ресурсів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штатних одиниць,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продукт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кість  зареєстрованих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ареєстрованих фізичних осіб - підприєм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вернень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 (якост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 кількості повторних звернень 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58,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58,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37,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37,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12,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12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 Ю.В.Каптюх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17:00Z</dcterms:created>
  <dc:creator>User</dc:creator>
  <dc:description/>
  <cp:keywords/>
  <dc:language>en-US</dc:language>
  <cp:lastModifiedBy>SOVETI3</cp:lastModifiedBy>
  <cp:lastPrinted>2009-01-12T12:41:00Z</cp:lastPrinted>
  <dcterms:modified xsi:type="dcterms:W3CDTF">2009-03-05T13:25:00Z</dcterms:modified>
  <cp:revision>40</cp:revision>
  <dc:subject/>
  <dc:title/>
</cp:coreProperties>
</file>