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поділ видатків бюджету міста Запоріжжя на період 2009-2011 роки за бю</w:t>
      </w:r>
      <w:r>
        <w:rPr/>
        <w:t>джетними програмами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2"/>
        <w:gridCol w:w="1688"/>
        <w:gridCol w:w="1135"/>
        <w:gridCol w:w="1005"/>
        <w:gridCol w:w="1069"/>
        <w:gridCol w:w="769"/>
        <w:gridCol w:w="1222"/>
        <w:gridCol w:w="953"/>
        <w:gridCol w:w="770"/>
        <w:gridCol w:w="823"/>
        <w:gridCol w:w="874"/>
      </w:tblGrid>
      <w:tr>
        <w:trPr>
          <w:trHeight w:val="310" w:hRule="atLeast"/>
        </w:trPr>
        <w:tc>
          <w:tcPr>
            <w:tcW w:w="4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датки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д функ</w:t>
              <w:softHyphen/>
              <w:t>ціональної класифікації видатків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09 рік (план)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0 рік (прогноз)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1 рік (прогноз)</w:t>
            </w:r>
          </w:p>
        </w:tc>
      </w:tr>
      <w:tr>
        <w:trPr>
          <w:trHeight w:val="191" w:hRule="atLeast"/>
        </w:trPr>
        <w:tc>
          <w:tcPr>
            <w:tcW w:w="4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 тому числі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 тому числі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 тому числі</w:t>
            </w:r>
          </w:p>
        </w:tc>
      </w:tr>
      <w:tr>
        <w:trPr>
          <w:trHeight w:val="487" w:hRule="atLeast"/>
        </w:trPr>
        <w:tc>
          <w:tcPr>
            <w:tcW w:w="4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галь</w:t>
              <w:softHyphen/>
              <w:t>ний фон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галь</w:t>
              <w:softHyphen/>
              <w:t>ний фонд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пеціаль</w:t>
              <w:softHyphen/>
              <w:t>ний фонд</w:t>
            </w:r>
          </w:p>
        </w:tc>
      </w:tr>
      <w:tr>
        <w:trPr>
          <w:trHeight w:val="244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</w:tr>
      <w:tr>
        <w:trPr>
          <w:trHeight w:val="606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Головний розпорядник – Управління земельних ресурсів Запорізької міської ради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2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рограма з впровадження заходів щодо збере</w:t>
              <w:softHyphen/>
              <w:t>ження, охорони, відтворення та раціонального використання земельних ресурсів міста Запоріжжя на 2009 -2011 ро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Мета: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-   </w:t>
            </w:r>
            <w:r>
              <w:rPr>
                <w:color w:val="000000"/>
                <w:sz w:val="18"/>
                <w:szCs w:val="18"/>
                <w:lang w:val="uk-UA"/>
              </w:rPr>
              <w:t>створення ефективної системи планування використання та охорони міських земель, забезпечення підвищення цінності земельних ресурсів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9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200,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ис. грн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3200,0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ис. грн.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00,00 тис. грн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700,00 тис. грн.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700,00 тис. грн.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700,00 тис. грн. </w:t>
            </w:r>
          </w:p>
        </w:tc>
      </w:tr>
      <w:tr>
        <w:trPr>
          <w:trHeight w:val="232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Завдання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Розроблення проектів землеустрою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Результативні показники: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оказники затрат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екти землеустрою які будуть розроблені, в т.ч.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1 Проект землеустрою щодо організації і встановлення меж територій рекреаційного призначення міст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 Проект землеустрою щодо організації і встановлення меж територій історико-культурного призначення міст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3. Проект землеустрою щодо організації і встановлення меж територій природно-заповідного фонду призначення міст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4. Проект землеустрою щодо організації і встановлення меж територій оздоровчого призначення міст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5. Проект землеустрою щодо освоєння земель для сільськогосподарських і лісогосподарських потреб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таблиці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1620"/>
        <w:gridCol w:w="1080"/>
        <w:gridCol w:w="900"/>
        <w:gridCol w:w="1080"/>
        <w:gridCol w:w="900"/>
        <w:gridCol w:w="900"/>
        <w:gridCol w:w="1260"/>
        <w:gridCol w:w="900"/>
        <w:gridCol w:w="720"/>
        <w:gridCol w:w="900"/>
      </w:tblGrid>
      <w:tr>
        <w:trPr>
          <w:trHeight w:val="25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</w:tr>
      <w:tr>
        <w:trPr>
          <w:trHeight w:val="43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оказники продукту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екти землеустрою, які розроблені в т.ч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 Проект землеустрою щодо органі</w:t>
              <w:softHyphen/>
              <w:t>зації і встановлення меж територій рекреаційного призначення мі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 Проект землеустрою щодо органі</w:t>
              <w:softHyphen/>
              <w:t>зації і встановлення меж територій історико-культурного призначення мі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. Проект землеустрою щодо органі</w:t>
              <w:softHyphen/>
              <w:t>зації і встановлення меж територій природно-заповідного фонду призначення мі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. Проект землеустрою щодо органі</w:t>
              <w:softHyphen/>
              <w:t>зації і встановлення меж територій оздоровчого призначення мі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5. Проект землеустрою щодо освоєння земель для сільськогосподарських і лісогосподарських потре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оказники ефективності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артість проект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00,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00,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,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 гр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,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ис. гр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,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ис. грн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,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ис. грн.</w:t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 Проект землеустрою щодо органі</w:t>
              <w:softHyphen/>
              <w:t>зації і встановлення меж територій рекреаційного призначення мі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7,55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ис. гр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7,55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ис. гр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2 Проект землеустрою щодо органі</w:t>
              <w:softHyphen/>
              <w:t>зації і встановлення меж територій історико-культурного призначення мі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ис. гр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ис. гр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3. Проект землеустрою щодо органі</w:t>
              <w:softHyphen/>
              <w:t>зації і встановлення меж територій природно-заповідного фонду призначення мі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,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 гр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,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 гр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4. Проект землеустрою щодо органі</w:t>
              <w:softHyphen/>
              <w:t>зації і встановлення меж територій природно-заповідного фонду призначення мі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,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 грн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,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 грн.</w:t>
            </w:r>
          </w:p>
        </w:tc>
      </w:tr>
      <w:tr>
        <w:trPr>
          <w:trHeight w:val="67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5. Проект землеустрою щодо освоєння земель для сільськогосподарських і лісогосподарських потре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812,448 тис. грн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812,448 тис. грн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оказники  результативності (якості)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Відсоток організації використання та охорони земель міста відповідно до проектів землеустрою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ради                                                                                                                                           Ю.В. Каптюх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6:48:00Z</dcterms:created>
  <dc:creator>Назар</dc:creator>
  <dc:description/>
  <cp:keywords/>
  <dc:language>en-US</dc:language>
  <cp:lastModifiedBy>Назар</cp:lastModifiedBy>
  <dcterms:modified xsi:type="dcterms:W3CDTF">2009-01-13T16:51:00Z</dcterms:modified>
  <cp:revision>2</cp:revision>
  <dc:subject/>
  <dc:title/>
</cp:coreProperties>
</file>