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</w:rPr>
        <w:t>Додаток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</w:rPr>
        <w:t>до рішення міської ради</w:t>
      </w:r>
    </w:p>
    <w:p>
      <w:pPr>
        <w:pStyle w:val="Normal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en-US"/>
        </w:rPr>
        <w:t>21.01.2009 №2</w:t>
      </w:r>
      <w:r>
        <w:rPr>
          <w:sz w:val="22"/>
          <w:szCs w:val="22"/>
          <w:u w:val="single"/>
          <w:lang w:val="uk-UA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діл видатків бюджету міста Запоріжжя на період 2009-2011 роки за бюджетною програмо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іння земельних ресурсів Запорізької міської ради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109"/>
        <w:gridCol w:w="900"/>
        <w:gridCol w:w="900"/>
        <w:gridCol w:w="900"/>
        <w:gridCol w:w="1080"/>
        <w:gridCol w:w="900"/>
        <w:gridCol w:w="900"/>
        <w:gridCol w:w="1080"/>
        <w:gridCol w:w="900"/>
        <w:gridCol w:w="900"/>
      </w:tblGrid>
      <w:tr>
        <w:trPr/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ат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функціональної класифікації видаткі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рік (пла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рік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рік (прогноз)</w:t>
            </w:r>
          </w:p>
        </w:tc>
      </w:tr>
      <w:tr>
        <w:trPr/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</w:tr>
      <w:tr>
        <w:trPr/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розпорядник бюджетних коштів: Управління земельних ресурсів Запорізької міської ра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програми: Реалізація повноважень виконавчих органів міської ради в галузі земельних відносин на території міста, координація діяльності суб’єктів земельних відносин щодо раціонального використання земель мі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дання 1: Забезпечення протягом 2009-2011 років реалізації повноважень виконавчих органів міської ради в галузі земельних відносин, здійснення самоврядного контролю за використанням й охороною земель, організація і ведення земельно-кадастрової документації, створення та ведення земельного кадастру міста Запоріжжя, участь у розробленні та використанні міських програм з використання і охорони земель, контролю поповнення міського бюджету за рахунок надходження платежів із земельного податку та орен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 виконання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затрат (вхідних ресурсі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ацівників, чо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продукту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(скарг) громадян за рік, 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ідготовлених рішень міської ради, 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еревірок додержання земельного законодавства, 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результативності (якості)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розглянутих звернень громадян на рік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ншення кількості повторних скарг в порівнянні з минулим роком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контролю за виконанням підприємствами вимог, висунутих за результатами перевірок, у випадку порушення земельного законодавства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.В. Каптю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2:00Z</dcterms:created>
  <dc:creator>Назар</dc:creator>
  <dc:description/>
  <cp:keywords/>
  <dc:language>en-US</dc:language>
  <cp:lastModifiedBy>SOVETI3</cp:lastModifiedBy>
  <dcterms:modified xsi:type="dcterms:W3CDTF">2009-03-05T14:50:00Z</dcterms:modified>
  <cp:revision>3</cp:revision>
  <dc:subject/>
  <dc:title/>
</cp:coreProperties>
</file>