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    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1.01.1009 № 29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ефективного управління пасажирським транспортом загального користування в місті Запоріжжі на 2009-201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еалізує повноваження виконавчих органів міської ради у забезпеченні повного та якісного задоволення потреб населення і міського господарства у транспортному обслуговуванні та зв’язку. Організовує та контролює роботу підприємств транспорту та зв’язку, які розташовані на території міста. В межах повноважень, наданих міською радою, здійснює управління комунальними підприємствами ЗКПМЕТ „Запоріжелектротранс” та КП „Преса”. Організовує та проводить конкурси на перевезення пасажирів автомобільним транспортом на автобусних маршрутах загального користування в місті Запоріжжі. Проводить роботу по облаштуванню зупинок громадського транспорту та визначенню і облаштуванню місць стоянок легкових таксі. Взаємодіє з органами державного управління, підприємствами, установами та організаціями всіх форм власності з метою удосконалення транспортних послуг та послуг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перевезення пасажирським транспортом загального користування та у сфер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мають соціально важливе значенн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для реалізації Програми є стимулювання впровадження новітніх технологій, підвищення якісного рівня обслуговування населення міста пасажирськими перевезеннями  та послугами зв’язку.</w:t>
      </w:r>
    </w:p>
    <w:p>
      <w:pPr>
        <w:pStyle w:val="Normal"/>
        <w:tabs>
          <w:tab w:val="clear" w:pos="708"/>
          <w:tab w:val="left" w:pos="105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Головний  розпорядник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транспорту та зв’язку Запорізької міськ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конодавча баз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, Закони України „</w:t>
      </w:r>
      <w:r>
        <w:rPr>
          <w:sz w:val="28"/>
          <w:szCs w:val="28"/>
        </w:rPr>
        <w:t>Про Державний бюджет України на 2009 рік</w:t>
      </w:r>
      <w:r>
        <w:rPr>
          <w:sz w:val="28"/>
          <w:szCs w:val="28"/>
          <w:lang w:val="uk-UA"/>
        </w:rPr>
        <w:t>”,</w:t>
      </w:r>
      <w:r>
        <w:rPr/>
        <w:t xml:space="preserve"> </w:t>
      </w:r>
      <w:r>
        <w:rPr>
          <w:sz w:val="28"/>
          <w:szCs w:val="28"/>
          <w:lang w:val="uk-UA"/>
        </w:rPr>
        <w:t xml:space="preserve">„Про місцеве самоврядування в Україні”, „Про транспорт”, „Пр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втомобільний транспорт”, „Про дорожній рух”, „Про міський електричний транспорт”, „Про телекомунікації”, постанова Кабінету Міністрів України від 26.09.2007 №1184 „Про внесення змін до Правил надання послуг пасажирського автомобільного транспорту”, постанова Кабінету Міністрів України від 03.12.2008 №1081 „</w:t>
      </w:r>
      <w:r>
        <w:rPr>
          <w:sz w:val="28"/>
          <w:szCs w:val="28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>”, наказ Міністерства транспорту України від 21.01.1998 №21 „Про затвердження Порядку і умов організації перевезень пасажирів та багажу автомобільним транспортом”, Правила розміщення та обладнання зупинок міського електро- та автомобільного транспорту КДП 204/12 Україна 240-95, затверджених наказом Держжитлокомунгоспу України від 15.05.1995 № 2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Мета програми.</w:t>
      </w:r>
    </w:p>
    <w:p>
      <w:pPr>
        <w:pStyle w:val="Normal"/>
        <w:tabs>
          <w:tab w:val="clear" w:pos="708"/>
          <w:tab w:val="left" w:pos="1440" w:leader="none"/>
        </w:tabs>
        <w:ind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39"/>
        <w:jc w:val="both"/>
        <w:rPr/>
      </w:pPr>
      <w:r>
        <w:rPr>
          <w:sz w:val="28"/>
          <w:szCs w:val="28"/>
          <w:lang w:val="uk-UA"/>
        </w:rPr>
        <w:t>Реалізація повноважень виконавчих органів міської ради щодо забезпечення своєчасного повного та якісного задоволення  потреб населення і міського господарства у транспортному обслуговуванні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.</w:t>
      </w:r>
    </w:p>
    <w:p>
      <w:pPr>
        <w:pStyle w:val="Style15"/>
        <w:ind w:left="0" w:righ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right="284" w:hanging="0"/>
        <w:jc w:val="center"/>
        <w:rPr/>
      </w:pPr>
      <w:r>
        <w:rPr>
          <w:b/>
          <w:szCs w:val="28"/>
        </w:rPr>
        <w:t>5.  Завдання прогр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нагляду та організація контролю за забезпеченням безпечного і якісного обслуговування населення транспортними послугами та послугами зв’язку; взаємодія та контроль за роботою підпорядкованих комунальних підприємств, цільове використання бюджетних кош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ий результат.</w:t>
      </w:r>
    </w:p>
    <w:p>
      <w:pPr>
        <w:pStyle w:val="Normal"/>
        <w:tabs>
          <w:tab w:val="clear" w:pos="708"/>
          <w:tab w:val="left" w:pos="-360" w:leader="none"/>
        </w:tabs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 своєчасними і безпечними транспортними послугами та послугам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гідно показників якості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а фінансування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з міського бюджету в сумі  809,90 тис.грн. (сума може бути скоригована протягом поточного року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 рік – 809,90 тис.грн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884,411 тис.грн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955,164 тис.гр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282" w:firstLine="85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8:00Z</dcterms:created>
  <dc:creator>User</dc:creator>
  <dc:description/>
  <cp:keywords/>
  <dc:language>en-US</dc:language>
  <cp:lastModifiedBy>SOVETI3</cp:lastModifiedBy>
  <cp:lastPrinted>2009-01-13T13:11:00Z</cp:lastPrinted>
  <dcterms:modified xsi:type="dcterms:W3CDTF">2009-03-05T15:35:00Z</dcterms:modified>
  <cp:revision>14</cp:revision>
  <dc:subject/>
  <dc:title>Додаток 1</dc:title>
</cp:coreProperties>
</file>