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b w:val="false"/>
          <w:sz w:val="28"/>
          <w:szCs w:val="28"/>
          <w:lang w:val="uk-UA"/>
        </w:rPr>
        <w:t>Додаток 5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ind w:left="5760" w:firstLine="720"/>
        <w:jc w:val="righ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21.01.2009 № 32</w:t>
      </w:r>
    </w:p>
    <w:p>
      <w:pPr>
        <w:pStyle w:val="TextBody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ефективного управління у сфері соціального захисту населення у 2009 – 2011 рока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праці та соціального захисту населення забезпечує у межах своїх повноважень дотримання законодавства про працю, зайнятість населення, загальнообов’язкове державне соціальне страхування, пенсійне забезпечення, соціальний захист насел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й розпоряд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Запорізької міської рад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Жовтнев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Ленін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Орджонікідзев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Завод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Комунар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Хортиц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Шевченків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онодавча баз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й кодекс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декс законів про працю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місцеве самоврядування в Україні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державний бюджет України на 2009 рік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лужбу в органах місцевого самоврядування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відпустк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колективні договори і угод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основні засади соціального захисту ветеранів праці та інших громадян похилого віку в Україн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у соціальну допомогу малозабезпеченим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м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у допомогу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м з дітьм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у соціальну допомогу інвалідам з дитинства та дітям-інвалідам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татус ветеранів війни, гарантії їх соціального захисту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оціальний захист дітей війн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жертви нацистських переслідувань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психіатричну допомогу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державну соціальну допомогу особам, які не мають права на пенсію, та інвалідам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реабілітацію інвалідів в Україні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забезпечення організаційно-правових умов соціального захисту дітей-сиріт та дітей, позбавлених батьківського піклування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татус і соціальний захист громадян, які постраждали внаслідок Чорнобильської катастроф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оціальний захист інвалідів в Україн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від 22.02.2006 №189 „Про затвердження Порядку призначення та виплати тимчасової державної соціальної допомоги дітям, батьки яких ухиляються від сплати аліментів, не мають можливості утримувати дитину або місце проживання їх невідоме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 від 21.10.1995 № 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від 29.04.2004 №558 «Про затвердження Порядку призначення і виплати компенсації фізичним особам, які надають соціальні пільги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озпорядження Кабінету Міністрів України  від 14.09.2002 №538-р „Про схвалення Концепції застосування програмно–цільового методу в бюджетному процес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та місцевої політики у сфері соціального захисту та підтримки населення, забезпечення, в межах своїх повноважень, контролю за дотриманням законодавства про працю, зайнятість населення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вд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го управління в сфері соціального захисту та підтримки населення. Забезпечення, в межах своїх повноважень, дотримання законодавства про працю, зайнятість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на реєстрація, контроль за укладанням та виконанням колективних догово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а сімей на отримання усіх видів допомог згідно Законів України „Про державну допомог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м з дітьми”, „Про державну соціальну допомогу малозабезпеченим сім’ям” та інши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ветеранам війни, інвалідам, громадянам, які постраждали внаслідок Чорнобильської катастрофи та іншим пільговим категоріям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а сімей на отримання субсидій на оплату житлово-комунальних послуг, тверде паливо та скраплений г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робка та реалізація місцевих соціальних програм для малозабезпечених громадян та пільгових категорій (сім’ї з дітьми, інваліди, пенсіонери та інші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д заяв та звернень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чікуваний результа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скарг громадян з питань порушень реалізації їх прав на соціальний захист.</w:t>
      </w:r>
    </w:p>
    <w:p>
      <w:pPr>
        <w:pStyle w:val="Normal"/>
        <w:ind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задоволення звернень громадян в межах чинного законодавства.</w:t>
      </w:r>
    </w:p>
    <w:p>
      <w:pPr>
        <w:pStyle w:val="Normal"/>
        <w:ind w:firstLine="405"/>
        <w:jc w:val="both"/>
        <w:rPr/>
      </w:pPr>
      <w:r>
        <w:rPr>
          <w:sz w:val="28"/>
          <w:szCs w:val="28"/>
          <w:lang w:val="uk-UA"/>
        </w:rPr>
        <w:t>Забезпечення надання пільг усім пільговим категоріям громадян згідно чинного законодавства.</w:t>
      </w:r>
    </w:p>
    <w:p>
      <w:pPr>
        <w:pStyle w:val="Normal"/>
        <w:ind w:firstLine="405"/>
        <w:jc w:val="both"/>
        <w:rPr/>
      </w:pPr>
      <w:r>
        <w:rPr>
          <w:sz w:val="28"/>
          <w:szCs w:val="28"/>
          <w:lang w:val="uk-UA"/>
        </w:rPr>
        <w:t>Забезпечення цільового використання бюджетних коштів.</w:t>
      </w:r>
    </w:p>
    <w:p>
      <w:pPr>
        <w:pStyle w:val="Normal"/>
        <w:ind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з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09 рік – 16946577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0 рік – 18505662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19986115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>Ю.В. Каптю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53:00Z</dcterms:created>
  <dc:creator>USER</dc:creator>
  <dc:description/>
  <cp:keywords/>
  <dc:language>en-US</dc:language>
  <cp:lastModifiedBy>SOVETI3</cp:lastModifiedBy>
  <cp:lastPrinted>2009-01-10T11:00:00Z</cp:lastPrinted>
  <dcterms:modified xsi:type="dcterms:W3CDTF">2009-03-06T07:42:00Z</dcterms:modified>
  <cp:revision>19</cp:revision>
  <dc:subject/>
  <dc:title>ПРОГРАМА</dc:title>
</cp:coreProperties>
</file>