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99"/>
        <w:jc w:val="right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spacing w:lineRule="exact" w:line="240"/>
        <w:ind w:firstLine="6299"/>
        <w:jc w:val="right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ind w:firstLine="6300"/>
        <w:jc w:val="right"/>
        <w:rPr>
          <w:sz w:val="28"/>
          <w:u w:val="single"/>
        </w:rPr>
      </w:pPr>
      <w:r>
        <w:rPr>
          <w:sz w:val="28"/>
          <w:u w:val="single"/>
        </w:rPr>
        <w:t>21.01.2009 № 3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Відпочинок дітей у 2009 - 2011 роках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оловний розпорядн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повідальний виконавец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міської рад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Законодавчі підстав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“Про місцеве самоврядування в Україні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а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безпечення відпочинку в першу чергу дітей, які потребують найбільшої уваги та турботи з боку органів місцевого самовряд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</w:rPr>
        <w:t>Забезпечення відпочинку дітей-сиріт та дітей, позбавлених батьківського піклування; дітей-інвалідів та дітей з багатодітних і неповних сімей; дітей військовослужбовців, які загинули під час виконання службових обов’язків та дітей з інших соціально незахищених сімей; обдарованих та талановитих ді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11"/>
        <w:gridCol w:w="2011"/>
        <w:gridCol w:w="201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/визначе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09 рі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10 рі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11 рі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яг асигнувань, гр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3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85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71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ікуваний результат</w:t>
      </w:r>
    </w:p>
    <w:p>
      <w:pPr>
        <w:pStyle w:val="Normal"/>
        <w:rPr/>
      </w:pPr>
      <w:r>
        <w:rPr>
          <w:sz w:val="28"/>
        </w:rPr>
        <w:t>Кількість дітей, які щороку будуть оздоровлені - 926 діт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жерела фінансув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8"/>
        <w:rPr>
          <w:sz w:val="28"/>
        </w:rPr>
      </w:pPr>
      <w:r>
        <w:rPr>
          <w:sz w:val="28"/>
        </w:rPr>
        <w:t>Фінансування на виконання зазначеної програми здійснюється за рахунок надходжень з загального фонду бюджету міс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Обсяг асигнувань складає:</w:t>
      </w:r>
    </w:p>
    <w:p>
      <w:pPr>
        <w:pStyle w:val="Normal"/>
        <w:ind w:left="360" w:hanging="0"/>
        <w:rPr/>
      </w:pPr>
      <w:r>
        <w:rPr>
          <w:sz w:val="28"/>
        </w:rPr>
        <w:tab/>
        <w:t>- на 2009 рік – 1473000 гривень;</w:t>
      </w:r>
    </w:p>
    <w:p>
      <w:pPr>
        <w:pStyle w:val="Normal"/>
        <w:ind w:left="360" w:hanging="0"/>
        <w:rPr/>
      </w:pPr>
      <w:r>
        <w:rPr>
          <w:sz w:val="28"/>
        </w:rPr>
        <w:tab/>
        <w:t>- на 2010 рік – 1608516 гривен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- на 2011 рік – 1737197 гривен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</w:rPr>
      </w:pPr>
      <w:r>
        <w:rPr>
          <w:sz w:val="28"/>
        </w:rPr>
        <w:t xml:space="preserve">Секретар  ради </w:t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42:00Z</dcterms:created>
  <dc:creator>Valya Starodub</dc:creator>
  <dc:description/>
  <cp:keywords/>
  <dc:language>en-US</dc:language>
  <cp:lastModifiedBy>SOVETI3</cp:lastModifiedBy>
  <cp:lastPrinted>2009-01-10T17:09:00Z</cp:lastPrinted>
  <dcterms:modified xsi:type="dcterms:W3CDTF">2009-03-06T07:32:00Z</dcterms:modified>
  <cp:revision>19</cp:revision>
  <dc:subject/>
  <dc:title>Відпочинок та оздоровлення дітей з малозабезпечених сімей</dc:title>
</cp:coreProperties>
</file>