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2" w:leader="none"/>
        </w:tabs>
        <w:spacing w:lineRule="exact" w:line="240"/>
        <w:ind w:left="6407" w:hanging="0"/>
        <w:jc w:val="both"/>
        <w:rPr/>
      </w:pPr>
      <w:r>
        <w:rPr/>
        <w:t>Додаток 3</w:t>
      </w:r>
    </w:p>
    <w:p>
      <w:pPr>
        <w:pStyle w:val="TextBodyIndent"/>
        <w:spacing w:lineRule="exact" w:line="240"/>
        <w:ind w:left="6407" w:hanging="0"/>
        <w:jc w:val="both"/>
        <w:rPr/>
      </w:pPr>
      <w:r>
        <w:rPr/>
        <w:t xml:space="preserve">до рішення міської ради </w:t>
      </w:r>
    </w:p>
    <w:p>
      <w:pPr>
        <w:pStyle w:val="TextBodyIndent"/>
        <w:spacing w:lineRule="exact" w:line="240"/>
        <w:ind w:left="6407" w:hanging="0"/>
        <w:jc w:val="both"/>
        <w:rPr>
          <w:b/>
          <w:b/>
        </w:rPr>
      </w:pPr>
      <w:r>
        <w:rPr/>
        <w:t>________________№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01" w:hanging="0"/>
        <w:jc w:val="center"/>
        <w:rPr>
          <w:b/>
          <w:b/>
        </w:rPr>
      </w:pPr>
      <w:r>
        <w:rPr>
          <w:b/>
        </w:rPr>
        <w:t xml:space="preserve">Соціальні програми і заходи </w:t>
      </w:r>
    </w:p>
    <w:p>
      <w:pPr>
        <w:pStyle w:val="TextBodyIndent"/>
        <w:ind w:left="801" w:hanging="0"/>
        <w:jc w:val="center"/>
        <w:rPr/>
      </w:pPr>
      <w:r>
        <w:rPr>
          <w:b/>
        </w:rPr>
        <w:t>у справах сім’ї та молоді на 2009-2011 ро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TextBodyIndent"/>
        <w:ind w:firstLine="801"/>
        <w:jc w:val="both"/>
        <w:rPr/>
      </w:pPr>
      <w:r>
        <w:rPr/>
        <w:t>У м. Запоріжжі мешкає 7</w:t>
      </w:r>
      <w:r>
        <w:rPr>
          <w:lang w:val="uk-UA" w:eastAsia="ru-RU"/>
        </w:rPr>
        <w:t>92,7</w:t>
      </w:r>
      <w:r>
        <w:rPr/>
        <w:t xml:space="preserve"> чол. з них </w:t>
      </w:r>
      <w:r>
        <w:rPr>
          <w:color w:val="000000"/>
        </w:rPr>
        <w:t xml:space="preserve">121,6 </w:t>
      </w:r>
      <w:r>
        <w:rPr/>
        <w:t>тис. дітей віком від 6 до 18 років, що складає 15,</w:t>
      </w:r>
      <w:r>
        <w:rPr>
          <w:lang w:val="uk-UA" w:eastAsia="ru-RU"/>
        </w:rPr>
        <w:t>3</w:t>
      </w:r>
      <w:r>
        <w:rPr/>
        <w:t xml:space="preserve"> % від загальної кількості населення міста та </w:t>
      </w:r>
      <w:r>
        <w:rPr>
          <w:lang w:val="uk-UA" w:eastAsia="ru-RU"/>
        </w:rPr>
        <w:t>255,7</w:t>
      </w:r>
      <w:r>
        <w:rPr>
          <w:color w:val="000000"/>
        </w:rPr>
        <w:t xml:space="preserve"> </w:t>
      </w:r>
      <w:r>
        <w:rPr/>
        <w:t xml:space="preserve">тис. молоді віком до </w:t>
      </w:r>
      <w:r>
        <w:rPr>
          <w:lang w:val="uk-UA" w:eastAsia="ru-RU"/>
        </w:rPr>
        <w:t>35</w:t>
      </w:r>
      <w:r>
        <w:rPr/>
        <w:t xml:space="preserve"> років, що складає </w:t>
      </w:r>
      <w:r>
        <w:rPr>
          <w:lang w:val="uk-UA" w:eastAsia="ru-RU"/>
        </w:rPr>
        <w:t>32,3</w:t>
      </w:r>
      <w:r>
        <w:rPr/>
        <w:t xml:space="preserve"> % від загальної кількості населення міста.</w:t>
      </w:r>
    </w:p>
    <w:p>
      <w:pPr>
        <w:pStyle w:val="TextBodyIndent"/>
        <w:ind w:firstLine="801"/>
        <w:jc w:val="both"/>
        <w:rPr/>
      </w:pPr>
      <w:r>
        <w:rPr/>
        <w:t>Соціально-економічні і політичні зміни, що відбуваються в нашій державі, вимагають відповідального ставлення до становища в усіх сферах життєдіяльності суспільства. Особливою мірою це стосується молоді, бо саме від неї залежить майбутнє країни.</w:t>
      </w:r>
    </w:p>
    <w:p>
      <w:pPr>
        <w:pStyle w:val="TextBodyIndent"/>
        <w:ind w:firstLine="801"/>
        <w:jc w:val="both"/>
        <w:rPr/>
      </w:pPr>
      <w:r>
        <w:rPr/>
        <w:t>Одним з пріоритетних напрямків діяльності міської ради є реалізація державної соціальної політики з питань молоді, жінок, дітей та сім’ї, сприяння розвитку та зміцненню громадського руху.</w:t>
      </w:r>
    </w:p>
    <w:p>
      <w:pPr>
        <w:pStyle w:val="TextBodyIndent"/>
        <w:ind w:firstLine="801"/>
        <w:jc w:val="both"/>
        <w:rPr/>
      </w:pPr>
      <w:r>
        <w:rPr/>
        <w:t>За останні роки зросла кількість заходів, які створюють сприятливі умови для розвитку творчого потенціалу запорізьких дітей та молоді, пошуку, підтримки та стимулювання обдарованих дітей та молоді, самореалізації творчої особистості у сучасному суспільстві.</w:t>
      </w:r>
    </w:p>
    <w:p>
      <w:pPr>
        <w:pStyle w:val="TextBodyIndent"/>
        <w:ind w:firstLine="801"/>
        <w:jc w:val="both"/>
        <w:rPr/>
      </w:pPr>
      <w:r>
        <w:rPr/>
        <w:t>Проте проблеми, пов’язані з бездуховністю, насильством, негативними явищами у молодіжному середовищі потребують постійної уваги та допомоги з боку органів місцевого самоврядування.</w:t>
      </w:r>
    </w:p>
    <w:p>
      <w:pPr>
        <w:pStyle w:val="TextBodyIndent"/>
        <w:ind w:firstLine="801"/>
        <w:jc w:val="both"/>
        <w:rPr/>
      </w:pPr>
      <w:r>
        <w:rPr/>
        <w:t>Забезпечення сталого соціального становлення та розвитку молоді, організації змістовного дозвілля, пропаганди здорового способу життя у молодіжному середовищі повинні стати пріоритетними напрямками діяльності органів влади та громадських об’єднань та обумовлює необхідність прийняття Запорізькою міською радою цієї програми.</w:t>
      </w:r>
    </w:p>
    <w:p>
      <w:pPr>
        <w:pStyle w:val="TextBodyIndent"/>
        <w:ind w:firstLine="801"/>
        <w:jc w:val="both"/>
        <w:rPr/>
      </w:pPr>
      <w:r>
        <w:rPr/>
      </w:r>
    </w:p>
    <w:p>
      <w:pPr>
        <w:pStyle w:val="TextBodyIndent"/>
        <w:ind w:firstLine="801"/>
        <w:jc w:val="center"/>
        <w:rPr>
          <w:b/>
          <w:b/>
        </w:rPr>
      </w:pPr>
      <w:r>
        <w:rPr>
          <w:b/>
        </w:rPr>
        <w:t>Головний розпорядник</w:t>
      </w:r>
    </w:p>
    <w:p>
      <w:pPr>
        <w:pStyle w:val="TextBodyIndent"/>
        <w:ind w:firstLine="801"/>
        <w:jc w:val="both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>
          <w:b/>
          <w:b/>
        </w:rPr>
      </w:pPr>
      <w:r>
        <w:rPr>
          <w:b/>
        </w:rPr>
        <w:t>Виконавець</w:t>
      </w:r>
    </w:p>
    <w:p>
      <w:pPr>
        <w:pStyle w:val="TextBodyIndent"/>
        <w:ind w:firstLine="801"/>
        <w:jc w:val="both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>
          <w:b/>
          <w:b/>
        </w:rPr>
      </w:pPr>
      <w:r>
        <w:rPr>
          <w:b/>
        </w:rPr>
        <w:t>Законодавча баз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Конституція України, Декларація „Про загальні засади державної молодіжної політики в Україні”, Закони України „Про сприяння соціальному становленню та розвитку молоді в Україні”, “Про державну службу”, “Про місцеве самоврядування в Україн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29.03.2001. № 221/2001 “Про додаткові заходи щодо реалізації державної молодіжної політики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8.02.2001 № 78/2001 “Про програму роботи з обдарованою молоддю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6.10.1999 № 1284/99 “Про першочергові заходи щодо реалізації державної молодіжної політики та підтримки молодіжних громадських організацій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28.01.2000 №113/2000 “Про додаткові заходи щодо запобігання дитячій бездоглядност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Постанова Кабінету Міністрів України від 18.06.1999 № 1059 “Про стан реалізації державної молодіжної політики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Постанова Кабінету Міністрів України від 15.09.2000 № 1697 “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Постанова Кабінету Міністрів України від 13.06.2000 № 951 “Про Премію Кабінету Міністрів України за внесок молоді у розбудову держави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Наказ Державного Комітету молодіжної політики, спорту і туризму України від 01.11.2000 № 2111 “Про затвердження Положення про порядок реалізації програм та проведення заходів з питань дітей, молоді, жінок та сім’ї”.</w:t>
      </w:r>
    </w:p>
    <w:p>
      <w:pPr>
        <w:pStyle w:val="Normal"/>
        <w:tabs>
          <w:tab w:val="clear" w:pos="708"/>
          <w:tab w:val="left" w:pos="1068" w:leader="none"/>
          <w:tab w:val="left" w:pos="1335" w:leader="none"/>
        </w:tabs>
        <w:ind w:firstLine="801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Створення сприятливих соціальних, економічних, фінансових та організаційних передумов для життєвого самовизначення і самореалізації дітей, сім’ї та молоді, розв’язання їх нагальних проблем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>
          <w:b/>
          <w:b/>
        </w:rPr>
      </w:pPr>
      <w:r>
        <w:rPr>
          <w:b/>
        </w:rPr>
        <w:t>Завдання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1.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щодо розв’язання соціальних проблем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2. Підтримка молодіжних і дитячих громадських організацій та їх спілок у реалізації програм, спрямованих на вирішення проблем дітей, сім’ї та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3. Підвищення соціальної активності молоді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лік заходів до програми „Соціальні програми і заходи </w:t>
      </w:r>
    </w:p>
    <w:p>
      <w:pPr>
        <w:pStyle w:val="TextBodyIndent"/>
        <w:ind w:hanging="0"/>
        <w:jc w:val="center"/>
        <w:rPr/>
      </w:pPr>
      <w:r>
        <w:rPr>
          <w:b/>
        </w:rPr>
        <w:t>у справах сім’ї та молоді на 2009-2011 роки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2"/>
        <w:gridCol w:w="1602"/>
        <w:gridCol w:w="1602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рияння творчому та інтелек-туальному розвитку молоді, підтримка творч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2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відбірковий тур обласного фестивалю “Зорепад”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,7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молодіжних заходів для творчої, інтелектуальн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7"/>
                <w:szCs w:val="27"/>
              </w:rPr>
              <w:t>Проведення відбіркових турів, конкурсів, фестивалів серед талановитої молоді, конкурсів молодих фахівців, кращих за професією, навчанням, конкурсів професійного мистецтва, майстерності, конкурсів кра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ування здорового способу життя, профілактика негативних явищ у молодіжному середовищі, формування правової культури, сприяння функціонуванню молодіжних та студентських підрозділів з охорони громадського порядку, підтримка молоді соціально-вразливих верств насе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,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5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заходів до Міжнародного дня захисту дітей, до Дня знань, Свята останнього дзвоника, Міжнародного дня сім’ї, Дня Св.Миколая, а також інших дитячих та родинних свя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459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шкільних міських турнірів, спартакіад “Біла тура”, “Чудо-шашки”, “Шкіряний м’яч», турнірів з шашок, гандболу, баскетболу, греблі, “Веселих стартів”, інших дитячих та молодіжних спортивних змаг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91</w:t>
            </w:r>
          </w:p>
        </w:tc>
      </w:tr>
      <w:tr>
        <w:trPr>
          <w:trHeight w:val="19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тримка діяльності громадських організацій, клубів та об’єднань, молодіжних підрозділів з охорони громадського порядку, заходів по попередженню насильства в сім’ї, торгівлі жінками, заходів з формування позитивного ставлення громадськості до політики гендерної рівності, профілактики негативних явищ у молодіжному середовищі (наркоманії, ВІЛ/СНІДу, злочинності та і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готовка молоді до сімейного життя, сприяння розвитку духовності, моральності, сприяння національно-патріотичному вихованню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0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виток громадської активності молоді, забезпечення постійної співпраці органів місцевого самоврядування з молодіжними, дитячими та студентськими громадськими організаціями, підтримка заходів, організаторами яких виступають органи студентського самоврядування, молодіжні, дитячі та жіночі громадські організації, залучення молоді до служби в органах місцевого самовряд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3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5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прияння розвитку змістовного дозвілля молоді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9,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1,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2,6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і молодіжні заходи до Дня молоді, Дня Св. Валентина, Дня міста, Новорічні та Різдвяні Свята, День Незалежності України, Міжнародний день студентів, Тетянін день, 1 квітня та і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4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критий Кубок Запоріжжя з КВН, сприяння в організації ігор КВН шкільної та коледж-ліги КВ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7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9,4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жнародний фестиваль СТЕМ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,7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Формування інформаційного простору для реалізації державної молодіжної політики (заходи щодо підтримки в організації фестивалів дитячої та молодіжної преси, виданні шкільних та молодіжних періодичних видань та ін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2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998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ізація молодіжних та дитячих заходів за місцем проживання, навчання, відпочинку та міські молодіжні 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9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959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 щодо підтримки молодіжного підприємництва (проведення семінарів, „круглих столів”, конкурсів тощ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3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7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Розвиток міжнародного молодіжного співробітництва, підтримка молодіжних культурних зв’язків між містами-побратим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9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53,0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здоровлення та відпочинок ді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31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3,8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6,5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uk-UA" w:eastAsia="en-US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uk-UA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ом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9,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6,451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чікувані результати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1. Забезпечення необхідних умов для соціального становлення та розвитку молоді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2. Надання необхідних стартових можливостей для соціального становлення молоді, створення сприятливих умов для безпосередньої участі молоді у суспільних перетвореннях на засадах соціального партнерства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3. Поліпшення соціальної роботи з молоддю, зокрема з молодими сім’ями, інвалідами тощо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4. Залучення юнаків та дівчат до оволодіння культурними цінностями українського народу, сприяння розвиткові професійної та самодіяльної творчості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5. Створення необхідних умов для поліпшення здоров’я молоді, посилення профілактичної роботи щодо запобігання наркоманії, злочинності, насильства в сім’ї, охоплення молоді рухом за здоровий спосіб життя, заняттям фізичною культурою та спортом, що позитивно вплине на стан здоров’я дітей та молоді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09 рік – 420,950 тис.грн.</w:t>
      </w:r>
    </w:p>
    <w:p>
      <w:pPr>
        <w:pStyle w:val="TextBodyIndent"/>
        <w:numPr>
          <w:ilvl w:val="0"/>
          <w:numId w:val="2"/>
        </w:numPr>
        <w:ind w:left="0" w:firstLine="801"/>
        <w:jc w:val="both"/>
        <w:rPr/>
      </w:pPr>
      <w:r>
        <w:rPr>
          <w:szCs w:val="28"/>
        </w:rPr>
        <w:t>на 2010 рік – 459,677 тис.гр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11 рік – 496,451 тис.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w w:val="1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w w:val="1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color w:val="000000"/>
      <w:w w:val="100"/>
      <w:szCs w:val="24"/>
      <w:lang w:val="uk-UA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16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3:00Z</dcterms:created>
  <dc:creator>marinka</dc:creator>
  <dc:description/>
  <dc:language>en-US</dc:language>
  <cp:lastModifiedBy>Marina</cp:lastModifiedBy>
  <cp:lastPrinted>2009-01-13T13:46:00Z</cp:lastPrinted>
  <dcterms:modified xsi:type="dcterms:W3CDTF">2009-01-13T11:46:00Z</dcterms:modified>
  <cp:revision>19</cp:revision>
  <dc:subject/>
  <dc:title>Запорізька міська програма підтримки молоді на 2007-2009 роки</dc:title>
</cp:coreProperties>
</file>