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99" w:hanging="0"/>
        <w:jc w:val="right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pacing w:lineRule="exact" w:line="240"/>
        <w:ind w:left="6299" w:hanging="0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spacing w:lineRule="exact" w:line="240"/>
        <w:ind w:left="6299" w:hanging="0"/>
        <w:jc w:val="right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21.01.2009 № 33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дійснення ефективного управління у сфер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боти з сім’єю та молоддю м. Запоріжжя на 2009-2011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 реалізує повноваження виконавчих органів міської ради в галузі державної політики щодо сім’ї, дітей та молоді, координує діяльність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новними завданнями комітету є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формуванні та реалізації державної політики у сфері поліпшення становища сім’ї, молоді та дітей, їх виконання на засадах гуманізм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зроблення та контроль за виконанням цільових програм, заходів з питань поліпшення становища сім’ї, молоді та діт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я виконання рішень органів державної виконавчої влади та огранів місцевого самоврядування з питань сім’ї, молоді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прияння фізичному, інтелектуальному і духовному розвитку дітей та молоді, підвищенню ролі жінок у суспільстві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рганізація відпочинку, дозвілля і оздоровлення дітей та молоді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я з молодіжними громадськими та іншими об’єднаннями, що діють згідно з Конституцією та Законами Украї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міжнародного співробітництва з питань сім’ї, молоді та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ловний розпорядник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Бюджетний кодекс Украї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Закон України „Про місцеве самоврядування в Україн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Закон України „Про сприяння соціальному становленню та розвитку молоді в Україн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Закон України „Про соціальну роботу з дітьми та молоддю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Розпорядження Кабінету Міністрів України від 14.09.2002 №538-р „Про схвалення концепції застосування програмно-цільового методу в бюджетному процес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Рішення Запорізької міської ради від 26.12.2001 №39 „Про затвердження Положення про комітет у справах сім’ї та молоді Запорізької міської рад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дійснення повноважень, встановлених чинним законодавством, у сфері роботи з сім’єю та молоддю, координація діяльності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вдання запланованої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безпечити протягом 2009-2011 років виконання покладених на комітет завдань: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озробка комплексних цільових програм щодо реалізації державної та місцевої політики стосовно дітей, сім’ї та молоді, та їх реалізаці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заходів щодо духовного та патріотичного виховання підростаючого поколінн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здійснення контролю за дотриманням законодавства стосовно молоді, сім’ї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проведенні фестивалів, конкурсів, виставок, інших заходів, які спрямовані на розвиток ініціативи та задоволення інтересів сім’ї, молоді, жінок та дітей, пропагування здорового образу житт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ю проведення досліджень, моніторінгів з проблем сім’ї, молоді та дітей, взаємодія з навчальними закладами у питаннях, що належать до його компетенції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ю з державними органами та громадськими організаціями щодо профілактики протиправних дій серед дітей та молод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01"/>
        <w:jc w:val="center"/>
        <w:rPr>
          <w:b/>
          <w:b/>
          <w:szCs w:val="28"/>
        </w:rPr>
      </w:pPr>
      <w:r>
        <w:rPr>
          <w:b/>
        </w:rPr>
        <w:t>Очікувані результ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безпечення соціально-психологічної, правової допомоги мол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озширення практично-інформаційного поля з питань реалізації державної молодіж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Проведення понад 200 міських заходів стосовно дітей, сім’ї та мол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</w:rPr>
        <w:t>Цільове використання бюджетних кошт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>на 2009 рік – 289,700 тис.грн.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а 2010 рік – 316,352 тис.грн. 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 w:eastAsia="en-US"/>
        </w:rPr>
        <w:t>11</w:t>
      </w:r>
      <w:r>
        <w:rPr>
          <w:szCs w:val="28"/>
        </w:rPr>
        <w:t xml:space="preserve"> рік – 341,660 тис.грн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7" w:leader="none"/>
        </w:tabs>
        <w:ind w:hanging="0"/>
        <w:jc w:val="both"/>
        <w:rPr>
          <w:szCs w:val="28"/>
        </w:rPr>
      </w:pPr>
      <w:r>
        <w:rPr>
          <w:szCs w:val="28"/>
        </w:rPr>
        <w:t>Секретар ради</w:t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9:00Z</dcterms:created>
  <dc:creator>marinka</dc:creator>
  <dc:description/>
  <cp:keywords/>
  <dc:language>en-US</dc:language>
  <cp:lastModifiedBy>SOVETI3</cp:lastModifiedBy>
  <cp:lastPrinted>2008-09-15T12:33:00Z</cp:lastPrinted>
  <dcterms:modified xsi:type="dcterms:W3CDTF">2009-03-10T08:00:00Z</dcterms:modified>
  <cp:revision>16</cp:revision>
  <dc:subject/>
  <dc:title>Додаток 1</dc:title>
</cp:coreProperties>
</file>