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521" w:hanging="0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TextBodyIndent"/>
        <w:spacing w:lineRule="exact" w:line="240"/>
        <w:ind w:left="6521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TextBodyIndent"/>
        <w:spacing w:lineRule="exact" w:line="240"/>
        <w:ind w:left="6521" w:hanging="0"/>
        <w:jc w:val="right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21.01.2009 № 33</w:t>
      </w:r>
      <w:r>
        <w:rPr>
          <w:lang w:val="uk-UA"/>
        </w:rPr>
        <w:t>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ання пільгового довгострокового кредиту громадяна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будівництво (реконструкцію) та придбання житла на 2009-2011 роки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нових економічних умовах переважна більшість молодих сімей мають невеликі доходи і не здатні вирішити житлову проблему за власні кошти. Тому вихід має бути у впровадженні гнучкої системи кредитних механізмів фінансування житла для молодих сімей у рамках цієї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прийняття програми зумовлена також складною демографічною ситуацією в місті. Природне скорочення населення в основному зумовлене зменшенням народжуваності, яке обмежується, зокрема, незадовільними житловими умовами. Таким чином, покращення цих умов має привести до підвищення народжу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, молоді сім’ї для підтвердження платоспроможності при отриманні кредиту будуть змушені легалізувати свої доходи, що буде сприяти наповненню бюджету, до того ж зменшенню субсидій на житлово-комунальні послуги та інші виплати населенню. Слід також враховувати те, що у новозбудованих будинках для молоді, як правило, утворюються товариства співвласників житла, що сприяє належній експлуатації житлового фонду та самоорганізації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Комітет у справах сім’ї та молоді Запорізької міської ради, здійснює контроль та несе відповідальність за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</w:t>
      </w:r>
    </w:p>
    <w:p>
      <w:pPr>
        <w:pStyle w:val="2"/>
        <w:ind w:firstLine="709"/>
        <w:rPr/>
      </w:pPr>
      <w:r>
        <w:rPr/>
        <w:t>Запорізьке регіональне управління Державної спеціалізованої фінансової установи “Державний фонд сприяння молодіжному житловому будівництву”</w:t>
      </w:r>
    </w:p>
    <w:p>
      <w:pPr>
        <w:pStyle w:val="2"/>
        <w:ind w:hanging="0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Законодавча ба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місцеве самоврядування в Україн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каз Президента України від 29.03.2001 № 221 “Про додаткові заходи щодо реалізації державної молодіжної політики”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rPr/>
      </w:pPr>
      <w:r>
        <w:rPr/>
        <w:t>Постанова Кабінету Міністрів України від 29.07.2002 № 1089 “Про затвердження Державної програми забезпечення молоді житлом на 2002-2012 роки”</w:t>
      </w:r>
      <w:r>
        <w:rPr>
          <w:lang w:val="ru-RU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rPr/>
      </w:pPr>
      <w:r>
        <w:rPr/>
        <w:t>Постанова Кабінету Міністрів України від 29.05.2001 № 584 „Положення про порядок надання пільгових довготермінових кредитів молодим сім’ям та одиноким молодим громадянам на будівництво (реконструкцію) житла”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2"/>
        <w:ind w:firstLine="709"/>
        <w:rPr/>
      </w:pPr>
      <w:r>
        <w:rPr/>
        <w:t>Реалізація державної молодіжної політики через сприяння соціальному становленню і розвитку молоді міста, створення сприятливих умов для вирішення житлової проблеми для всіх категорій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Завдання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ращення умов життя молоді міста, створення позитивних тенденцій для соціального становлення та розвитку молоді, покращення демографічної ситуації в м. Запоріж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Заходи на виконання Прогр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фінансових механізмів, які забезпечують доступність житла для молод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ширення обсягів будівництва житла, завантаження потужностей будівельного комплексу міста і регіону, створення нових робочих місць, збільшення податкових надходж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Підвищення рівня зайнятості населення, закріплення кадр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Поліпшення житлових умов молодих сімей, одиноких молодих громадян міста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Отримання додаткових надходжень та економію коштів місцевого бюджету від повернення відсотків за користуванням кредитами.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720"/>
          <w:tab w:val="left" w:pos="993" w:leader="none"/>
          <w:tab w:val="left" w:pos="4336" w:leader="none"/>
        </w:tabs>
        <w:ind w:firstLine="709"/>
        <w:rPr>
          <w:lang w:val="uk-UA"/>
        </w:rPr>
      </w:pPr>
      <w:r>
        <w:rPr>
          <w:lang w:val="uk-UA"/>
        </w:rPr>
        <w:t>Джерела фінансування програми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місцевого бюджету та коштів, що сплачуються в рахунок погашення кредитів, відсотків за користування ними та пені.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tabs>
          <w:tab w:val="clear" w:pos="720"/>
          <w:tab w:val="left" w:pos="993" w:leader="none"/>
          <w:tab w:val="left" w:pos="4336" w:leader="none"/>
        </w:tabs>
        <w:ind w:firstLine="709"/>
        <w:jc w:val="both"/>
        <w:rPr/>
      </w:pPr>
      <w:r>
        <w:rPr>
          <w:sz w:val="28"/>
          <w:lang w:val="uk-UA"/>
        </w:rPr>
        <w:t>- на 2009 рік – 116,600 тис. грн. за рахунок повернення коштів, що сплачуються в рахунок погашення кредитів, 22,300 тис. грн.за рахунок повернення відсотків ;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 на 2010 рік – 1376,800 тис. грн. рахунок коштів із загального фонду бюджету, 121,200 тис. грн. за рахунок повернення коштів, що сплачуються в рахунок погашення кредитів, відсотків та пені;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 на 2011 рік – 1486,900 тис. грн. рахунок коштів із загального фонду бюджету, 130,900 тис. грн. за рахунок повернення коштів, що сплачуються в рахунок погашення кредитів, відсотків та пені.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713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41:00Z</dcterms:created>
  <dc:creator>s</dc:creator>
  <dc:description/>
  <cp:keywords/>
  <dc:language>en-US</dc:language>
  <cp:lastModifiedBy>SOVETI3</cp:lastModifiedBy>
  <cp:lastPrinted>2008-09-15T16:59:00Z</cp:lastPrinted>
  <dcterms:modified xsi:type="dcterms:W3CDTF">2009-03-10T08:02:00Z</dcterms:modified>
  <cp:revision>18</cp:revision>
  <dc:subject/>
  <dc:title>Додаток 1</dc:title>
</cp:coreProperties>
</file>