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 xml:space="preserve">до рішення </w:t>
        <w:tab/>
        <w:t>міської ради</w:t>
      </w:r>
    </w:p>
    <w:p>
      <w:pPr>
        <w:pStyle w:val="Normal"/>
        <w:jc w:val="right"/>
        <w:rPr>
          <w:sz w:val="28"/>
          <w:u w:val="single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u w:val="single"/>
          <w:lang w:val="en-US"/>
        </w:rPr>
        <w:t>21.01.2009 № 9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sz w:val="28"/>
          <w:lang w:val="uk-UA"/>
        </w:rPr>
        <w:t>про забезпечення екологічної безпеки міста на 2009-2011 рок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 Загальні положення</w:t>
      </w:r>
    </w:p>
    <w:p>
      <w:pPr>
        <w:pStyle w:val="Heading"/>
        <w:spacing w:lineRule="auto" w:line="240"/>
        <w:ind w:firstLine="708"/>
        <w:jc w:val="both"/>
        <w:rPr/>
      </w:pPr>
      <w:r>
        <w:rPr/>
        <w:t xml:space="preserve">Запоріжжя – один із найбільших промислових центрів України. Наявність у місті потужного промислового потенціалу призводить до великої кількості викидів і скидів у навколишнє середовище, що спричиняє забрудненню повітряного та водного басейнів, земельних ресурсів, шкідливо впливає на здоров’я населення, флору та фауну, в цілому порушує екосистему регіону. </w:t>
      </w:r>
    </w:p>
    <w:p>
      <w:pPr>
        <w:pStyle w:val="TextBodyIndent"/>
        <w:spacing w:lineRule="auto" w:line="240"/>
        <w:rPr/>
      </w:pPr>
      <w:r>
        <w:rPr/>
        <w:t>Здійснення природоохоронної політики в місті має бути зорієнтоване на ліквідацію наслідків та на усунення самих причин порушення екологічної стабільності.</w:t>
      </w:r>
    </w:p>
    <w:p>
      <w:pPr>
        <w:pStyle w:val="TextBodyIndent"/>
        <w:spacing w:lineRule="auto" w:line="240"/>
        <w:rPr/>
      </w:pPr>
      <w:r>
        <w:rPr/>
        <w:t>Основними завданнями для реалізації Програми є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реалізація політики міської ради у галузі охорони довкілля, здійснення контролю за виконанням законодавства про охорону навколишнього природного середовища підприємствами, об’єднаннями, організаціями незалежно від форм власності за раціональним використанням природно-ресурсного потенціалу регіону;</w:t>
      </w:r>
    </w:p>
    <w:p>
      <w:pPr>
        <w:pStyle w:val="TextBody"/>
        <w:rPr/>
      </w:pPr>
      <w:r>
        <w:rPr/>
        <w:tab/>
        <w:t>- забезпечення міжвідомчої взаємодії, координація спеціально уповноважених державних органів управління з охорони природи та інших установ у забезпеченні екологічної безпеки міста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узгодження і участь у розробці комплексних планів економічного та соціального розвитку міста в частині забезпечення охорони навколишнього природного середовища та раціонального використання природних ресурсі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проведення пропаганди і підвищення екологічної освіти мешканців міста, використання для цієї мети засоби масової інформації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координація діяльності та фінансова підтримка громадських природоохоронних організацій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Головний розпорядник</w:t>
      </w:r>
    </w:p>
    <w:p>
      <w:pPr>
        <w:pStyle w:val="3"/>
        <w:rPr/>
      </w:pPr>
      <w:r>
        <w:rPr/>
        <w:t>Управління з питань екології міської ради, управління освіти і науки міської ради, управління житлового господарства міської ради, управління комунального господарства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 Законодавча база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Підставами для реалізації бюджетної програми є: Бюджетний кодекс України, Закони України "Про місцеве самоврядування в Україні", "Про охорону навколишнього природного середовища",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Указ Президента України від 28.04.2004 № 493/2004 «Про Стратегію економічного та соціального розвитку України «Шляхом європейської інтеграції» на 2004-2015 роки», постанова Кабінету Міністрів України від 28.02.2002 № 28 «Про затвердження Порядку складання, розгляду, затвердження та основних вимог до виконання кошторисів бюджетних   установ»,    розпорядження    Кабінету    Міністрів     України    від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4.09.2002 № 538-р «Про схвалення Концепції застосування програмно-цільового методу в бюджетному процесі», накази Міністерства фінансів України від 29.12.2002 № 1098 «Про паспорти бюджетних програм», від 08.08.2002 № 621 «Про запровадження результативних показників, що характеризують виконання бюджетних програм» та від 27.12.2001 № 604 «Про бюджетну класифікацію та її запровадження», рішення Запорізької обласної ради від 23.04.2002 № 2 «Про Програму виходу з екологічної кризи м.Запоріжжя на період 2001-2010 роки».</w:t>
      </w:r>
    </w:p>
    <w:p>
      <w:pPr>
        <w:pStyle w:val="Heading"/>
        <w:spacing w:lineRule="auto" w:line="240"/>
        <w:ind w:firstLine="708"/>
        <w:jc w:val="both"/>
        <w:rPr/>
      </w:pPr>
      <w:r>
        <w:rPr/>
        <w:t>У процесі виконання, Програма може уточнюватись на підставі рішень, які приймаються міською радою для врахування нових соціально-економічних процесів, що відбуватимуться в державі та мі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 Мета Програм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оведення комплексу взаємоузгоджених заходів, спрямованих на поліпшення стану всіх екосистем міста, відновлення і розширення природного середовища, і в остаточному підсумку збереження і поліпшення здоров'я населення, у тому числі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зменшення скиду зворотних вод та забруднення річок, поліпшення водопостачання та водовідведення, запобігання шкідливої дії вод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забезпечення раціонального використання і зберігання відході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зменшення обсягу відходів, які направляються на полігони твердих побутових відході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забезпечення систематичного, технічно-виваженого та науково-обгрунтованого підходу до проведення природоохоронних заході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розширення зеленої зони міста, покращення стану зелених насаджень, збереження та відтворення природно-заповідного фонду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оперативне, ефективне і максимально широке розповсюдження екологічної інформації про стан довкілля, підвищення кваліфікації та рівня екологічної освіти, розробка та реалізація міських навчальних, дослідницьких та інших програм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. Завдання Програм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1. Проведення заходів по запобіганню шкідливої дії вод (будівництво та технічне обслуговування водопропускних та дренажних споруд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2. Реконструкція та розширення центральних очисних споруд каналізації міст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3. Здійснення заходів щодо відновлення і підтримання сприятливого гідрологічного режиму та санітарного стану малих річок міст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5. Виконання робіт по рекультивації земель (будівництву) сміттєзвалищ (полігонів твердих побутових відходів) міст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6. Забезпечення розробки проект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7. Забезпечення виконання науково-дослідних робіт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8. Проведення заходів з озеленення та благоустрій зеленої зони міст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9. Забезпечення проведення заходів із збереження природно-заповідного фонду та відтворення природних екологічних систем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3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10. Проведення науково-технічних конференцій, семінарів, виставок, фестивалів тощ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11. Здійснення заходів з пропаганди охорони навколишнього природного середовищ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12. Здійснення заходів з підвищення кваліфікації та рівня екологічної освіти.</w:t>
      </w:r>
    </w:p>
    <w:p>
      <w:pPr>
        <w:pStyle w:val="TextBody"/>
        <w:rPr/>
      </w:pPr>
      <w:r>
        <w:rPr/>
        <w:tab/>
        <w:t>Для виконання зазначених завдань щорічно формується Перелік першочергових природоохоронних заходів на 2009 рік,</w:t>
      </w:r>
      <w:r>
        <w:rPr>
          <w:i/>
          <w:iCs/>
        </w:rPr>
        <w:t xml:space="preserve"> </w:t>
      </w:r>
      <w:r>
        <w:rPr/>
        <w:t>спрямованих на охорону довкілля, раціональне використання природних ресурсів та забезпечення екологічної безпеки м.Запоріжжя.</w:t>
      </w:r>
    </w:p>
    <w:p>
      <w:pPr>
        <w:pStyle w:val="Heading"/>
        <w:spacing w:lineRule="auto" w:line="240"/>
        <w:jc w:val="both"/>
        <w:rPr/>
      </w:pPr>
      <w:r>
        <w:rPr/>
      </w:r>
    </w:p>
    <w:p>
      <w:pPr>
        <w:pStyle w:val="Heading"/>
        <w:spacing w:lineRule="auto" w:line="240"/>
        <w:jc w:val="both"/>
        <w:rPr>
          <w:color w:val="000000"/>
        </w:rPr>
      </w:pPr>
      <w:r>
        <w:rPr>
          <w:color w:val="000000"/>
        </w:rPr>
        <w:t>Таблиця 1. Перелік першочергових природоохоронних заходів на 2009 рік, спрямованих на охорону довкілля, раціональне використання природних ресурсів та забезпечення екологічної безпеки м.Запоріжж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9"/>
        <w:gridCol w:w="1843"/>
        <w:gridCol w:w="26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з</w:t>
            </w:r>
            <w:r>
              <w:rPr/>
              <w:t>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природоохоронних</w:t>
            </w:r>
          </w:p>
          <w:p>
            <w:pPr>
              <w:pStyle w:val="Normal"/>
              <w:jc w:val="center"/>
              <w:rPr/>
            </w:pPr>
            <w:r>
              <w:rPr/>
              <w:t>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шти, які ви-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іляються для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виконання при-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родоохоронних заходів, тис.грн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ов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ходи по боротьбі із шкідливою дією вод. Технічне обслуговування водопропускних та дренажних спору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,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екології міської рад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Будівництво цеху утилізації осадів після механічного зневоднення на центральних каналізаційних очисних спорудах лівого берега (ЦОС-1) м.Запоріжжя. Проектні робо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250,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КП “Водоканал”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Реконструкція і розширення цент-ральних очисних споруд каналізації правобережної частини (ЦОС-2) м.Запоріжжя. Проектні робо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750,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КП “Водоканал”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-27" w:right="0" w:hanging="0"/>
              <w:rPr>
                <w:lang w:val="uk-UA"/>
              </w:rPr>
            </w:pPr>
            <w:r>
              <w:rPr>
                <w:lang w:val="uk-UA"/>
              </w:rPr>
              <w:t xml:space="preserve">Виявлення та зниження впливу навколишнього природного середо-вища на здоров’я населення з метою коригування Програми охорони довкілля, раціонального використання природних ресурсів та забезпечення екологічної безпеки м.Запоріжжя: фінансування науково-дослідної роботи “Оцінка екологічних ризиків для здоров’я населення від забрудне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73,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іння з питань екології міської р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9"/>
        <w:gridCol w:w="1843"/>
        <w:gridCol w:w="26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-27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-27" w:right="0" w:hanging="0"/>
              <w:rPr/>
            </w:pPr>
            <w:r>
              <w:rPr>
                <w:lang w:val="uk-UA"/>
              </w:rPr>
              <w:t xml:space="preserve">атмосферного повітря м.Запоріжжя речовинами у вигляді </w:t>
            </w:r>
            <w:r>
              <w:rPr>
                <w:spacing w:val="-4"/>
                <w:lang w:val="uk-UA"/>
              </w:rPr>
              <w:t>суспендованих</w:t>
            </w:r>
            <w:r>
              <w:rPr>
                <w:lang w:val="uk-UA"/>
              </w:rPr>
              <w:t xml:space="preserve"> твердих частинок (мікрочастинки та волокна)”. ІІ та ІІІ етап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Споруди зливової каналізації в межах відновленої території житлового масиву Павло-Кічкас м.Запоріжж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1225,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КП „Управління капітального будівництва”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Організація відведення та очищення зворотних вод зливової каналізації м.Запоріжжя (техніко – економічне обгрунтуванн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120,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КП „Управління капітального будівництва”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/>
            </w:pPr>
            <w:r>
              <w:rPr>
                <w:sz w:val="28"/>
                <w:szCs w:val="28"/>
                <w:lang w:val="uk-UA"/>
              </w:rPr>
              <w:t>Фінансування заходів по збереженню та відтворенню природно-заповід-ного фонду Запорізького міського дитячого ботанічного са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порізький міський дитячий ботанічний са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-27" w:right="0" w:hanging="0"/>
              <w:rPr>
                <w:lang w:val="uk-UA"/>
              </w:rPr>
            </w:pPr>
            <w:r>
              <w:rPr>
                <w:lang w:val="uk-UA"/>
              </w:rPr>
              <w:t>Розробка програми розвитку та збе-реження зелених зон м.Запоріжж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350,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іння з питань екології міської рад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з озеленення міста. Реконструкція парку "Дубовий гай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,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П "ЦПК та В "Дубовий гай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8"/>
                <w:lang w:val="uk-UA" w:eastAsia="zxx" w:bidi="zxx"/>
              </w:rPr>
            </w:pPr>
            <w:r>
              <w:rPr>
                <w:szCs w:val="28"/>
                <w:lang w:val="uk-UA" w:eastAsia="zxx" w:bidi="zxx"/>
              </w:rPr>
              <w:t>Винесення в натуру меж території парку-пам'ятки садово-паркового мистецтва місцевого значення “Парк залізничної станції Запоріжжя-2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,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з питань екології міської рад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Ліквідація наслідків буреломів, сніголамів, вітровалів на території Національного заповідника «Хортиц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з питань екології міської рад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Заходи з охорони підземних вод. Проведення моніторингу стану поверхневих та грунтових вод в районі полігона твердих побутових відходів №2 м.Запоріжж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37,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Управління житлового господарства міської рад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1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4" w:right="-83" w:hanging="0"/>
              <w:jc w:val="both"/>
              <w:rPr>
                <w:sz w:val="28"/>
                <w:szCs w:val="20"/>
                <w:lang w:val="uk-UA" w:eastAsia="zxx" w:bidi="zxx"/>
              </w:rPr>
            </w:pPr>
            <w:r>
              <w:rPr>
                <w:sz w:val="28"/>
                <w:szCs w:val="20"/>
                <w:lang w:val="uk-UA" w:eastAsia="zxx" w:bidi="zxx"/>
              </w:rPr>
              <w:t>Придбання обладнання для здійснення моніторингу за станом довкілля Запорізькою міською санітарно - епідеміологічною станціє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3" w:hanging="30"/>
              <w:jc w:val="center"/>
              <w:rPr>
                <w:sz w:val="28"/>
                <w:szCs w:val="20"/>
                <w:lang w:val="uk-UA" w:eastAsia="zxx" w:bidi="zxx"/>
              </w:rPr>
            </w:pPr>
            <w:r>
              <w:rPr>
                <w:sz w:val="28"/>
                <w:szCs w:val="20"/>
                <w:lang w:val="uk-UA" w:eastAsia="zxx" w:bidi="zxx"/>
              </w:rPr>
              <w:t>170,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8"/>
                <w:szCs w:val="20"/>
                <w:lang w:val="uk-UA" w:eastAsia="zxx" w:bidi="zxx"/>
              </w:rPr>
            </w:pPr>
            <w:r>
              <w:rPr>
                <w:color w:val="000000"/>
                <w:sz w:val="28"/>
                <w:szCs w:val="20"/>
                <w:lang w:val="uk-UA" w:eastAsia="zxx" w:bidi="zxx"/>
              </w:rPr>
              <w:t>Управління з питань екології міської рад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щодо пропаганди охорони навколишнього природного середовищ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ведення науково - технічних конференцій і семінарів, організація виставок, фестивалів тощо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51,8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соціація “Екологічна освіта”</w:t>
            </w:r>
          </w:p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порізька дитяча залізниця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9"/>
        <w:gridCol w:w="1843"/>
        <w:gridCol w:w="26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2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іння з питань екології міської ради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іння освіти і науки міської рад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дання поліграфічної продукції з екологічної темати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соціація “Екологічна освіта”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освіти і науки міської рад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з питань екології міської рад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ворення бібліотек, відеотек, фо-н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,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освіти і науки міської ради</w:t>
            </w:r>
          </w:p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порізький міський дитячий ботанічний са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і здійснення робіт з екологічної освіти, підготовки кадрів, підвищення кваліфікації та обміну досвідом роботи працівників природоохоронних орган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з питань екології міської рад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Розширення та реконструкція центральних каналізаційних очисних споруд лівого берега (ЦОС-1) м.Запоріжжя. Другий пусковий комплекс (станція зневоднення осаду та хлоратор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2000,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КП “Водоканал”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Заходи щодо відновлення і під-тримання сприятливого гідро-логічного режиму та санітарного стану річок. Розчистка б. Капустянка від вул.Белгородської до вул.Теплово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1931,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КП „Управління капітального будівництва”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Заходи щодо відновлення і під-тримання сприятливого гідро-логічного режиму та санітарного стану річок. Розчистка б. Суха в районі дослідної станції м.Запоріжж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800,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КП „Управління капітального будівництва”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передбачені витр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8,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410,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jc w:val="center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6</w:t>
      </w:r>
    </w:p>
    <w:p>
      <w:pPr>
        <w:pStyle w:val="Normal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. Очікуваний результат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6.1. Виконання робіт з технічного обслуговування водопропускних та дренажних споруд покращить роботу 4 таких об</w:t>
      </w:r>
      <w:r>
        <w:rPr>
          <w:sz w:val="28"/>
        </w:rPr>
        <w:t>’</w:t>
      </w:r>
      <w:r>
        <w:rPr>
          <w:sz w:val="28"/>
          <w:lang w:val="uk-UA"/>
        </w:rPr>
        <w:t>єктів.</w:t>
      </w:r>
    </w:p>
    <w:p>
      <w:pPr>
        <w:pStyle w:val="BodyTextIndent2"/>
        <w:ind w:firstLine="708"/>
        <w:rPr/>
      </w:pPr>
      <w:r>
        <w:rPr/>
        <w:t>6.2. Виконання робіт по реконструкції центральних очисних споруд дозволить зменшити забруднення підземних вод за такими показниками (т/рік):</w:t>
      </w:r>
    </w:p>
    <w:p>
      <w:pPr>
        <w:pStyle w:val="BodyTextIndent2"/>
        <w:ind w:hanging="0"/>
        <w:rPr/>
      </w:pPr>
      <w:r>
        <w:rPr/>
        <w:t>сульфати – на 1,7; хлориди – на 0,6; нітрати – на 0,75; натрій – на 1,3 та скоротити обсяг осаду до 238 куб.м на добу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6.3. Відновлення і підтримання гідрологічного режиму та санітарного стану річок на довжині 2,5 км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6.4. Зниження рівня грунтових вод та ліквідація підтоплення на площі 50 га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6.5. Збільшення обсягу виконаних робіт на площі, що підлягала рекультивації (будівництво)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6.6. Отримання позитивних експертних висновків 100 % розроблених проектів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6.7. Використання 100 % науково-дослідних робіт, результати яких застосовуються для прийняття управлінських рішень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6.8. Збільшення зеленої зони міста, в тому числі реконструйованої на 60 га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6.9. Благоустрій території в 21,2 га природно-заповідного фонду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6.10. Щорічне збільшення кількості учасників заходів, що братимуть участь у науково-практичних конференціях, семінарах, виставках та інших заходах на 100-200 чол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6.11. Кількість розповсюджених примірників поліграфічної продукції екологічного спрямування до 2500 од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6.12. Щорічне підвищення рівня кваліфікації (освіти) 12 фахівців управління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7. Джерела фінансування</w:t>
      </w:r>
    </w:p>
    <w:p>
      <w:pPr>
        <w:pStyle w:val="TextBody"/>
        <w:rPr/>
      </w:pPr>
      <w:r>
        <w:rPr/>
        <w:tab/>
        <w:t>Фінансування на виконання зазначеної програми здійснюється за рахунок збору за забруднення навколишнього природного середовища та інших надходжень до фондів охорони навколишнього природного середовищ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бсяг асигнувань складає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на 2009 рік – </w:t>
      </w:r>
      <w:r>
        <w:rPr>
          <w:sz w:val="28"/>
          <w:lang w:val="en-US"/>
        </w:rPr>
        <w:t>1</w:t>
      </w:r>
      <w:r>
        <w:rPr>
          <w:sz w:val="28"/>
          <w:szCs w:val="28"/>
          <w:lang w:val="uk-UA"/>
        </w:rPr>
        <w:t>0410,00</w:t>
      </w:r>
      <w:r>
        <w:rPr>
          <w:sz w:val="28"/>
          <w:lang w:val="uk-UA"/>
        </w:rPr>
        <w:t xml:space="preserve"> тис.грн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на 2010 рік – 11367,72 тис.грн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на 2011 рік – 12277,14 тис.грн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 ради</w:t>
        <w:tab/>
        <w:tab/>
        <w:tab/>
        <w:tab/>
        <w:tab/>
        <w:tab/>
        <w:tab/>
        <w:tab/>
        <w:t xml:space="preserve">Ю.В. Каптюх </w:t>
      </w:r>
    </w:p>
    <w:sectPr>
      <w:type w:val="nextPage"/>
      <w:pgSz w:w="11906" w:h="16838"/>
      <w:pgMar w:left="1701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uk-UA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ind w:right="4" w:hanging="0"/>
      <w:jc w:val="both"/>
    </w:pPr>
    <w:rPr>
      <w:sz w:val="28"/>
    </w:rPr>
  </w:style>
  <w:style w:type="paragraph" w:styleId="32">
    <w:name w:val="Основной текст 32"/>
    <w:basedOn w:val="Normal"/>
    <w:qFormat/>
    <w:pPr>
      <w:suppressAutoHyphens w:val="true"/>
      <w:ind w:right="4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uppressAutoHyphens w:val="true"/>
      <w:ind w:right="4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58:00Z</dcterms:created>
  <dc:creator>www.PHILka.RU</dc:creator>
  <dc:description/>
  <cp:keywords/>
  <dc:language>en-US</dc:language>
  <cp:lastModifiedBy>SOVETI3</cp:lastModifiedBy>
  <cp:lastPrinted>2009-01-13T12:15:00Z</cp:lastPrinted>
  <dcterms:modified xsi:type="dcterms:W3CDTF">2009-03-10T12:07:00Z</dcterms:modified>
  <cp:revision>23</cp:revision>
  <dc:subject/>
  <dc:title/>
</cp:coreProperties>
</file>