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uk-UA"/>
        </w:rPr>
        <w:t>21.01.2009 № 9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 фінансову підтримку державних установ і організацій, які займаються природоохоронною діяльністю на 200</w:t>
      </w:r>
      <w:r>
        <w:rPr>
          <w:sz w:val="28"/>
        </w:rPr>
        <w:t>9</w:t>
      </w:r>
      <w:r>
        <w:rPr>
          <w:sz w:val="28"/>
          <w:lang w:val="uk-UA"/>
        </w:rPr>
        <w:t>-201</w:t>
      </w:r>
      <w:r>
        <w:rPr>
          <w:sz w:val="28"/>
        </w:rPr>
        <w:t>1</w:t>
      </w:r>
      <w:r>
        <w:rPr>
          <w:sz w:val="28"/>
          <w:lang w:val="uk-UA"/>
        </w:rPr>
        <w:t xml:space="preserve">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 xml:space="preserve">Запоріжжя – один із найбільших промислових центрів України. Наявність у місті потужного промислового потенціалу призводить до великої кількості викидів і скидів у навколишнє середовище, що спричиняє забрудненню повітряного та водного басейнів, земельних ресурсів, шкідливо впливає на здоров’я населення, флору та фауну, в цілому порушує екосистему регіону. </w:t>
      </w:r>
    </w:p>
    <w:p>
      <w:pPr>
        <w:pStyle w:val="TextBodyIndent"/>
        <w:spacing w:lineRule="auto" w:line="240"/>
        <w:rPr/>
      </w:pPr>
      <w:r>
        <w:rPr/>
        <w:t>Здійснення природоохоронної політики в місті має бути зорієнтоване на ліквідацію наслідків та на усунення самих причин порушення екологічної стабіль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для реалізації Програми є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реалізація політики міської ради у галузі охорони довкілля, здійснення контролю за виконанням законодавства про охорону навколишнього природного середовища підприємствами, об’єднаннями, організаціями незалежно від форм власності за раціональним використанням природно-ресурсного потенціалу регіону;</w:t>
      </w:r>
    </w:p>
    <w:p>
      <w:pPr>
        <w:pStyle w:val="TextBody"/>
        <w:rPr/>
      </w:pPr>
      <w:r>
        <w:rPr/>
        <w:tab/>
        <w:t>- забезпечення міжвідомчої взаємодії, координація спеціально уповноважених державних органів управління з охорони природи та інших установ у забезпеченні екологічної безпеки міст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Головний розпорядник</w:t>
      </w:r>
    </w:p>
    <w:p>
      <w:pPr>
        <w:pStyle w:val="TextBody"/>
        <w:rPr/>
      </w:pPr>
      <w:r>
        <w:rPr>
          <w:color w:val="FF0000"/>
        </w:rPr>
        <w:tab/>
      </w:r>
      <w:r>
        <w:rPr/>
        <w:t>Фінансове управління Запоріз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Відповідальний виконавець</w:t>
      </w:r>
    </w:p>
    <w:p>
      <w:pPr>
        <w:pStyle w:val="Normal"/>
        <w:ind w:righ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 з питань екології Запорізької міської ради:</w:t>
      </w:r>
    </w:p>
    <w:p>
      <w:pPr>
        <w:pStyle w:val="TextBody"/>
        <w:rPr/>
      </w:pPr>
      <w:r>
        <w:rPr/>
        <w:tab/>
        <w:t>3.1. Забезпечує міжвідомчу взаємодію та координує дії замовників в процесі реалізації Програми.</w:t>
      </w:r>
    </w:p>
    <w:p>
      <w:pPr>
        <w:pStyle w:val="Normal"/>
        <w:ind w:right="-142" w:hanging="0"/>
        <w:jc w:val="both"/>
        <w:rPr/>
      </w:pPr>
      <w:r>
        <w:rPr>
          <w:sz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На підставі одержаних від замовників звітних документів за виконані заходи готує та надає фінансовому управлінню Запорізької міської ради документи для їх фінанс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Проводить аналіз стану реалізаці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4. Законодавча база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Підставами для реалізації бюджетної програми є: Бюджетний кодекс України, Закони України "Про місцеве самоврядування в Україні", "Про охорону навколишнього природного середовища", Указ Президента України від 28.04.2004 № 493/2004 «Про Стратегію економічного та соціального розвитку України «Шляхом європейської інтеграції» на 2004-2015 роки», постанова Кабінету Міністрів України від 28.02.2002 № 28 «Про затвердження Порядку складання, розгляду, затвердження та основних вимог до виконання кошторисів </w:t>
      </w:r>
      <w:r>
        <w:br w:type="page"/>
      </w:r>
    </w:p>
    <w:p>
      <w:pPr>
        <w:pStyle w:val="2"/>
        <w:rPr>
          <w:lang w:val="uk-UA"/>
        </w:rPr>
      </w:pPr>
      <w:r>
        <w:rPr>
          <w:lang w:val="uk-UA"/>
        </w:rPr>
        <w:t>2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lang w:val="uk-UA"/>
        </w:rPr>
        <w:t>бюджетних установ», розпорядження Кабінету Міністрів України від 14.09.2002 № 538-р «Про схвалення Концепції застосування програмно-цільового методу в бюджетному процесі», накази Міністерства фінансів України від 29.12.2002 № 1098 «Про паспорти бюджетних програм», від 08.08.2002 № 621 «Про запровадження результативних показників, що характеризують виконання бюджетних програм» та від 27.12.2001 № 604 «Про бюджетну класифікацію та її запровадження», рішення Запорізької обласної ради від 23.04.2002 № 2 «Про Програму виходу з екологічної кризи м.Запоріжжя на період 2001-2010 роки»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У процесі виконання, Програма може уточнюватись на підставі рішень, які приймаються міською радою для врахування нових соціально-економічних процесів, що відбуватимуться в державі та мі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5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вищення ефективності роботи державних установ і організацій, які займаються природоохоронною діяльн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придбання паливно-мастильних матеріалів для забезпечення цілодобового екологічного контролю з боку екопосту при міській санітарно-епідеміологічній станції.</w:t>
      </w:r>
    </w:p>
    <w:p>
      <w:pPr>
        <w:pStyle w:val="TextBody"/>
        <w:ind w:firstLine="708"/>
        <w:rPr>
          <w:color w:val="000000"/>
        </w:rPr>
      </w:pPr>
      <w:r>
        <w:rPr/>
        <w:t xml:space="preserve">Для виконання зазначених завдань щорічно формується Перелік </w:t>
      </w:r>
      <w:r>
        <w:rPr>
          <w:color w:val="000000"/>
        </w:rPr>
        <w:t>першочергових природоохоронних заходів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рямованих на охорону довкілля, раціональне використання природних ресурсів та забезпечення екологічної безпеки м.Запоріжжя, за рахунок субвенції Державному бюджету з місцевого бюджету</w:t>
      </w:r>
      <w:r>
        <w:rPr/>
        <w:t>. Перелік заходів на 2009 рік наданий у таблиці 1.</w:t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Таблиця 1. Перелік першочергових природоохоронних заходів на 2009 рік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рямованих на охорону довкілля, раціональне використання природних ресурсів та забезпечення екологічної безпеки м.Запоріжжя, за рахунок субвенції Державному бюджету з місцевого бюджет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800"/>
        <w:gridCol w:w="2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родоохорон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шти, які ви-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яються для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родо</w:t>
            </w:r>
            <w:r>
              <w:rPr>
                <w:lang w:val="uk-UA"/>
              </w:rPr>
              <w:t>охоронних заходів, тис.гр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ридбання паливно-мастильних матеріалів для забезпечення роботи екологічного по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5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порізька міська санітарно-епіде-міологічна станці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5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7. Очікуваний результат</w:t>
      </w:r>
    </w:p>
    <w:p>
      <w:pPr>
        <w:pStyle w:val="TextBody"/>
        <w:rPr/>
      </w:pPr>
      <w:r>
        <w:rPr/>
        <w:tab/>
        <w:t>Забезпечення паливно-мастильними матеріалами екологічного посту дозволить на 100 % здійснити виїзди працівників екопосту у плановому порядку та на виклики громадян, в тому числі при аварійних ситуаціях і період несприятливих метеоумо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8. Джерела фінанс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інансування на виконання зазначеної програми здійснюється за рахунок збору за забруднення навколишнього природного середовища та інших надходжень до фондів охорони навколишнього природного середов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на 2009 рік – 75,00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на 2010 рік – 82,00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на 2011 рік – 88,56 тис.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>Ю.В. Каптю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ind w:right="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1:00Z</dcterms:created>
  <dc:creator>www.PHILka.RU</dc:creator>
  <dc:description/>
  <cp:keywords/>
  <dc:language>en-US</dc:language>
  <cp:lastModifiedBy>SOVETI3</cp:lastModifiedBy>
  <dcterms:modified xsi:type="dcterms:W3CDTF">2009-03-10T12:09:00Z</dcterms:modified>
  <cp:revision>4</cp:revision>
  <dc:subject/>
  <dc:title/>
</cp:coreProperties>
</file>