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1" w:hanging="0"/>
        <w:jc w:val="right"/>
        <w:rPr>
          <w:lang w:val="ru-RU"/>
        </w:rPr>
      </w:pPr>
      <w:r>
        <w:rPr>
          <w:lang w:val="ru-RU"/>
        </w:rPr>
        <w:t>Додаток</w:t>
      </w:r>
    </w:p>
    <w:p>
      <w:pPr>
        <w:pStyle w:val="Normal"/>
        <w:ind w:left="5760" w:right="-1" w:firstLine="720"/>
        <w:jc w:val="right"/>
        <w:rPr/>
      </w:pPr>
      <w:r>
        <w:rPr/>
        <w:t>до рішення міської ради</w:t>
      </w:r>
    </w:p>
    <w:p>
      <w:pPr>
        <w:pStyle w:val="Normal"/>
        <w:ind w:right="-1" w:hanging="0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>21.01.2009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TextBody"/>
        <w:ind w:right="-427" w:hanging="0"/>
        <w:rPr/>
      </w:pPr>
      <w:r>
        <w:rPr>
          <w:b/>
          <w:color w:val="000000"/>
        </w:rPr>
        <w:t>першочергових природоохоронних заходів на 2009 рік,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спрямованих на </w:t>
      </w:r>
    </w:p>
    <w:p>
      <w:pPr>
        <w:pStyle w:val="TextBody"/>
        <w:ind w:right="-427" w:hanging="0"/>
        <w:rPr>
          <w:b/>
          <w:b/>
          <w:color w:val="000000"/>
        </w:rPr>
      </w:pPr>
      <w:r>
        <w:rPr>
          <w:b/>
          <w:color w:val="000000"/>
        </w:rPr>
        <w:t>охорону довкілля, раціональне використання природних ресурсів та забезпечення екологічної безпеки м.Запоріжжя</w:t>
      </w:r>
    </w:p>
    <w:p>
      <w:pPr>
        <w:pStyle w:val="TextBody"/>
        <w:ind w:right="-427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842"/>
        <w:gridCol w:w="31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природоохоронн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шти, які ви-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іляються дл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иконання при-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одоохоронних заходів, тис.гр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овник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ди по боротьбі із шкідливою дією вод. Технічне обслуговування водопропускних та дренажних споруд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іння з питань екології міської ради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  <w:t>Будівництво цеху утилізації осадів після механічного зневоднення на центральних каналізаційних очисних спорудах лівого берега (ЦОС-1) м.Запоріжжя. Проектні робот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  <w:t>250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КП “Водоканал”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Реконструкція і розширення цент-ральних очисних споруд каналізації правобережної частини (ЦОС-2) м.Запоріжжя. Проектні робот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  <w:t>750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КП “Водоканал”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27" w:right="0" w:hanging="0"/>
              <w:rPr/>
            </w:pPr>
            <w:r>
              <w:rPr>
                <w:lang w:val="uk-UA"/>
              </w:rPr>
              <w:t xml:space="preserve">Виявлення та зниження впливу навколишнього природного середо-вища на здоров’я населення з метою коригування Програми охорони довкілля, раціонального використання природних ресурсів та забезпечення екологічної безпеки м.Запоріжжя: фінансування науково-дослідної роботи “Оцінка екологічних ризиків для здоров’я населення від забруднення атмосферного повітря м.Запоріжжя речовинами у вигляді </w:t>
            </w:r>
            <w:r>
              <w:rPr>
                <w:spacing w:val="-4"/>
                <w:lang w:val="uk-UA"/>
              </w:rPr>
              <w:t>суспендо-ваних</w:t>
            </w:r>
            <w:r>
              <w:rPr>
                <w:lang w:val="uk-UA"/>
              </w:rPr>
              <w:t xml:space="preserve"> твердих частинок (мікрочас-тинки та волокна)”. ІІ та ІІІ етап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  <w:t>73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поруди зливової каналізації в межах відновленої території житлового масиву Павло-Кічкас м.Запоріжж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  <w:t>1225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КП „Управління капітального будівництва”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1842"/>
        <w:gridCol w:w="31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рганізація відведення та очищення зворотних вод зливової каналізації м.Запоріжжя (техніко – економічне обгрунтування)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0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КП „Управління капітального будівництва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  <w:t>Фінансування заходів по збережен-ню та відтворенню природно-запо-відного фонду Запорізького місь-кого дитячого ботанічного саду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порізький міський дитячий ботанічний сад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27" w:right="0" w:hanging="0"/>
              <w:rPr>
                <w:lang w:val="uk-UA"/>
              </w:rPr>
            </w:pPr>
            <w:r>
              <w:rPr>
                <w:lang w:val="uk-UA"/>
              </w:rPr>
              <w:t>Розробка програми розвитку та збе-реження зелених зон м.Запоріжж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  <w:t>350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/>
            </w:pPr>
            <w:r>
              <w:rPr/>
              <w:t>Заходи з озеленення міста. Ренонст-рукція парку "Дубовий гай"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КП "ЦПК та В "Дубовий гай"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Cs w:val="28"/>
                <w:lang w:val="uk-UA" w:eastAsia="zxx" w:bidi="zxx"/>
              </w:rPr>
            </w:pPr>
            <w:r>
              <w:rPr>
                <w:szCs w:val="28"/>
                <w:lang w:val="uk-UA" w:eastAsia="zxx" w:bidi="zxx"/>
              </w:rPr>
              <w:t>Винесення в натуру меж території парку-пам'ятки садово-паркового мистецтва місцевого значення “Парк залізничної станції Запоріжжя-2”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  <w:t>Ліквідація наслідків буреломів, сніголамів, вітровалів на території Національного заповідника «Хортиця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zxx" w:bidi="zxx"/>
              </w:rPr>
              <w:t>Заходи з охорони підземних вод. Проведення моніторингу стану поверхневих та грунтових вод в районі полігона твердих побу-тових відходів №2 м.Запоріжж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  <w:t>37,5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житлового господарства міської ради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lang w:val="uk-UA"/>
              </w:rPr>
            </w:pPr>
            <w:r>
              <w:rPr>
                <w:lang w:val="uk-UA"/>
              </w:rPr>
              <w:t>Утримання та оснащення природо-охоронних організацій приладами, обладнанням і спеціальними транс-портними засобами, у тому числі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на придбання паливно-мастильних матеріалів для забезпечення роботи екологічного посту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різька міська санітарно-епідеміоло-гічна станція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ридбання обладнання для здійснення моніторингу за станом довкілля Запорізькою міською санітарно - епідеміологічною станцією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3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70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ди щодо пропаганди охорони навколишнього природного середовища:</w:t>
            </w:r>
          </w:p>
          <w:p>
            <w:pPr>
              <w:pStyle w:val="Normal"/>
              <w:rPr/>
            </w:pPr>
            <w:r>
              <w:rPr/>
              <w:t>- проведення науково - технічних конференцій і семінарів, організація виставок, фестивалів тощо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51</w:t>
            </w:r>
            <w:r>
              <w:rPr>
                <w:bCs/>
                <w:color w:val="000000"/>
              </w:rPr>
              <w:t>,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Асоціація “Екологічна освіта”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Запорізька дитяча залізниця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27"/>
        <w:gridCol w:w="1843"/>
        <w:gridCol w:w="312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98" w:hRule="exac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іння з питань екології міської рад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освіти і науки міської ради</w:t>
            </w:r>
          </w:p>
        </w:tc>
      </w:tr>
      <w:tr>
        <w:trPr>
          <w:trHeight w:val="1942" w:hRule="exac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идання поліграфічної продукції з екологічної тематик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соціація “Екологічна освіта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освіти і науки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/>
              <w:t>- створення бібліотек, відеотек, фо-н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освіти і науки міської ради</w:t>
            </w:r>
          </w:p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різький міський дитячий ботанічний сад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/>
              <w:t>Організація і здійснення робіт з екологічної освіти, підготовки кадрів, підвищення кваліфікації та обміну досвідом роботи праців-ників природоохоронних органі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  <w:t>Розширення та реконструкція центральних каналізаційних очисних споруд лівого берега (ЦОС-1) м.Запоріжжя. Другий пусковий комплекс (станція зневоднення осаду та хлоратор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xx" w:bidi="zxx"/>
              </w:rPr>
              <w:t>2</w:t>
            </w:r>
            <w:r>
              <w:rPr>
                <w:lang w:eastAsia="zxx" w:bidi="zxx"/>
              </w:rPr>
              <w:t>000,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КП “Водоканал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Заходи щодо відновлення і під-тримання сприятливого гідро-логічного режиму та санітарного стану річок. Розчистка б.Капустянка від вул.Белгородської до вул.Теплової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31,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КП „Управління капітального будівництва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>Заходи щодо відновлення і підтри-мання сприятливого гідрологічного режиму та санітарного стану річок. Розчистка б.Суха в районі дослід-ної станції м.Запоріжж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00,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КП „Управління капітального будівництва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  <w:t>Непередбачені витра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3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ь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5,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ab/>
        <w:tab/>
        <w:t>Ю.В.Каптюх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">
    <w:name w:val="Основной текст 32"/>
    <w:basedOn w:val="Normal"/>
    <w:qFormat/>
    <w:pPr>
      <w:ind w:left="0" w:right="4" w:hanging="0"/>
      <w:jc w:val="both"/>
    </w:pPr>
    <w:rPr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31"/>
    <w:basedOn w:val="Normal"/>
    <w:qFormat/>
    <w:pPr>
      <w:widowControl/>
      <w:suppressAutoHyphens w:val="true"/>
      <w:spacing w:lineRule="auto" w:line="240"/>
      <w:ind w:left="0" w:right="4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18:00Z</dcterms:created>
  <dc:creator>User</dc:creator>
  <dc:description/>
  <cp:keywords/>
  <dc:language>en-US</dc:language>
  <cp:lastModifiedBy>SOVETI3</cp:lastModifiedBy>
  <cp:lastPrinted>2009-01-10T09:07:00Z</cp:lastPrinted>
  <dcterms:modified xsi:type="dcterms:W3CDTF">2009-03-10T12:35:00Z</dcterms:modified>
  <cp:revision>16</cp:revision>
  <dc:subject/>
  <dc:title>ЗАТВЕРДЖЕНО</dc:title>
</cp:coreProperties>
</file>