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21.01.2009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Освітлення  та технічне обслуговування архітектурно-декоративного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бладнання  на баштах будинків м.  Запоріжжя на 2009-2011 рок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”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оловний розпоря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іння житлового господарства Запорізької міської ради здійснює контроль та несе відповідальність за виконання Програми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в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унальне підприємство “Виробниче ремонтно-експлуатаційне житлове об’єднання № 13”, комунальне підприємство “Виробниче ремонтно-експлуатаційне житлове об’єднання № 10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онодавча база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Закони України “Про місцеве самоврядування в Україні”, Закон України “Про житлово-комунальні послуги”, Наказ Державного Комітету України з питань житлово-комунального господарства від 10.08.2004 №150 “Про затвердження Примірного переліку послуг з утримання будинків і споруд та  прибудинкових територій та послуг з ремонту приміщень, будинків, споруд”.</w:t>
      </w:r>
    </w:p>
    <w:p>
      <w:pPr>
        <w:pStyle w:val="Normal"/>
        <w:spacing w:lineRule="auto" w:line="360"/>
        <w:ind w:left="2832"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Мета програми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sz w:val="28"/>
        </w:rPr>
        <w:t>Забезпечення безперебійного функціонування архітектурно-декоративного обладнання на баштах житлових будинків по пр.Леніна, 171а, 175, 214, 220, бул.Шевченка, 24, вул. 8 Березня, 64 та житлового будинку по пр. Леніна, 153.</w:t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8"/>
          <w:szCs w:val="28"/>
        </w:rPr>
        <w:t>5.Завдання  програм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конати роботи по технічному обслуговуванню архітектурно-декоративного обладнання на баштах житлових будинків м. Запоріжжя 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009 рік  на суму   166,1 тис.грн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010 рік  на суму   181,4 тис.грн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2011 рік  на суму   195,9 тис.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ійснити розрахунки за спожиту електроенергію на освітлення архітектурно-декоративного обладнання на баштах житлових будинків м. Запоріжж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09 рік на суму     74,5 тис.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10 рік на суму     81,3 тис.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011 рік на суму     87,8 тис.грн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чікуваний результат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тримка належного естетичного вигляду міста Запоріжжя. Забезпечення безперебійного функціонування архітектурно-декоративного обладнання на баштах будинків   на 100%.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на виконання  зазначеної програми здійснюється за рахунок  надходжень з місцевого бюдж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яг асигнувань складає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на 2009 рік   -    240,6 тис.грн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на 2009 рік   -    262,7 тис.гр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на 2010 рік   -    283,7 тис.грн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>Ю.В. Каптю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23:00Z</dcterms:created>
  <dc:creator>Люда</dc:creator>
  <dc:description/>
  <cp:keywords/>
  <dc:language>en-US</dc:language>
  <cp:lastModifiedBy>SOVETI3</cp:lastModifiedBy>
  <cp:lastPrinted>2009-01-13T14:28:00Z</cp:lastPrinted>
  <dcterms:modified xsi:type="dcterms:W3CDTF">2009-03-10T12:49:00Z</dcterms:modified>
  <cp:revision>68</cp:revision>
  <dc:subject/>
  <dc:title/>
</cp:coreProperties>
</file>