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66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lineRule="exact" w:line="240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01.2009 № 3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онструкції та ліквідації аварійного стану об’єктів житлового фонду  міста Запоріжжя  на 2009-2011 ро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Житловий фонд комунальної власності міста Запоріжжя налічує 3990 будинків загальною площею 10949,0 тис.кв.м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З загальної кількості будинків більше 60% побудовані в 1946-1970 роках і мають знос від 21% до 60%, 833 будинки – від 60% до 80%, 229 будинків визнані ветхими, які не відповідають санітарним і технічним нормам проживання. Всього в місті житловий фонд застарілого житла забудови 60-80 років складає 1109 будинків, в тому числу п’ятиповерхової забудови -653 будинки. Всі ці будинки потребують реконструкції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обмеженості бюджетних коштів дуже важливим стає питання вибору об’єктів комунальної власності, які першочергово потребують реконструкції та ліквідації аварійного стану за рахунок коштів бюджету розвитку міст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переліку об’єктів програми включено реконструкцію та ліквідацію аварійного стану об’єктів  житлового фонду   міста  Запоріжжя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Головні розпорядники кошт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 житлового господарства міської ради з</w:t>
      </w:r>
      <w:r>
        <w:rPr>
          <w:sz w:val="28"/>
          <w:lang w:val="uk-UA"/>
        </w:rPr>
        <w:t xml:space="preserve">дійснює контроль та несе  відповідальність за виконання Програми.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конавці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>Комунальні підприємства “Виробниче ремонтно-експлуатаційне житлове об’єднання №1-11,13”, “Ремонтно-експлуатаційне підприємство по обслуговуванню гуртожитків”, житлово-будівельні кооперативи, об’єднання співвласників багатоквартирних будинків,   міське комунальне підприємство “Основаніє</w:t>
      </w:r>
      <w:r>
        <w:rPr>
          <w:lang w:val="uk-UA"/>
        </w:rPr>
        <w:t>”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онодавча база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Бюджетний кодекс України, Закони України “Про місцеве самоврядування в Україні”, “Про Державний бюджет України на 2009 рік”, “Про житлово-комунальні послуги”, постанова Кабінету Міністрів України від 05.05.1997 №409 «Про забезпечення надійності й безпечної експлуатації будівель, споруд та інженерних мереж», Наказ Державного Комітету України з питань житлово-комунального господарства від 10.08.2004 №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5. Мета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і надійності функціонування житлово-комунальних систем міста Запоріжжя; покращення експлуатаційних показників та технічного стану житлових будинків; забезпечення надійної і безпечної експлуатації будівель; створення для населення міста комфортних умов проживання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тягом 2009-2011 років здійснення реконструкції та ліквідації аварійного стану об’єктів житлового фонду міста Запоріжжя, створення для населення міста комфортних умов проживання та обслуговування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Очікуваний результа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ащити експлуатаційні показники та технічний стан будівель та інженерного обладнання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ити житлові умови мешканцям міста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 Джерела фінанс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бюджету розвитку міста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  <w:t>- на 2009 рік – 4095,663 тис.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  <w:t>- на 2010 рік – 5357,312 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на 2011 рік – 5785,899 тис.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8:00Z</dcterms:created>
  <dc:creator>DeMoN</dc:creator>
  <dc:description/>
  <cp:keywords/>
  <dc:language>en-US</dc:language>
  <cp:lastModifiedBy>SOVETI3</cp:lastModifiedBy>
  <cp:lastPrinted>2008-03-25T14:59:00Z</cp:lastPrinted>
  <dcterms:modified xsi:type="dcterms:W3CDTF">2009-03-10T12:50:00Z</dcterms:modified>
  <cp:revision>12</cp:revision>
  <dc:subject/>
  <dc:title>Програма</dc:title>
</cp:coreProperties>
</file>