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1.2009 № 38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тація на експлуатацію та утримання житлового фонду комунальної власності   м. Запоріжжя , визнаного ветхим та аварійним  на 2009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. Загальні положення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й фонд комунальної власності міста Запоріжжя налічує 3990 будинків загальною площею 10949,0 тис.кв.м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агальної кількості будинків більше 60% побудовані в 1946-1970 роках і мають знос від 21% до 60%, 833 будинки – від 60% до 80%, 229 будинків визнані ветхими та аварійними, які не відповідають санітарним і технічним нормам проживання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постанови Кабінету Міністрів України від 12.07.2005 № 560 «Про  затвердження Порядку  формування тарифів  на послуги з утримання  будинків і споруд та прибудинкових територій  і типового договору  про надання послуг з утримання будинків і споруд та прибудинкових  територій»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м комітетом Запорізької міської ради  прийнято рішення від 28.08.2008 № 375 «Про затвердження тарифів на послуги з утримання будинків і споруд та прибудинкових територій по житловому фонду комунальної власності м. Запоріжжя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6. даного рішення передбачено встановлення граничного розміру тарифу для населення, яке мешкає в житлових будинках, що визнані в установленому порядку ветхими та аварійни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Головні розпорядники кошт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житлового господарства міської ради з</w:t>
      </w:r>
      <w:r>
        <w:rPr>
          <w:sz w:val="28"/>
          <w:lang w:val="uk-UA"/>
        </w:rPr>
        <w:t xml:space="preserve">дійснює контроль та несе  відповідальність за виконання Програми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Комунальні підприємства “Виробниче ремонтно-експлуатаційне житлове об’єднання № 2, 4, 5, 9” </w:t>
      </w:r>
    </w:p>
    <w:p>
      <w:pPr>
        <w:pStyle w:val="Normal"/>
        <w:ind w:firstLine="708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4. Законодавча баз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ий кодекс України, Закони України “Про місцеве самоврядування в Україні”, “Про Державний бюджет України на 2009 рік”, “Про житлово-комунальні послуги”, постанова Кабінету Міністрів України від 05.05.1997 №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ї роботи комунальних підприємств “Виробниче ремонтно-експлуатаційне житлове об’єднання  № 2, 4, 5, 9” по обслуговуванню житлових будинків, які визнані ветхими та аварійними; створення для населення міста комфортних умов проживанн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09 року здійснення відшкодування витрат з різниці в тарифах на обслуговування будинків і споруд та прибудинкових територій між фактичними витратами підприємств та тарифами, які затверджені рішенням виконавчого комітету Запорізької  міської ради від 28.08.2008 № 375 «Про затвердження тарифів на послуги з утримання будинків і споруд та прибудинкових територій по житловому фонду комунальної власності м. Запоріжжя» для ветхих та аварійних будинків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в належному санітарному та технічному стані житлові будинки, які визнані ветхими та аварійни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 бюджету міс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09 рік – 734,800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46:00Z</dcterms:created>
  <dc:creator>DeMoN</dc:creator>
  <dc:description/>
  <cp:keywords/>
  <dc:language>en-US</dc:language>
  <cp:lastModifiedBy>SOVETI3</cp:lastModifiedBy>
  <cp:lastPrinted>2009-01-13T19:46:00Z</cp:lastPrinted>
  <dcterms:modified xsi:type="dcterms:W3CDTF">2009-03-10T12:55:00Z</dcterms:modified>
  <cp:revision>8</cp:revision>
  <dc:subject/>
  <dc:title>Програма</dc:title>
</cp:coreProperties>
</file>