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</w:t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_____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р частки прибутку за результатами фінансово-господар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у 2009 році, яка підлягає зарахуванню до загального фонду бюджету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відрахування частини прибутку у 2009 році, (%) 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Водоканал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н “Міські теплові мережі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Теплові мережі Заводського району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Теплові мережі Комунарського району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апорізьке міське інвестиційне агентство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Науково-виробнича фірма "КОММІТ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“Управління капітального будівництв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Запорізька міська  друкарня “Дніпровський металург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Редакція газети “Запорозька Січ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СПРИЯННЯ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аркування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Запорізьке міське бюро технічної інвентаризації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ПМЕТ  “Запоріжелектротранс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реса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Градпроект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“Примула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Міська стоматологічна поліклініка №5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Комбінат комунальних підприємств Жовтневого  району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Х “Мрія”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Комунарський районний комбінат комунальних підприємств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Титан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Х “Школяри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Х“Візит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апоріжрино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Побутови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БП “Зеленбуд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ЕЛУАШ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апоріжміськсвітло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П “Запорізька ритуальна служб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 xml:space="preserve">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Зі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Кінотеатр “Космо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Кінотеатр ім. О. Довжен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ВРЕЖО №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ВРЕЖО №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ВРЕЖО №3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7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10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11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ВРЕЖО №13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Ремонтно-експлуатаційне підприємство по обслуговуванню гуртожиткі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“Основаніє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Муніципальна телевізійна мережа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“Бюро обміну житлової площі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КАТП 082801 “Комунсантрансекологія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ВП “Юність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Центральний стадіон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Центральний парк культури та відпочинку “Дубовий гай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коцентр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hanging="426"/>
      <w:jc w:val="center"/>
    </w:pPr>
    <w:rPr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2:00Z</dcterms:created>
  <dc:creator>master</dc:creator>
  <dc:description/>
  <cp:keywords/>
  <dc:language>en-US</dc:language>
  <cp:lastModifiedBy>master</cp:lastModifiedBy>
  <cp:lastPrinted>2009-01-22T17:33:00Z</cp:lastPrinted>
  <dcterms:modified xsi:type="dcterms:W3CDTF">2009-03-11T09:13:00Z</dcterms:modified>
  <cp:revision>3</cp:revision>
  <dc:subject/>
  <dc:title>Доклад</dc:title>
</cp:coreProperties>
</file>