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5940"/>
        <w:jc w:val="right"/>
        <w:rPr/>
      </w:pPr>
      <w:r>
        <w:rPr/>
        <w:t>ЗАТВЕРДЖЕНО</w:t>
      </w:r>
    </w:p>
    <w:p>
      <w:pPr>
        <w:pStyle w:val="Header"/>
        <w:ind w:firstLine="5940"/>
        <w:jc w:val="right"/>
        <w:rPr/>
      </w:pPr>
      <w:r>
        <w:rPr/>
        <w:t>Рішенням міської ради</w:t>
      </w:r>
    </w:p>
    <w:p>
      <w:pPr>
        <w:pStyle w:val="Header"/>
        <w:ind w:firstLine="5940"/>
        <w:jc w:val="right"/>
        <w:rPr/>
      </w:pPr>
      <w:r>
        <w:rPr/>
        <w:t>24.09.2008   № _23______</w:t>
      </w:r>
    </w:p>
    <w:p>
      <w:pPr>
        <w:pStyle w:val="Header"/>
        <w:ind w:firstLine="5760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jc w:val="center"/>
        <w:rPr/>
      </w:pPr>
      <w:r>
        <w:rPr/>
        <w:t>П О Л О Ж Е Н Н Я</w:t>
      </w:r>
    </w:p>
    <w:p>
      <w:pPr>
        <w:pStyle w:val="Normal"/>
        <w:jc w:val="center"/>
        <w:rPr/>
      </w:pPr>
      <w:r>
        <w:rPr/>
        <w:t xml:space="preserve">про управління з питань надзвичайних ситуацій </w:t>
      </w:r>
    </w:p>
    <w:p>
      <w:pPr>
        <w:pStyle w:val="Normal"/>
        <w:jc w:val="center"/>
        <w:rPr/>
      </w:pPr>
      <w:r>
        <w:rPr/>
        <w:t>та цивільного захисту населення Запорізької міської ради</w:t>
      </w:r>
    </w:p>
    <w:p>
      <w:pPr>
        <w:pStyle w:val="Normal"/>
        <w:ind w:left="283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3"/>
        <w:ind w:firstLine="709"/>
        <w:rPr/>
      </w:pPr>
      <w:r>
        <w:rPr/>
        <w:t>1. Управління з питань надзвичайних ситуацій та цивільного захисту населення Запорізької міської ради (далі - управління) є виконавчим органом Запорізької міської рад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Управління реалізує повноваження виконавчих органів міської ради у галузі цивільної оборони, захисту населення і територій від надзвичайних ситуацій, запобігання виникненню цих ситуацій, реагуванню на них. Управління є органом управління відповідної територіальної підсистеми єдиної державної системи цивільного захисту населення і територі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Управління у своїй діяльності керується Конституцією (254к/96-ВР), законами України, указами Президента України і постановами Верховної Ради України, прийнятими відповідно до Конституції (254к/96-ВР) та законів України, актами Кабінету Міністрів України, наказами МНС України, розпорядженнями голови обласної державної адміністрації, управління з питань надзвичайних ситуацій та у справах захисту населення від наслідків Чорнобильської катастрофи Запорізької обласної державної адміністрації, а також цим Положення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Основними завданнями управління є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участь у реалізації державної політики у сфері цивільного захисту, а також ліквідації наслідків Чорнобильської катастроф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організація відновлювальних робіт з ліквідації наслідків надзвичайних ситуацій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розроблення і здійснення заходів щодо підтримання готовності органів управління та сил територіальної підсистеми цивільного захисту до дій за призначенням у мирний час та в особливий період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здійснення разом з іншими органами управління територіальної підсистеми цивільного захисту інформаційного забезпечення, впровадження сучасних інформаційних технологій та створення банків даних з питань захисту населенн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координація діяльності місцевих органів виконавчої влади, інших учасників реалізації планових заходів щодо запобігання і реагування на надзвичайні ситуації, повна відповідальність за своєчасну, максимально оперативну і повну їх реалізацію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розроблення планів цивільної оборони і реалізація заходів щодо підтримання у готовності органів управління і сил цивільної оборони до дій за призначенням у мирний час та на особливий період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участь  у  заходах  антитерористичної  діяльності відповідно до чинного законодавств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firstLine="708"/>
        <w:jc w:val="both"/>
        <w:rPr/>
      </w:pPr>
      <w:r>
        <w:rPr>
          <w:szCs w:val="28"/>
        </w:rPr>
        <w:t>- контроль за  знешкодженням вибухонебезпечних предметів, у тому числі часів</w:t>
      </w:r>
      <w:r>
        <w:rPr>
          <w:szCs w:val="28"/>
          <w:lang w:val="ru-RU"/>
        </w:rPr>
        <w:t xml:space="preserve"> </w:t>
      </w:r>
      <w:r>
        <w:rPr>
          <w:szCs w:val="28"/>
        </w:rPr>
        <w:t>Другої світової війн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Управління відповідно до покладених на нього завдань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організовує розроблення і здійснення заходів щодо удосконалення організації цивільної оборони, захисту населення і території від надзвичайних ситуацій, запобігання їх виникнення і реагування на надзвичайні ситуації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одає міському голові пропозиції до проектів місцевих програм і прогнозів щодо вдосконалення системи цивільного захисту (цивільної оборони), запобігання виникненню надзвичайних ситуаці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одає міському голові пропозиції щодо включення до проекту міського бюджету витрат на розвиток та функціонування органів управління і сил цивільного захисту (цивільної оборони), захисту населення і територій від надзвичайних ситуацій, ліквідації їх наслідків, забезпечує цільове використання виділених бюджетних коштів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визначає в межах своєї компетенції рівень надзвичайної ситуації, забезпечує збирання, оброблення та аналіз інформації щодо загрози або виникнення надзвичайних ситуацій від усіх оперативно-чергових та аварійно-диспетчерських служб для вжиття адекватних заходів, доповіді міському голові та управлінню з питань надзвичайних ситуацій та у справах захисту населення від наслідків Чорнобильської катастрофи Запорізької обласної державної адміністрації, а у разі необхідності - доведення її до населенн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одає голові відповідної районної адміністрації міської ради пропозиції щодо утворення та складу спеціальних комісій з ліквідації надзвичайних ситуацій, бере участь у їх роботі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координує  діяльність сил територіальної підсистеми цивільного захисту щодо запобігання виникненню надзвичайних ситуацій та ліквідації їх наслідків;</w:t>
      </w:r>
    </w:p>
    <w:p>
      <w:pPr>
        <w:pStyle w:val="Normal"/>
        <w:ind w:firstLine="454"/>
        <w:jc w:val="both"/>
        <w:rPr>
          <w:szCs w:val="28"/>
        </w:rPr>
      </w:pPr>
      <w:r>
        <w:rPr>
          <w:szCs w:val="28"/>
        </w:rPr>
        <w:t>- здійснює, відповідно до законодавства контроль за виконанням вимог цивільної оборони і техногенної безпеки, заходів щодо запобігання виникненню надзвичайних ситуацій та ліквідації їх наслідків, за станом готовності сил і засобів цивільної оборони до проведення рятувальних та інших невідкладних робіт у разі виникнення надзвичайних ситуацій на відповідній території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координує діяльність районних адміністрацій міської ради, служб цивільної оборони міста, підприємств, установ та організацій незалежно від форми власності і підпорядкування щодо ліквідації наслідків надзвичайних ситуацій, проведення пошуково-рятувальних робіт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забезпечує оповіщення керівного складу органів управління та сил територіальної підсистеми цивільного захисту, населення про загрозу виникнення та виникнення надзвичайної ситуації;</w:t>
      </w:r>
    </w:p>
    <w:p>
      <w:pPr>
        <w:pStyle w:val="Normal"/>
        <w:ind w:firstLine="454"/>
        <w:jc w:val="both"/>
        <w:rPr>
          <w:szCs w:val="28"/>
        </w:rPr>
      </w:pPr>
      <w:r>
        <w:rPr>
          <w:szCs w:val="28"/>
        </w:rPr>
        <w:t>- включає у розроблення плану економічного та соціального розвитку спеціальні розділи цивільної оборони;</w:t>
      </w:r>
    </w:p>
    <w:p>
      <w:pPr>
        <w:pStyle w:val="Normal"/>
        <w:ind w:firstLine="454"/>
        <w:jc w:val="both"/>
        <w:rPr>
          <w:szCs w:val="28"/>
          <w:lang w:val="ru-RU"/>
        </w:rPr>
      </w:pPr>
      <w:r>
        <w:rPr>
          <w:szCs w:val="28"/>
        </w:rPr>
        <w:t>- розробляє програму по створенню місцевого територіального резерву, контролює його збереження та використання;</w:t>
      </w:r>
    </w:p>
    <w:p>
      <w:pPr>
        <w:pStyle w:val="Normal"/>
        <w:ind w:firstLine="454"/>
        <w:jc w:val="both"/>
        <w:rPr>
          <w:szCs w:val="28"/>
          <w:lang w:val="ru-RU"/>
        </w:rPr>
      </w:pPr>
      <w:r>
        <w:rPr>
          <w:szCs w:val="28"/>
        </w:rPr>
        <w:t xml:space="preserve">- веде 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облік </w:t>
      </w:r>
      <w:r>
        <w:rPr>
          <w:szCs w:val="28"/>
          <w:lang w:val="ru-RU"/>
        </w:rPr>
        <w:t xml:space="preserve">  </w:t>
      </w:r>
      <w:r>
        <w:rPr>
          <w:szCs w:val="28"/>
        </w:rPr>
        <w:t>та</w:t>
      </w: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 контроль 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за </w:t>
      </w: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забезпеченням </w:t>
      </w:r>
      <w:r>
        <w:rPr>
          <w:szCs w:val="28"/>
          <w:lang w:val="ru-RU"/>
        </w:rPr>
        <w:t xml:space="preserve">  </w:t>
      </w:r>
      <w:r>
        <w:rPr>
          <w:szCs w:val="28"/>
        </w:rPr>
        <w:t>населення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 і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 працівників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</w:rPr>
        <w:t>підприємств,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 установ </w:t>
      </w:r>
      <w:r>
        <w:rPr>
          <w:szCs w:val="28"/>
          <w:lang w:val="ru-RU"/>
        </w:rPr>
        <w:t xml:space="preserve">  </w:t>
      </w:r>
      <w:r>
        <w:rPr>
          <w:szCs w:val="28"/>
        </w:rPr>
        <w:t>незалежно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 від </w:t>
      </w:r>
      <w:r>
        <w:rPr>
          <w:szCs w:val="28"/>
          <w:lang w:val="ru-RU"/>
        </w:rPr>
        <w:t xml:space="preserve">  </w:t>
      </w:r>
      <w:r>
        <w:rPr>
          <w:szCs w:val="28"/>
        </w:rPr>
        <w:t>форми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 власності </w:t>
      </w:r>
      <w:r>
        <w:rPr>
          <w:szCs w:val="28"/>
          <w:lang w:val="ru-RU"/>
        </w:rPr>
        <w:t xml:space="preserve"> </w:t>
      </w:r>
      <w:r>
        <w:rPr>
          <w:szCs w:val="28"/>
        </w:rPr>
        <w:t>індивідуальними та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>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лективними засобами захисту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веде облік за наявністю та станом автономних джерел електропостачання, спеціальної технік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готовить та виносить на розгляд ради пропозиції щодо чисельності працівників аварійно-рятувальних служб, витрати на їх утримання, зокрема, щодо матеріально-технічного забезпечення їх діяльності, створення для них необхідних житлово-побутових умов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готовить необхідні документи для координуючого органу ланки територіальної підсистеми міської комісії з метою техногенно-екологічної безпеки та надзвичайних ситуаці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виконує функції постійного органу управління міської ланки територіальної підсистеми єдиної державної системи;</w:t>
      </w:r>
    </w:p>
    <w:p>
      <w:pPr>
        <w:pStyle w:val="Normal"/>
        <w:ind w:firstLine="454"/>
        <w:jc w:val="both"/>
        <w:rPr>
          <w:szCs w:val="28"/>
        </w:rPr>
      </w:pPr>
      <w:r>
        <w:rPr>
          <w:szCs w:val="28"/>
        </w:rPr>
        <w:t>- здійснює контроль щодо створення страхового фонду документації України у місті Запоріжжі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організовує в установленому порядку надання допомоги населенню, яке постраждало внаслідок надзвичайних ситуаці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в установленому порядку забезпечує контроль за накопиченням, збереженням та цільовим використанням фінансових резервів і матеріально-технічних ресурсів, призначених для ліквідації надзвичайних ситуацій та їх наслідків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ід час проведення пошуково-рятувальних робіт з ліквідації наслідків надзвичайних ситуацій сприяє застосування за призначенням спеціалізованих та невоєнізованих формувань;</w:t>
      </w:r>
    </w:p>
    <w:p>
      <w:pPr>
        <w:pStyle w:val="Normal"/>
        <w:ind w:firstLine="454"/>
        <w:jc w:val="both"/>
        <w:rPr>
          <w:szCs w:val="28"/>
        </w:rPr>
      </w:pPr>
      <w:r>
        <w:rPr>
          <w:szCs w:val="28"/>
        </w:rPr>
        <w:t>- організовує в установленому порядку фінансове матеріально-технічне забезпечення діяльності ланки територіальних підсистем єдиної державної системи;</w:t>
      </w:r>
    </w:p>
    <w:p>
      <w:pPr>
        <w:pStyle w:val="Normal"/>
        <w:ind w:firstLine="454"/>
        <w:jc w:val="both"/>
        <w:rPr/>
      </w:pPr>
      <w:r>
        <w:rPr>
          <w:szCs w:val="28"/>
        </w:rPr>
        <w:t xml:space="preserve">- розробляє, погоджує та затверджує в межах своєї компетенції відповідні плани з цивільної оборони та заходи щодо запобігання виникнення і ліквідації </w:t>
      </w:r>
      <w:r>
        <w:rPr/>
        <w:t>можливих надзвичайних ситуацій та їх наслідків, які є обов'язковими до виконанн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організовує підготовку органів управління і сил цивільної оборони та населення до дій в умовах надзвичайних ситуаці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формує обсяги замовлень на матеріально-технічні засоби, необхідні для потреб органів управління і сил цивільної оборони міст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здійснює відповідно до законодавства комплексні перевірки стану цивільної оборони;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</w:rPr>
        <w:t>- організовує в установленому порядку проведення навчань та тренувань з питань цивільної оборони, у тому числі підготовку учнів у загальних, 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фесійно-технічних та інших навчальних закладах з питань безпеки життєдіяльності та цивільної оборони;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</w:rPr>
        <w:t>- розробляє заходи щодо проведення тимчасового відселення та евакуації населення із зон надзвичайних ситуацій;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</w:rPr>
        <w:t>- організовує та здійснює через засоби масової інформації інформування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</w:rPr>
        <w:t>населення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щодо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законодавства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з </w:t>
      </w:r>
      <w:r>
        <w:rPr>
          <w:szCs w:val="28"/>
          <w:lang w:val="ru-RU"/>
        </w:rPr>
        <w:t xml:space="preserve"> </w:t>
      </w:r>
      <w:r>
        <w:rPr>
          <w:szCs w:val="28"/>
        </w:rPr>
        <w:t>питань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вимог </w:t>
      </w:r>
      <w:r>
        <w:rPr>
          <w:szCs w:val="28"/>
          <w:lang w:val="ru-RU"/>
        </w:rPr>
        <w:t xml:space="preserve"> </w:t>
      </w:r>
      <w:r>
        <w:rPr>
          <w:szCs w:val="28"/>
        </w:rPr>
        <w:t>цивільної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оборони та захисту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>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селення і територій від надзвичайних ситуацій, заходів, які проводяться органами місцевого самоврядування для запобігання виникненню надзвичайних ситуацій, та іншої інформації, пов'язаної з правовим навчанням та пропагандою щодо запобігання надзвичайним ситуаціям;</w:t>
      </w:r>
    </w:p>
    <w:p>
      <w:pPr>
        <w:pStyle w:val="Normal"/>
        <w:jc w:val="both"/>
        <w:rPr/>
      </w:pPr>
      <w:r>
        <w:rPr>
          <w:szCs w:val="28"/>
        </w:rPr>
        <w:tab/>
        <w:t>- здійснює контроль за виконанням завдань щодо переселення громадян з радіоактивно забруднених територій, створенням для них необхідних соціально-побутових умов у місцях компактного переселення, а також щодо будівництва житла, об'єктів соціальної та виробничої інфраструктури для громадян, які проживають на радіоактивно забруднених територіях, забезпечення їх екологічно чистими продуктами харчування і промисловими товарами першої необхідності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забезпечує виконання на відповідній території зобов'язань за міжнародними договорами у сфері захисту населення і територій від наслідків надзвичайних ситуацій та у справах захисту населення від наслідків Чорнобильської катастроф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годжує в установленому порядку питання добору і розстановки кадрів ланки територіальної підсистеми єдиної державної системи та відповідних структурних підрозділів районних адміністраці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розробляє пропозиції щодо удосконалення нормативно-правових актів та в установленому порядку вносить їх на розгляд міському голові та управлінню з питань надзвичайних ситуацій та у справах захисту населення від наслідків Чорнобильської катастрофи Запорізької обласної державної адміністрації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забезпечує в межах своєї компетенції реалізацію державної політики стосовно державної таємниці та контроль за її збереженням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виконує інші функції, що випливають із покладених на нього завдань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бере участь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у прогнозуванні ймовірності виникнення надзвичайних ситуацій техногенного та природного характеру, здійснювати районування територій за наявністю потенційно небезпечних об’єктів і об’єктів  підвищеної небезпеки та загрози виникнення стихійного лих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у організації відновлювальних робіт з ліквідації наслідків надзвичайних ситуацій, що проводяться силами цивільного захисту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у впровадженні в практику досягнень науки і техніки з питань запобігання виникненню надзвичайних ситуацій, зменшення впливу негативних наслідків та проведення робіт з їх ліквідації;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</w:rPr>
        <w:t xml:space="preserve">у організації та проведенні підготовки органів управління, сил територіальної підсистеми цивільного захисту, населення до дій у надзвичайних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итуаціях у мирний час та в особливий період, зокрема у підготовці учнів і студентів з питань безпеки життєдіяльності та цивільного захисту (цивільної оборони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розробляє та організовує здійснення заходів щодо евакуації населення із зон надзвичайних ситуацій та зон можливих бойових дій в особливий період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у межах своїх повноважень виконує завдання з мобілізаційної підготовки та мобілізаційної готовності;</w:t>
      </w:r>
    </w:p>
    <w:p>
      <w:pPr>
        <w:pStyle w:val="Normal"/>
        <w:ind w:firstLine="708"/>
        <w:jc w:val="center"/>
        <w:rPr>
          <w:szCs w:val="28"/>
          <w:lang w:val="ru-RU"/>
        </w:rPr>
      </w:pPr>
      <w:r>
        <w:rPr>
          <w:szCs w:val="28"/>
          <w:lang w:val="ru-RU"/>
        </w:rPr>
        <w:t>5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еревіряє готовність комунальних аварійно-рятувальних служб до реагування на надзвичайні ситуації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організовує роботу розрахунково-аналітичних груп з оцінки радіаційного і хімічного стан в умовах надзвичайних ситуаці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організовує та забезпечує роботу місцевої комісії з питань техногенно-екологічної безпеки та надзвичайних ситуаці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 Управління має право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одержувати безплатно, в установленому порядку від органів місцевого самоврядування,  підприємств, установ та організацій незалежно від форми власності і підпорядкування інформацію, необхідну для виконання покладених на нього завдань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заслуховувати інформацію посадових осіб структурних підрозділів районних адміністрацій, підприємств, установ та організацій незалежно від форми власності і підпорядкування про хід виконання завдань і заходів у сфері цивільної оборони та в установленому законодавством порядку надавати їм обов'язкові для виконання розпорядження щодо усунення порушень вимог цивільного захисту;</w:t>
      </w:r>
    </w:p>
    <w:p>
      <w:pPr>
        <w:pStyle w:val="Normal"/>
        <w:tabs>
          <w:tab w:val="clear" w:pos="708"/>
          <w:tab w:val="left" w:pos="6120" w:leader="none"/>
        </w:tabs>
        <w:ind w:firstLine="454"/>
        <w:jc w:val="both"/>
        <w:rPr>
          <w:szCs w:val="28"/>
        </w:rPr>
      </w:pPr>
      <w:r>
        <w:rPr>
          <w:szCs w:val="28"/>
        </w:rPr>
        <w:t>- у порядку, встановленому законодавством, залучати до проведення заходів, пов'язаних із забезпеченням запобігання виникненню надзвичайних ситуацій та у разі їх виникнення, органи управління у справах цивільної оборони, сили і засоби підприємств, установ та організацій незалежно від форми власності і підпорядкування аварійно-рятувальні служби й територіальні підрозділи (формування) міністерств та інших центральних органів виконавчої влади згідно з планами взаємодії, а окремих спеціалістів - за погодженням з їх керівникам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Управлінню підпорядковані служби: Комунальна спеціальна воєнізована аварійно-рятувальна служба та Запорізька міська рятувально-водолазна служб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 Управління, у процесі покладених на нього завдань, взаємодіє з іншими підрозділами міської ради та виконавчого комітету міської ради, а також підприємствами, установами та організаціями, об'єднаннями громадян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7. Управління очолює начальник, який призначається на посаду і звільнюється з посади міським головою у відповідності з діючим законодавство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чальник управління є заступником начальника цивільної оборони міста і несе відповідальність за її стан у межах міст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чальник управління має заступників, які за його поданням призначаються міським головою у відповідності з діючим законодавство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8. Начальник управлінн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здійснює керівництво діяльності управління та підпорядкованих служб: Комунальної спеціальної воєнізованої аварійно-рятувальної служби 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порізької міської рятувально-водолазної служби, несе персональну відповідальність за виконання покладених на управління завдань і здійснення ним своїх функцій, встановлює ступінь відповідальності заступників начальника і керівників структурних підрозділів управління;</w:t>
      </w:r>
    </w:p>
    <w:p>
      <w:pPr>
        <w:pStyle w:val="Normal"/>
        <w:ind w:firstLine="708"/>
        <w:jc w:val="center"/>
        <w:rPr>
          <w:szCs w:val="28"/>
          <w:lang w:val="ru-RU"/>
        </w:rPr>
      </w:pPr>
      <w:r>
        <w:rPr>
          <w:szCs w:val="28"/>
          <w:lang w:val="ru-RU"/>
        </w:rPr>
        <w:t>6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укладає договори, угод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видає у межах своєї компетенції накази, організовує та контролює їх виконанн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розпоряджається  коштами в межах затвердженого кошторису витрат на утримання управлінн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готує структуру, штатний розклад, кошторис видатків управління та подає їх на затвердження в установленому порядку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затверджує положення про структурні підрозділи і функціональні обов'язки його працівників, посадові інструкції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в межах своїх повноважень затверджує або погоджує положення, розроблені підпорядкованими установами та організаціям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забезпечує підвищення кваліфікації працівників управління та їх професійне зростанн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ланує роботу управління та затверджує плани робіт підпорядкованих установ та організаці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діє без доручення від імені управлінн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редставляє управління у всіх державних органах та органах місцевого самоврядування, організаціях та підприємствах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несе відповідальність за стан трудової дисциплін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забезпечує необхідні умови для роботи працівників управлінн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надає подання міському голові щодо призначення посадових осіб місцевого самоврядуванн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ризначає на посади та звільнює з посад технічних працівників та обслуговуючий персона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затверджує структуру та штатний розпис підпорядкованих служб:  Комунальної спеціальної воєнізованої аварійно-рятувальної служби та Запорізької міської рятувально-водолазної служби, в межах загальної кількості працівників, затвердженої рішенням міської ради, та виходячи із виділених коштів на утримання цих служб із фонду заробітної плат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здійснює контроль за виконанням рішень державних органів та органів місцевого самоврядування, які відносяться до повноважень управлінн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керує всіма видами підготовки підпорядкованих йому працівників для виконання в установлені терміни завдань, покладених на управлінн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звертається з поданням до виконавчого комітету міської ради про прийняття рішень щодо притягнення до відповідальності посадових осіб, винних у порушенні законодавства у сфері цивільної оборони, захисту населення і територій від надзвичайних ситуацій та їх наслідків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вносить в установленому порядку пропозиції щодо обмеження, а у разі потреби - припинення роботи підприємств, окремих виробництв, цехів, експлуатації робочих місць до усунення порушень, які можуть призвести до 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</w:rPr>
        <w:t>виникнення надзвичайних ситуацій або загрожують життю та здоров'ю населення;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</w:rPr>
        <w:t>- бере участь у розгляді міською радою питань, пов'язаних з діяльністю управління, аварійно-рятувальних підрозділів, що створюються для запобігання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>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никненню та ліквідації надзвичайних ситуаці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скликає, в установленому порядку, наради з питань, що належать до його повноважень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9. Управління утримується за рахунок коштів міського бюджету.</w:t>
      </w:r>
    </w:p>
    <w:p>
      <w:pPr>
        <w:pStyle w:val="Normal"/>
        <w:ind w:firstLine="708"/>
        <w:jc w:val="both"/>
        <w:rPr/>
      </w:pPr>
      <w:r>
        <w:rPr>
          <w:szCs w:val="28"/>
        </w:rPr>
        <w:t>Граничну чисельність на утримання управління затверджує місь</w:t>
      </w:r>
      <w:r>
        <w:rPr>
          <w:szCs w:val="28"/>
          <w:lang w:val="ru-RU"/>
        </w:rPr>
        <w:t>кий голова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идатки на утримання управління затверджує міська рада.</w:t>
      </w:r>
    </w:p>
    <w:p>
      <w:pPr>
        <w:pStyle w:val="TextBodyIndent"/>
        <w:ind w:firstLine="708"/>
        <w:rPr/>
      </w:pPr>
      <w:r>
        <w:rPr>
          <w:sz w:val="28"/>
        </w:rPr>
        <w:t>10. Управління є юридичною особою, має самостійний баланс, рахунки в національній валюті в органах Державного казначейства України, печатку із зображенням Державного Герба України і своїм найменуванн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9" w:leader="none"/>
        </w:tabs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9" w:leader="none"/>
        </w:tabs>
        <w:ind w:right="-82" w:hanging="0"/>
        <w:jc w:val="both"/>
        <w:rPr>
          <w:szCs w:val="28"/>
        </w:rPr>
      </w:pPr>
      <w:r>
        <w:rPr>
          <w:szCs w:val="28"/>
        </w:rPr>
        <w:t>Секретар ради                                                                            Ю.В.Каптюх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73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kern w:val="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Normal1">
    <w:name w:val="Normal Знак"/>
    <w:basedOn w:val="Style13"/>
    <w:qFormat/>
    <w:rPr>
      <w:kern w:val="2"/>
      <w:sz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kern w:val="0"/>
      <w:szCs w:val="24"/>
      <w:lang w:val="ru-RU"/>
    </w:rPr>
  </w:style>
  <w:style w:type="paragraph" w:styleId="TextBody">
    <w:name w:val="Body Text"/>
    <w:basedOn w:val="Normal"/>
    <w:pPr>
      <w:jc w:val="both"/>
    </w:pPr>
    <w:rPr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ormal2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kern w:val="0"/>
      <w:sz w:val="20"/>
      <w:szCs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kern w:val="0"/>
      <w:sz w:val="20"/>
      <w:szCs w:val="28"/>
      <w:lang w:val="ru-RU"/>
    </w:rPr>
  </w:style>
  <w:style w:type="paragraph" w:styleId="3">
    <w:name w:val="Основной текст с отступом 3"/>
    <w:basedOn w:val="Normal"/>
    <w:qFormat/>
    <w:pPr>
      <w:ind w:firstLine="454"/>
      <w:jc w:val="both"/>
    </w:pPr>
    <w:rPr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4:13:00Z</dcterms:created>
  <dc:creator>Lora</dc:creator>
  <dc:description/>
  <cp:keywords/>
  <dc:language>en-US</dc:language>
  <cp:lastModifiedBy>SOVETI3</cp:lastModifiedBy>
  <cp:lastPrinted>2008-09-22T17:46:00Z</cp:lastPrinted>
  <dcterms:modified xsi:type="dcterms:W3CDTF">2009-03-12T10:53:00Z</dcterms:modified>
  <cp:revision>8</cp:revision>
  <dc:subject/>
  <dc:title>ПОГОДЖЕНО</dc:title>
</cp:coreProperties>
</file>