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1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exact" w:line="240"/>
        <w:ind w:firstLine="6720"/>
        <w:jc w:val="right"/>
        <w:rPr/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jc w:val="right"/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u w:val="single"/>
        </w:rPr>
        <w:t>2</w:t>
      </w:r>
      <w:r>
        <w:rPr>
          <w:u w:val="single"/>
          <w:lang w:val="en-US"/>
        </w:rPr>
        <w:t>5.02.2009 № 17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нення до плану діяльності з підготовк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ів регуляторних актів на 2009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00"/>
        <w:gridCol w:w="2100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 xml:space="preserve">№ </w:t>
            </w:r>
            <w:r>
              <w:rPr>
                <w:sz w:val="26"/>
                <w:szCs w:val="28"/>
                <w:lang w:val="uk-UA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 xml:space="preserve">Перелік питань щодо підготовки проектів – рішень міської рад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Мета прийняття рішень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Підрозділ, відповідальний за розробку про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трок підготовки проек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  <w:lang w:val="uk-UA"/>
              </w:rPr>
              <w:t xml:space="preserve">Рішення міської ради «Про внесення змін та доповнень до рішення міської ради від 25.04.2003 № 21 «Про затвердження Положення про порядок передачі в оренду нежитлового  фонду комунальної власності                м. Запоріжжя, що знаходяться на балансі комунальних підприємств «Виробниче ремонтно-експлуатаційне житлове об’єднання» і Типового договору оренди нежитлових приміщень комунальної власності»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несення змін та доповнень, відповідно до рішення робочої групи з питань державної регуляторної політ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Управління житлового господарства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I</w:t>
            </w:r>
            <w:r>
              <w:rPr>
                <w:sz w:val="26"/>
                <w:szCs w:val="28"/>
                <w:lang w:val="uk-UA"/>
              </w:rPr>
              <w:t xml:space="preserve"> квартал 2009 рі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  <w:lang w:val="uk-UA"/>
              </w:rPr>
              <w:t xml:space="preserve">Рішення міської ради «Про затвердження «Правил забудови міста Запоріжжя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З передбачуваними змінами у законодавств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Головне управління архітектури та містобудування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I</w:t>
            </w:r>
            <w:r>
              <w:rPr>
                <w:sz w:val="26"/>
                <w:szCs w:val="28"/>
                <w:lang w:val="uk-UA"/>
              </w:rPr>
              <w:t xml:space="preserve"> квартал 2009 рі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Рішення міської ради «Про пайову участь у створенні інженерно-транспортної та соціальної інфраструктури     м. Запоріжж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Забезпечення створення і розвитку інженерно-транспортної та соціальної інфраструктури        м. Запоріжж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Головне управління архітектури та містобудування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I</w:t>
            </w:r>
            <w:r>
              <w:rPr>
                <w:sz w:val="26"/>
                <w:szCs w:val="28"/>
                <w:lang w:val="uk-UA"/>
              </w:rPr>
              <w:t xml:space="preserve"> квартал 2009 рі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Рішення міської ради Про порядок встановлення режимів роботи підприємств торгівлі ресторанного господарства та сфери послу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  <w:lang w:val="uk-UA"/>
              </w:rPr>
              <w:t>Упорядкування режимів роботи підприємств торгівлі ресторанного господарства та сфери послуг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Управління розвитку підприємництва, торгівлі та послуг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I</w:t>
            </w:r>
            <w:r>
              <w:rPr>
                <w:sz w:val="26"/>
                <w:szCs w:val="28"/>
                <w:lang w:val="uk-UA"/>
              </w:rPr>
              <w:t xml:space="preserve"> квартал 2009 рік</w:t>
            </w:r>
          </w:p>
        </w:tc>
      </w:tr>
    </w:tbl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Ю.В.Каптюх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00:00Z</dcterms:created>
  <dc:creator>user</dc:creator>
  <dc:description/>
  <cp:keywords/>
  <dc:language>en-US</dc:language>
  <cp:lastModifiedBy>SOVETI3</cp:lastModifiedBy>
  <cp:lastPrinted>2009-02-06T15:14:00Z</cp:lastPrinted>
  <dcterms:modified xsi:type="dcterms:W3CDTF">2009-03-12T13:31:00Z</dcterms:modified>
  <cp:revision>5</cp:revision>
  <dc:subject/>
  <dc:title>Додаток </dc:title>
</cp:coreProperties>
</file>