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2</w:t>
      </w:r>
    </w:p>
    <w:p>
      <w:pPr>
        <w:pStyle w:val="Normal"/>
        <w:ind w:left="12036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міської ради</w:t>
      </w:r>
    </w:p>
    <w:p>
      <w:pPr>
        <w:pStyle w:val="Normal"/>
        <w:ind w:left="12036" w:hanging="0"/>
        <w:jc w:val="right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en-US"/>
        </w:rPr>
        <w:t>25.02.2009 № 21</w:t>
      </w:r>
    </w:p>
    <w:p>
      <w:pPr>
        <w:pStyle w:val="Normal"/>
        <w:spacing w:lineRule="exact" w:line="240"/>
        <w:jc w:val="right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spacing w:lineRule="exact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поділ видатків бюджету міста Запоріжжя на 2009 -2011роки за бюджетною програмою</w:t>
      </w:r>
    </w:p>
    <w:p>
      <w:pPr>
        <w:pStyle w:val="Normal"/>
        <w:spacing w:lineRule="exact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лужби у справах дітей Жовтневої районної адміністрації</w:t>
      </w:r>
    </w:p>
    <w:p>
      <w:pPr>
        <w:pStyle w:val="Normal"/>
        <w:spacing w:lineRule="exact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ис.грн.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265"/>
        <w:gridCol w:w="1080"/>
        <w:gridCol w:w="1080"/>
        <w:gridCol w:w="1440"/>
        <w:gridCol w:w="1080"/>
        <w:gridCol w:w="1260"/>
        <w:gridCol w:w="1620"/>
        <w:gridCol w:w="1080"/>
        <w:gridCol w:w="1260"/>
        <w:gridCol w:w="1620"/>
      </w:tblGrid>
      <w:tr>
        <w:trPr>
          <w:trHeight w:val="644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ункці-ональної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ифі-кації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ів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 рік ( план 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 рік ( прогноз 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 рік ( прогноз 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: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06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-ни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галь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лужба у справах дітей Жовтневої районної адміністраці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грама 1. Здійснення повноважень органів місцевого самоврядування у справах дітей на 2009 – 2011 ро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2,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2,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9,7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9,7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26,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5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та: Реалізація повноважень органів місцевого самоврядування у справах дітей щодо соціально-правового захисту дітей та вчинення ними правопорушень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7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вдання. Забезпечення  протягом 2009-2011років ефективного управління в сфері діяльності служб у справах дітей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и виконання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затрат (вхідних ресурсів)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штатних одиниць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продукту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ти на обліку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заходів щодо соціально-правового захисту дітей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лькість перевірок стосовно дітей, од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0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судових засідань по захисту прав та законних інтересів дітей, за участю працівників служби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підготовлених матеріалів стосовно соціального захисту дітей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звернень громадян, установ та організацій, що стосується захисту прав дітей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результативності (якості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дітей, влаштованих до сімейних форм виховання, із загального числа посиротілих протягом року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розглянутих звернень громадян, установ та організацій, що стосується захисту прав дітей, 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хоплення профілактичними заходами дітей, які перебувають на обліку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проведених перевірок стосовно дітей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 ВИДАТКІ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2,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2,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9,7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9,7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ради</w:t>
        <w:tab/>
        <w:tab/>
        <w:tab/>
        <w:tab/>
        <w:tab/>
        <w:tab/>
        <w:tab/>
        <w:tab/>
        <w:tab/>
        <w:tab/>
        <w:t>Ю.В.Каптюх</w:t>
      </w:r>
    </w:p>
    <w:p>
      <w:pPr>
        <w:pStyle w:val="Normal"/>
        <w:ind w:left="11328" w:firstLine="708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3</w:t>
      </w:r>
    </w:p>
    <w:p>
      <w:pPr>
        <w:pStyle w:val="Normal"/>
        <w:ind w:left="12036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міської ради</w:t>
      </w:r>
    </w:p>
    <w:p>
      <w:pPr>
        <w:pStyle w:val="Normal"/>
        <w:spacing w:lineRule="exact" w:line="240"/>
        <w:jc w:val="right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en-US"/>
        </w:rPr>
        <w:t>25.02.2009 № 21</w:t>
      </w:r>
    </w:p>
    <w:p>
      <w:pPr>
        <w:pStyle w:val="Normal"/>
        <w:spacing w:lineRule="exact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поділ видатків бюджету міста Запоріжжя на 2009 -2011роки за бюджетною програмою</w:t>
      </w:r>
    </w:p>
    <w:p>
      <w:pPr>
        <w:pStyle w:val="Normal"/>
        <w:spacing w:lineRule="exact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лужби у справах дітей Заводської районної адміністрації</w:t>
      </w:r>
    </w:p>
    <w:p>
      <w:pPr>
        <w:pStyle w:val="Normal"/>
        <w:spacing w:lineRule="exact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ис.грн.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265"/>
        <w:gridCol w:w="1080"/>
        <w:gridCol w:w="1080"/>
        <w:gridCol w:w="1440"/>
        <w:gridCol w:w="1080"/>
        <w:gridCol w:w="1260"/>
        <w:gridCol w:w="1620"/>
        <w:gridCol w:w="1080"/>
        <w:gridCol w:w="1260"/>
        <w:gridCol w:w="1620"/>
      </w:tblGrid>
      <w:tr>
        <w:trPr>
          <w:trHeight w:val="644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ункці-ональної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ифі-кації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ів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 рік ( план 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 рік ( прогноз 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 рік ( прогноз 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: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06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-ни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галь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лужба у справах дітей Заводської районної адміністраці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грама 1. Здійснення повноважень органів місцевого самоврядування у справах дітей на 2009 – 2011 ро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,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,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9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9,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2,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2,3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5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та: Реалізація повноважень органів місцевого самоврядування у справах дітей щодо соціально-правового захисту дітей та вчинення ними правопорушень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7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вдання. Забезпечення  протягом 2009-2011років ефективного управління в сфері діяльності служб у справах дітей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и виконання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затрат (вхідних ресурсів)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штатних одиниць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продукту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ти на обліку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заходів щодо соціально-правового захисту дітей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лькість перевірок стосовно дітей, од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9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судових засідань по захисту прав та законних інтересів дітей, за участю працівників служби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підготовлених матеріалів стосовно соціального захисту дітей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звернень громадян, установ та організацій, що стосується захисту прав дітей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результативності (якості)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дітей, влаштованих до сімейних форм виховання, із загального числа посиротілих протягом року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розглянутих звернень громадян, установ та організацій, що стосується захисту прав дітей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хоплення профілактичними заходами дітей, які перебувають на обліку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проведених перевірок стосовно дітей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 ВИДАТКІ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,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,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9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9,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2,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2,3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ради</w:t>
        <w:tab/>
        <w:tab/>
        <w:tab/>
        <w:tab/>
        <w:tab/>
        <w:tab/>
        <w:tab/>
        <w:tab/>
        <w:tab/>
        <w:tab/>
        <w:t>Ю.В.Каптюх</w:t>
      </w:r>
    </w:p>
    <w:p>
      <w:pPr>
        <w:pStyle w:val="Normal"/>
        <w:ind w:left="11328" w:firstLine="708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1328" w:firstLine="708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4</w:t>
      </w:r>
    </w:p>
    <w:p>
      <w:pPr>
        <w:pStyle w:val="Normal"/>
        <w:ind w:left="12036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міської ради</w:t>
      </w:r>
    </w:p>
    <w:p>
      <w:pPr>
        <w:pStyle w:val="Normal"/>
        <w:spacing w:lineRule="exact" w:line="240"/>
        <w:jc w:val="right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en-US"/>
        </w:rPr>
        <w:t>25.02.2009 № 21</w:t>
      </w:r>
    </w:p>
    <w:p>
      <w:pPr>
        <w:pStyle w:val="Normal"/>
        <w:spacing w:lineRule="exact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поділ видатків бюджету міста Запоріжжя на 2009 -2011роки за бюджетною програмою</w:t>
      </w:r>
    </w:p>
    <w:p>
      <w:pPr>
        <w:pStyle w:val="Normal"/>
        <w:spacing w:lineRule="exact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лужби у справах дітей Комунарської районної адміністрації</w:t>
      </w:r>
    </w:p>
    <w:p>
      <w:pPr>
        <w:pStyle w:val="Normal"/>
        <w:spacing w:lineRule="exact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ис.грн.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265"/>
        <w:gridCol w:w="1080"/>
        <w:gridCol w:w="1080"/>
        <w:gridCol w:w="1440"/>
        <w:gridCol w:w="1080"/>
        <w:gridCol w:w="1260"/>
        <w:gridCol w:w="1620"/>
        <w:gridCol w:w="1080"/>
        <w:gridCol w:w="1260"/>
        <w:gridCol w:w="1620"/>
      </w:tblGrid>
      <w:tr>
        <w:trPr>
          <w:trHeight w:val="644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ункці-ональної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ифі-кації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ів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 рік ( план 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 рік ( прогноз 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 рік ( прогноз 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: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06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-ни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галь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лужба у справах дітей Комунарської районної адміністраці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грама 1. Здійснення повноважень органів місцевого самоврядування у справах дітей на 2009 – 2011 ро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2,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2,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7,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7,5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1,7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1,7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5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та: Реалізація повноважень органів місцевого самоврядування у справах дітей щодо соціально-правового захисту дітей та вчинення ними правопорушень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7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вдання. Забезпечення  протягом 2009-2011років ефективного управління в сфері діяльності служб у справах дітей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и виконання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затрат (вхідних ресурсів)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штатних одиниць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продукту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ти на обліку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заходів щодо соціально-правового захисту дітей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лькість перевірок стосовно дітей, од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9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судових засідань по захисту прав та законних інтересів дітей, за участю працівників служби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підготовлених матеріалів стосовно соціального захисту дітей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звернень громадян, установ та організацій, що стосується захисту прав дітей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результативності (якості)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дітей, влаштованих до сімейних форм виховання, із загального числа посиротілих протягом року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розглянутих звернень громадян, установ та організацій, що стосується захисту прав дітей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хоплення профілактичними заходами дітей, які перебувають на обліку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проведених перевірок стосовно дітей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 ВИДАТКІ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2,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2,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7,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7,5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1,7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1,7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ради</w:t>
        <w:tab/>
        <w:tab/>
        <w:tab/>
        <w:tab/>
        <w:tab/>
        <w:tab/>
        <w:tab/>
        <w:tab/>
        <w:tab/>
        <w:tab/>
        <w:t>Ю.В.Каптюх</w:t>
      </w:r>
    </w:p>
    <w:p>
      <w:pPr>
        <w:pStyle w:val="Normal"/>
        <w:ind w:left="11328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1328" w:firstLine="708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5</w:t>
      </w:r>
    </w:p>
    <w:p>
      <w:pPr>
        <w:pStyle w:val="Normal"/>
        <w:ind w:left="12036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міської ради</w:t>
      </w:r>
    </w:p>
    <w:p>
      <w:pPr>
        <w:pStyle w:val="Normal"/>
        <w:spacing w:lineRule="exact" w:line="240"/>
        <w:jc w:val="right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en-US"/>
        </w:rPr>
        <w:t>25.02.2009 № 21</w:t>
      </w:r>
    </w:p>
    <w:p>
      <w:pPr>
        <w:pStyle w:val="Normal"/>
        <w:spacing w:lineRule="exact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поділ видатків бюджету міста Запоріжжя на 2009 -2011роки за бюджетною програмою</w:t>
      </w:r>
    </w:p>
    <w:p>
      <w:pPr>
        <w:pStyle w:val="Normal"/>
        <w:spacing w:lineRule="exact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лужби у справах дітей Ленінської районної адміністрації</w:t>
      </w:r>
    </w:p>
    <w:p>
      <w:pPr>
        <w:pStyle w:val="Normal"/>
        <w:spacing w:lineRule="exact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ис.грн.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265"/>
        <w:gridCol w:w="1080"/>
        <w:gridCol w:w="1080"/>
        <w:gridCol w:w="1440"/>
        <w:gridCol w:w="1080"/>
        <w:gridCol w:w="1260"/>
        <w:gridCol w:w="1620"/>
        <w:gridCol w:w="1080"/>
        <w:gridCol w:w="1260"/>
        <w:gridCol w:w="1620"/>
      </w:tblGrid>
      <w:tr>
        <w:trPr>
          <w:trHeight w:val="644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ункці-ональної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ифі-кації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ів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 рік ( план 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 рік ( прогноз 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 рік ( прогноз 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: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06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-ни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галь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лужба у справах дітей Ленінської районної адміністраці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грама 1. Здійснення повноважень органів місцевого самоврядування у справах дітей на 2009 – 2011 ро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,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90,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8,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8,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,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,8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5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та: Реалізація повноважень органів місцевого самоврядування у справах дітей щодо соціально-правового захисту дітей та вчинення ними правопорушень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7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вдання. Забезпечення  протягом 2009-2011років ефективного управління в сфері діяльності служб у справах дітей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и виконання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затрат (вхідних ресурсів)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штатних одиниць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продукту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ти на обліку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заходів щодо соціально-правового захисту дітей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лькість перевірок стосовно дітей, од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9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судових засідань по захисту прав та законних інтересів дітей, за участю працівників служби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підготовлених матеріалів стосовно соціального захисту дітей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звернень громадян, установ та організацій, що стосується захисту прав дітей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результативності (якості)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дітей, влаштованих до сімейних форм виховання, із загального числа посиротілих протягом року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розглянутих звернень громадян, установ та організацій, що стосується захисту прав дітей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хоплення профілактичними заходами дітей, які перебувають на обліку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проведених перевірок стосовно дітей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 ВИДАТКІ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,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,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8,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8,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,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,8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ради</w:t>
        <w:tab/>
        <w:tab/>
        <w:tab/>
        <w:tab/>
        <w:tab/>
        <w:tab/>
        <w:tab/>
        <w:tab/>
        <w:tab/>
        <w:tab/>
        <w:t>Ю.В.Каптюх</w:t>
      </w:r>
    </w:p>
    <w:p>
      <w:pPr>
        <w:pStyle w:val="Normal"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1328" w:firstLine="708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6</w:t>
      </w:r>
    </w:p>
    <w:p>
      <w:pPr>
        <w:pStyle w:val="Normal"/>
        <w:ind w:left="12036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міської ради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  <w:u w:val="single"/>
        </w:rPr>
        <w:t>25.02.2009 № 21</w:t>
      </w:r>
    </w:p>
    <w:p>
      <w:pPr>
        <w:pStyle w:val="Normal"/>
        <w:spacing w:lineRule="exact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поділ видатків бюджету міста Запоріжжя на 2009 -2011роки за бюджетною програмою</w:t>
      </w:r>
    </w:p>
    <w:p>
      <w:pPr>
        <w:pStyle w:val="Normal"/>
        <w:spacing w:lineRule="exact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лужби у справах дітей Орджонікідзевської районної адміністрації</w:t>
      </w:r>
    </w:p>
    <w:p>
      <w:pPr>
        <w:pStyle w:val="Normal"/>
        <w:spacing w:lineRule="exact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ис.грн.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265"/>
        <w:gridCol w:w="1080"/>
        <w:gridCol w:w="1080"/>
        <w:gridCol w:w="1440"/>
        <w:gridCol w:w="1080"/>
        <w:gridCol w:w="1260"/>
        <w:gridCol w:w="1620"/>
        <w:gridCol w:w="1080"/>
        <w:gridCol w:w="1260"/>
        <w:gridCol w:w="1620"/>
      </w:tblGrid>
      <w:tr>
        <w:trPr>
          <w:trHeight w:val="644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ункці-ональної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ифі-кації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ів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 рік ( план 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 рік ( прогноз 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 рік ( прогноз 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: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06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-ни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галь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лужба у справах дітей Орджонікідзевської районної адміністраці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грама 1. Здійснення повноважень органів місцевого самоврядування у справах дітей на 2009 – 2011 ро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2,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2,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8,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8,3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4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5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та: Реалізація повноважень органів місцевого самоврядування у справах дітей щодо соціально-правового захисту дітей та вчинення ними правопорушень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7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вдання. Забезпечення  протягом 2009-2011років ефективного управління в сфері діяльності служб у справах дітей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и виконання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затрат (вхідних ресурсів)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штатних одиниць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продукту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ти на обліку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заходів щодо соціально-правового захисту дітей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лькість перевірок стосовно дітей, од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9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судових засідань по захисту прав та законних інтересів дітей, за участю працівників служби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підготовлених матеріалів стосовно соціального захисту дітей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звернень громадян, установ та організацій, що стосується захисту прав дітей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результативності (якості)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дітей, влаштованих до сімейних форм виховання із загального числа посиротілих протягом року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розглянутих звернень громадян, установ та організацій, що стосується захисту прав дітей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хоплення профілактичними заходами дітей, які перебувають на обліку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проведених перевірок стосовно дітей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 ВИДАТКІ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2,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2,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8,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8,3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4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ради</w:t>
        <w:tab/>
        <w:tab/>
        <w:tab/>
        <w:tab/>
        <w:tab/>
        <w:tab/>
        <w:tab/>
        <w:tab/>
        <w:tab/>
        <w:tab/>
        <w:t>Ю.В.Каптюх</w:t>
      </w:r>
    </w:p>
    <w:p>
      <w:pPr>
        <w:pStyle w:val="Normal"/>
        <w:ind w:left="11328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1328" w:firstLine="708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7</w:t>
      </w:r>
    </w:p>
    <w:p>
      <w:pPr>
        <w:pStyle w:val="Normal"/>
        <w:ind w:left="12036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міської ради</w:t>
      </w:r>
    </w:p>
    <w:p>
      <w:pPr>
        <w:pStyle w:val="Normal"/>
        <w:spacing w:lineRule="exact" w:line="240"/>
        <w:jc w:val="right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en-US"/>
        </w:rPr>
        <w:t>25.02.2009 № 21</w:t>
      </w:r>
    </w:p>
    <w:p>
      <w:pPr>
        <w:pStyle w:val="Normal"/>
        <w:spacing w:lineRule="exact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поділ видатків бюджету міста Запоріжжя на 2009 -2011роки за бюджетною програмою</w:t>
      </w:r>
    </w:p>
    <w:p>
      <w:pPr>
        <w:pStyle w:val="Normal"/>
        <w:spacing w:lineRule="exact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лужби у справах дітей Хортицької районної адміністрації</w:t>
      </w:r>
    </w:p>
    <w:p>
      <w:pPr>
        <w:pStyle w:val="Normal"/>
        <w:spacing w:lineRule="exact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ис.грн.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265"/>
        <w:gridCol w:w="1080"/>
        <w:gridCol w:w="1080"/>
        <w:gridCol w:w="1440"/>
        <w:gridCol w:w="1080"/>
        <w:gridCol w:w="1260"/>
        <w:gridCol w:w="1620"/>
        <w:gridCol w:w="1080"/>
        <w:gridCol w:w="1260"/>
        <w:gridCol w:w="1620"/>
      </w:tblGrid>
      <w:tr>
        <w:trPr>
          <w:trHeight w:val="644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ункці-ональної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ифі-кації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ів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 рік ( план 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 рік ( прогноз 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 рік ( прогноз 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: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06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-ни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галь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лужба у справах дітей Хортицької районної адміністраці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грама 1. Здійснення повноважень органів місцевого самоврядування у справах дітей на 2009 – 2011 ро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,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,7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6,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6,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4,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4,3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5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та: Реалізація повноважень органів місцевого самоврядування у справах дітей щодо соціально-правового захисту дітей та вчинення ними правопорушень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7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вдання. Забезпечення  протягом 2009-2011років ефективного управління в сфері діяльності служб у справах дітей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и виконання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затрат (вхідних ресурсів)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штатних одиниць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продукту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ти на обліку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заходів щодо соціально-правового захисту дітей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лькість перевірок стосовно дітей, од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9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судових засідань по захисту прав та законних інтересів дітей, за участю працівників служби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підготовлених матеріалів стосовно соціального захисту дітей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звернень громадян, установ та організацій, що стосується захисту прав дітей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результативності (якості)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дітей, влаштованих до сімейних форм виховання , із загального числа посиротілих протягом року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розглянутих звернень громадян., установ та організацій, що стосується захисту прав дітей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хоплення профілактичними заходами дітей, які перебувають на обліку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проведених перевірок стосовно дітей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 ВИДАТКІ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,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,7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6,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6,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4,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4,3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ради</w:t>
        <w:tab/>
        <w:tab/>
        <w:tab/>
        <w:tab/>
        <w:tab/>
        <w:tab/>
        <w:tab/>
        <w:tab/>
        <w:tab/>
        <w:tab/>
        <w:t>Ю.В.Каптюх</w:t>
      </w:r>
    </w:p>
    <w:p>
      <w:pPr>
        <w:pStyle w:val="Normal"/>
        <w:ind w:left="11328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1328" w:firstLine="708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8</w:t>
      </w:r>
    </w:p>
    <w:p>
      <w:pPr>
        <w:pStyle w:val="Normal"/>
        <w:ind w:left="12036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міської ради</w:t>
      </w:r>
    </w:p>
    <w:p>
      <w:pPr>
        <w:pStyle w:val="Normal"/>
        <w:ind w:left="12036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en-US"/>
        </w:rPr>
        <w:t>25.02.2009 № 21</w:t>
      </w:r>
    </w:p>
    <w:p>
      <w:pPr>
        <w:pStyle w:val="Normal"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поділ видатків бюджету міста Запоріжжя на 2009 -2011роки за бюджетною програмою</w:t>
      </w:r>
    </w:p>
    <w:p>
      <w:pPr>
        <w:pStyle w:val="Normal"/>
        <w:spacing w:lineRule="exact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лужби у справах дітей Шевченківської районної адміністрації</w:t>
      </w:r>
    </w:p>
    <w:p>
      <w:pPr>
        <w:pStyle w:val="Normal"/>
        <w:spacing w:lineRule="exact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ис.грн.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265"/>
        <w:gridCol w:w="1080"/>
        <w:gridCol w:w="1080"/>
        <w:gridCol w:w="1440"/>
        <w:gridCol w:w="1080"/>
        <w:gridCol w:w="1260"/>
        <w:gridCol w:w="1620"/>
        <w:gridCol w:w="1080"/>
        <w:gridCol w:w="1260"/>
        <w:gridCol w:w="1620"/>
      </w:tblGrid>
      <w:tr>
        <w:trPr>
          <w:trHeight w:val="644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ункці-ональної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ифі-кації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ів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 рік ( план 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 рік ( прогноз 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 рік ( прогноз 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: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06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-ни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галь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лужба у справах дітей Шевченківської районної адміністраці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грама 1. Здійснення повноважень органів місцевого самоврядування у справах дітей на 2009 – 2011 рок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6,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6,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8,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8,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8,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8,7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5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та: Реалізація повноважень органів місцевого самоврядування у справах дітей щодо соціально-правового захисту дітей та вчинення ними правопорушень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7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вдання. Забезпечення  протягом 2009-2011років ефективного управління в сфері діяльності служб у справах дітей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и виконання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затрат (вхідних ресурсів)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штатних одиниць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продукту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ти на обліку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заходів щодо соціально-правового захисту дітей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лькість перевірок стосовно дітей, од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9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судових засідань по захисту прав та законних інтересів дітей, за участю працівників служби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підготовлених матеріалів стосовно соціального захисту дітей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звернень громадян, установ та організацій, що стосується захисту прав дітей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результативності (якості)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дітей, влаштованих до сімейних форм виховання , із загального числа посиротілих протягом року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розглянутих звернень громадян, установ та організацій, що стосується захисту прав дітей,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хоплення профілактичними заходами дітей, що перебувають на обліку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проведених перевірок стосовно дітей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 ВИДАТКІ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6,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6,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8,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8,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8,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8,7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ради</w:t>
        <w:tab/>
        <w:tab/>
        <w:tab/>
        <w:tab/>
        <w:tab/>
        <w:tab/>
        <w:tab/>
        <w:tab/>
        <w:tab/>
        <w:tab/>
        <w:t>Ю.В.Каптюх</w:t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02:00Z</dcterms:created>
  <dc:creator>user</dc:creator>
  <dc:description/>
  <cp:keywords/>
  <dc:language>en-US</dc:language>
  <cp:lastModifiedBy>SOVETI3</cp:lastModifiedBy>
  <dcterms:modified xsi:type="dcterms:W3CDTF">2009-03-12T14:49:00Z</dcterms:modified>
  <cp:revision>10</cp:revision>
  <dc:subject/>
  <dc:title/>
</cp:coreProperties>
</file>