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Додаток 1</w:t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міської ради</w:t>
      </w:r>
    </w:p>
    <w:p>
      <w:pPr>
        <w:pStyle w:val="Web"/>
        <w:spacing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en-US"/>
        </w:rPr>
        <w:t>25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.03.2009 </w:t>
      </w: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№ 84</w:t>
      </w:r>
    </w:p>
    <w:p>
      <w:pPr>
        <w:pStyle w:val="Web"/>
        <w:spacing w:before="100" w:after="0"/>
        <w:jc w:val="center"/>
        <w:rPr>
          <w:bCs/>
          <w:caps w:val="false"/>
          <w:smallCaps w:val="false"/>
          <w:shadow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shadow/>
          <w:color w:val="000000"/>
          <w:sz w:val="52"/>
          <w:szCs w:val="52"/>
          <w:lang w:val="uk-UA"/>
        </w:rPr>
      </w:pPr>
      <w:r>
        <w:rPr>
          <w:bCs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shadow/>
          <w:color w:val="000000"/>
          <w:sz w:val="52"/>
          <w:szCs w:val="52"/>
          <w:lang w:val="uk-UA"/>
        </w:rPr>
      </w:pPr>
      <w:r>
        <w:rPr>
          <w:bCs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shadow/>
          <w:color w:val="000000"/>
          <w:sz w:val="52"/>
          <w:szCs w:val="52"/>
          <w:lang w:val="uk-UA"/>
        </w:rPr>
      </w:pPr>
      <w:r>
        <w:rPr>
          <w:bCs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caps w:val="false"/>
          <w:smallCaps w:val="false"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color w:val="000000"/>
          <w:sz w:val="52"/>
          <w:szCs w:val="52"/>
          <w:lang w:val="uk-UA"/>
        </w:rPr>
        <w:t>Міська</w:t>
      </w:r>
    </w:p>
    <w:p>
      <w:pPr>
        <w:pStyle w:val="Web"/>
        <w:autoSpaceDE w:val="false"/>
        <w:spacing w:before="100" w:after="0"/>
        <w:jc w:val="center"/>
        <w:rPr>
          <w:bCs/>
          <w:caps w:val="false"/>
          <w:smallCaps w:val="false"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color w:val="000000"/>
          <w:sz w:val="52"/>
          <w:szCs w:val="52"/>
          <w:lang w:val="uk-UA"/>
        </w:rPr>
        <w:t>рейтингова програма</w:t>
      </w:r>
    </w:p>
    <w:p>
      <w:pPr>
        <w:pStyle w:val="Web"/>
        <w:autoSpaceDE w:val="false"/>
        <w:spacing w:before="100" w:after="0"/>
        <w:jc w:val="center"/>
        <w:rPr>
          <w:bCs/>
          <w:caps w:val="false"/>
          <w:smallCaps w:val="false"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color w:val="000000"/>
          <w:sz w:val="52"/>
          <w:szCs w:val="52"/>
          <w:lang w:val="uk-UA"/>
        </w:rPr>
        <w:t xml:space="preserve">«Бізнес-лідер Запоріжжя-2009» </w:t>
      </w:r>
      <w:r>
        <w:br w:type="page"/>
      </w:r>
    </w:p>
    <w:p>
      <w:pPr>
        <w:pStyle w:val="Style13"/>
        <w:rPr/>
      </w:pPr>
      <w:r>
        <w:rPr/>
        <w:t>Зміст:</w:t>
      </w:r>
    </w:p>
    <w:p>
      <w:pPr>
        <w:pStyle w:val="Style13"/>
        <w:rPr/>
      </w:pPr>
      <w:r>
        <w:rPr/>
      </w:r>
    </w:p>
    <w:tbl>
      <w:tblPr>
        <w:tblW w:w="907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20"/>
      </w:tblGrid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а та задачі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ники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тори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нципи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інансування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ня оцінки суб’єктів підприємницької діяльності – учасників……………………………………………………………....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апи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 дасть суб’єкту підприємницької діяльності участь у Програмі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им Програма може допомогти суб’єкту підприємницької діяльності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им Програма може допомогти суспільству (місту і т.п.)…………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 входить в комплекс послуг учасникам………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Heading1"/>
        <w:tabs>
          <w:tab w:val="clear" w:pos="708"/>
          <w:tab w:val="left" w:pos="3312" w:leader="none"/>
        </w:tabs>
        <w:autoSpaceDE w:val="false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33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та задач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вимог Указу Президента України від 23.02.2001 № 113/2001 «Про заходи щодо підвищення якості вітчизняної продукції» і Законів України «Про захист прав споживачів», «Про якість і безпеку харчових продуктів і продовольчої сировини», популяризація Всеукраїнської акції підтримки вітчизняного товаровиробника.</w:t>
      </w:r>
    </w:p>
    <w:p>
      <w:pPr>
        <w:pStyle w:val="Normal"/>
        <w:tabs>
          <w:tab w:val="clear" w:pos="708"/>
          <w:tab w:val="left" w:pos="456" w:leader="none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паганда кращих товарів і послуг, розповсюдження передового досвіду ведення бізнесу компаніями, діяльність яких орієнтована на дотримання інтересів споживачів і суспільства в м. Запоріжжі.</w:t>
      </w:r>
    </w:p>
    <w:p>
      <w:pPr>
        <w:pStyle w:val="Normal"/>
        <w:tabs>
          <w:tab w:val="clear" w:pos="708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ілеспрямоване сприяння розвитку підприємництва, освоєння цивілізованих ринкових відносин і норм підприємницької етики.</w:t>
      </w:r>
    </w:p>
    <w:p>
      <w:pPr>
        <w:pStyle w:val="Normal"/>
        <w:tabs>
          <w:tab w:val="clear" w:pos="708"/>
          <w:tab w:val="left" w:pos="456" w:leader="none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ворення атмосфери взаємної довіри та плідної співпраці між підприємцями, представниками громадськості і державної влади на основі об'єктивної інформації про досягнення підприємців, їх ролі в житті суспільства.</w:t>
      </w:r>
    </w:p>
    <w:p>
      <w:pPr>
        <w:pStyle w:val="Normal"/>
        <w:tabs>
          <w:tab w:val="clear" w:pos="708"/>
          <w:tab w:val="left" w:pos="456" w:leader="none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ормування орієнтирів для споживачів при виборі товару (послуги) і виробника на рин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Створення постійно діючої системи об'єктивної інформації про високу якість продукції та послуг, які виробляються (надаються) підприємствами.</w:t>
      </w:r>
    </w:p>
    <w:p>
      <w:pPr>
        <w:pStyle w:val="Normal"/>
        <w:tabs>
          <w:tab w:val="clear" w:pos="708"/>
          <w:tab w:val="left" w:pos="570" w:leader="none"/>
        </w:tabs>
        <w:ind w:firstLine="709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85" w:leader="none"/>
        </w:tabs>
        <w:ind w:firstLine="7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и заходів Програми можуть бути суб'єкти підприємницької діяльності, зареєстровані на території м. Запоріжжя.</w:t>
      </w:r>
    </w:p>
    <w:p>
      <w:pPr>
        <w:pStyle w:val="Normal"/>
        <w:autoSpaceDE w:val="false"/>
        <w:ind w:firstLine="7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Програми повинні відповідати наступним вимог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ти претензій з боку споживач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позитивну репутацію в ділових кол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стійке фінансове полож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ти заборгованості по заробітній платні співробіт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ти претензій з боку податкових орга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ind w:left="5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инципів інформаційної відверто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міський фонд підтримки підприємниц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ind w:left="5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торгово-промислова палата (далі – Запорізька ТПП);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и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нципами Програми є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ільність уча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spacing w:before="0" w:after="0"/>
        <w:ind w:left="5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правність учасник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іденційність інформації, отриманої в ході експертних перевір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незалежні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ертість і обґрунтованість правил проведення оцінного рейтин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лежність експерт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єдиної 100 бальної шкали оціню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компаній за останні 24 місяці ро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7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шти, передбачені рішенням міської ради від 25.02.2009 № 18 „Програма розвитку та підтримки підприємництва у м. Запоріжжі на 2009-2010 роки”. </w:t>
      </w:r>
    </w:p>
    <w:p>
      <w:pPr>
        <w:pStyle w:val="Normal"/>
        <w:tabs>
          <w:tab w:val="clear" w:pos="708"/>
          <w:tab w:val="left" w:pos="570" w:leader="none"/>
        </w:tabs>
        <w:ind w:firstLine="57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Цільові платежі суб'єктів підприємницької діяльності-учасників Програми (оргвнесок), які спрямовуються на оплату заходів експертної оцінки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шти, залучені з позабюджетних джерел (добродійні внески, кошти Фондів підтримки підприємництва тощо), для проведення інформаційно-рекламної кампанії Програми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користання інших джерел, що не суперечать чинному законодавству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оцінки суб’єктів підприємницької діяльності-учасникі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рейтингу є дослідженням підприємств-учасників із застосуванням незалежних експертних оцінок, соціологічних методів опитування по різних середовищах дослідження (продукція (послуги) підприємства, менеджери компанії, персонал компанії, споживачі, бізнес-оточення, контролюючі органи, суспільні організації)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у рейтингу підприємств (організацій) за дорученням комісії Програми проводить експертно-методичний центр, створений за участю представників Запорізького міського фонду підтримки підприємництва на базі регіонального Центру якості Запорізької ТПП. В результаті комплексної оцінки складається звіт по кожному учаснику і передається в комісію Програми для ухвалення рішення про вибір переможців і лауреатів Програми «Бізнес-лідер Запоріжжя-2009». Підведення підсумків і нагородження переможців і лауреатів Програми проводиться щорічно, на одному з центральних заходів, приурочених до святкування Дня міста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ереможців та лауреатів Програми оприлюднюється  в засобах масової інформації, у тому числі на сайтах Запорізької міської влади, Запорізького міського фонду підтримки підприємництва і Запорізької ТПП, а також в спеціальному довідково-інформаційному виданні з метою забезпечення учасників ринку інформацією, підтвердженою достовірними, якісними експертними даними. 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'єкти підприємницької діяльності, що отримали свідоцтва переможців і лауреатів Програми, мають право повідомляти про це у своїх інформаційно-рекламних матеріалах (на етикетках, упаковках, у проспектах і т.д.), а також на фасадах або усередині офісів і торгових зал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методики оцінки підприємств-учасників приведена на рис.1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б’єкт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б’єкт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3209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ритерії оц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Критерії оц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агомість критері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агомість критер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прямки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прямки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8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1371600" cy="468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2.6pt;width:107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кість та безпека продукції/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Якість та безпека продукції/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2092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Відповідність якості 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Ступінь перевищення рівня вимог 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. Безпека продукції/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Відповідність якості Н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Ступінь перевищення рівня вимог Н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. Безпека продукції/послу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10375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1518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ізнес-ото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Бізнес-ото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8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575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0" cy="422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76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32715</wp:posOffset>
                </wp:positionV>
                <wp:extent cx="1494790" cy="808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більність як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абільність я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32715</wp:posOffset>
                </wp:positionV>
                <wp:extent cx="32092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Відповідність виробництва нормативним вим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Наявність на підприємстві діючої системи управління як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Відповідність виробництва нормативним вимог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Наявність на підприємстві діючої системи управління я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32715</wp:posOffset>
                </wp:positionV>
                <wp:extent cx="1037590" cy="808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18415</wp:posOffset>
                </wp:positionV>
                <wp:extent cx="11518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неджери компан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енеджери компан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8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2pt" to="575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56515</wp:posOffset>
                </wp:positionV>
                <wp:extent cx="1151890" cy="923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ом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ром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494790" cy="9232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плив на гром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плив на гром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Внесок у розвиток місц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Вплив на навколишнє середовищ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. Наявність на підприємстві діючої системи екоменедж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Внесок у розвиток місц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Вплив на навколишнє середовищ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. Наявність на підприємстві діючої системи екоменедж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75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33655</wp:posOffset>
                </wp:positionV>
                <wp:extent cx="1151890" cy="808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ерсонал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ерсонал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1494790" cy="8089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доволеність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доволеність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</wp:posOffset>
                </wp:positionV>
                <wp:extent cx="3209290" cy="8089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Рівень заробітної плат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Умови прац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. Соціальний зах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. Система управління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Рівень заробітної платн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Умови прац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. Соціальний зах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. Система управління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26670</wp:posOffset>
                </wp:positionV>
                <wp:extent cx="1037590" cy="8089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75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1151890" cy="5803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пожива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пожив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4770</wp:posOffset>
                </wp:positionV>
                <wp:extent cx="3094990" cy="5803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Задоволеність якістю продукції/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Етика та естетика бізн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Задоволеність якістю продукції/послу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Етика та естетика 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64770</wp:posOffset>
                </wp:positionV>
                <wp:extent cx="1037590" cy="5803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1494790" cy="5803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доволеність спожив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доволеність спожи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05pt" to="575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ис. 1. Схема методики оцінки суб’єктів підприємницької діяльності-учасників міської рейтингової програми „Бізнес-лідер Запоріжжя-2009”</w:t>
      </w:r>
    </w:p>
    <w:p>
      <w:pPr>
        <w:pStyle w:val="Heading1"/>
        <w:autoSpaceDE w:val="false"/>
        <w:spacing w:before="0" w:after="0"/>
        <w:ind w:left="57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</w:p>
    <w:p>
      <w:pPr>
        <w:pStyle w:val="Heading1"/>
        <w:autoSpaceDE w:val="false"/>
        <w:spacing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я робота з учасниками (рекламна кампані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5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учасників з умовами Програми (семінари, тренінг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хвалення заявки і документів, необхідних для участі в Програм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еєстру і затвердження складу учасників Прог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анкет учасників Прогр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робочої програми оцінювання суб'єктів підприємницьк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договору з учасниками на участь в Програмі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споживач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бізнес-оточ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персоналу підприємства;</w:t>
      </w:r>
    </w:p>
    <w:p>
      <w:pPr>
        <w:pStyle w:val="Normal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 результатів дослідж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оцінка по затвердженій Методи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дослідницький звіт експерті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звіту в комісію Програми «Бізнес-лідер Запоріжжя-2009» для ухвалення ріш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інформації суб'єкту підприємницької діяльності або його уповноваженому представнику про рішення, ухвалене комісією Програми;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а церемонія вручення свідоц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ям та лауреатам Програм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дасть суб’єкту підприємницької діяльності участь у Програмі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попиту з боку споживачів на продукцію (послуги) учасника Програми завдяки зростанню її впізнанності на споживчому ринку (систематична інформація в ЗМІ м. Запоріжжя, а також на сайтах Запорізької міської влади, Запорізького міського фонду підтримки підприємництва і Запорізької ТПП про учасників Програми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ення репутації суб'єкта підприємницької діяльності і його привабливості в очах партнері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ження в неформальний круг кращих суб'єктів підприємницької діяльності м. Запоріжжя, що забезпечує додаткові переваги на ринк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ового механізму зворотного зв'язку між суспільством та бізнесом. Будь-які поліпшення в роботі суб'єкта підприємницької діяльності стають помітними споживачу, що веде до зростання конкурентоспроможності товарів (послуг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редитного рейтингу суб'єктів підприємницької діяльності-учасників за рахунок інформаційної відвертост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7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ння учасників Програми, як перспективних партнерів для інвест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м Програма може допомогти суб’єкту підприємницької діяльності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сть можливість «поглянути на себе» з боку споживачів, партнерів, фахівців, дасть ефект об'ємного бачення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авторитету суб'єкта підприємницької діяльності в очах громадськості і трудового колектив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іплення корпоративного духу суб'єкта підприємницьк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уб'єкту підприємницької діяльності важливої інформації для ухвалення управлінських рішень, сприяючих підтримці стійкого іміджу компанії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 ефективної стратегії подальшого розвитку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м Програма може допомогти суспільству (місту і т.п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ідприємствами нормативних вимог України (у тому числі по охороні праці, навколишнього середовища і т.п.), підвищення стабільності їх роботи, збільшення надходжень до бюдж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суб'єктів підприємницької діяльності в житті м. Запоріжжя (добродійні акції, участь у благоустрої міста та т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роботи суб'єкта підприємницької діяльності на підвищення зацікавленості у задоволенні потреб споживачів, персоналу, власників, акціонерів і суспільства в ціл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йнятості населення за рахунок створення нових робочих місц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інфраструктури, направленої на вдосконалення діяльності зайнятих в бізнесі людей – менеджерів, фахівців в бізнес-процесах, які впливають на задоволення потреб споживачів і суспі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інвестиційної привабливості суб'єкта підприємницької діяльності і м. Запоріжжя в ціл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одаткових інвестиції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авторитету запорізького бізнесу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входить в комплекс послуг учасникам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ення незалежною експертизою відповідності продукції і послуг нормативним вимогам шляхом сертифікації </w:t>
        <w:noBreakHyphen/>
        <w:t xml:space="preserve">  видача органом добровільної сертифікації Запорізької ТПП «Сфера» сертифікату відповідності продукції, виробництва, системи якості (при необхідн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а оцінка підприємницької діяльності учасника по показниках, що характеризують основні напрями його діяльності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докладного звіту про дослідження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ації по використанню матеріалів звіту для удосконалення внутрішньофірмового управління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PR-підтримки учасників Програм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Програми і складу її учасників в ЗМ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учасникам Програми права публікації в ексклюзивному довіднику лідерів суб'єктів підприємницької діяльності м. Запоріжжя, де за узгодженням з учасниками може бути надана інформація про саму компанію, а також дані про товари і послуги, які пропонуються суб'єктам підприємниц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урочистій церемонії вручення свідоцтв учасникам Програми, а також щорічної презентації лідер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використання в своїх інформаційно-рекламних матеріалах бренда Прог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ереможцям і лауреатам Програми пріоритетного права на участь у конкурсі бізнес-планів на фінансову підтримку підприємницької діяльності, який проводить Запорізький міський фонд підтримки підприємниц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компенсація переможцям і лауреатам Програми витрат з сертифікації систем менеджменту якості на відповідність міжнародним стандартам ISO серії 9000 з бюджету виконавчого комітету Запорізької міської ради чи Запорізького міського фонду підтримки підприємництва.</w:t>
      </w:r>
    </w:p>
    <w:p>
      <w:pPr>
        <w:pStyle w:val="Normal"/>
        <w:spacing w:lineRule="exact" w:line="240"/>
        <w:ind w:left="6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 xml:space="preserve">Є.О. Семенк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Додаток 2</w:t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міської ради</w:t>
      </w:r>
    </w:p>
    <w:p>
      <w:pPr>
        <w:pStyle w:val="Web"/>
        <w:spacing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en-US"/>
        </w:rPr>
        <w:t>25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.03.2009 </w:t>
      </w: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№ 84</w:t>
      </w:r>
    </w:p>
    <w:p>
      <w:pPr>
        <w:pStyle w:val="Heading5"/>
        <w:ind w:left="284" w:right="-28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СКЛАД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рейтингової програми “Бізнес-лідер Запоріжжя-2009”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ашов Є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286" w:firstLine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, голова комісії</w:t>
            </w:r>
          </w:p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ілов В.І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Запорізької торгово-промислової палати, заступник голови комісії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торгуєв В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порізького міського фонду підтримки підприємництва, секретар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О.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спертизи та якості Запорізької торгово-промислової палат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х І.І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го об’єднання “Спілка підприємців Хортицького району “Порада”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озвитку підприємництва, торгівлі та послуг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дняков О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Комунарської районної адміністрації м.Запоріжж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, заступник голови постійної комісії з питань розвитку підприємництва, торгівлі, побутового обслуговування населення та захисту прав споживачів міської рад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енко І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у справах сім’ї та молоді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left="7088" w:hanging="70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ди</w:t>
        <w:tab/>
        <w:t>Є.О. Семенков</w:t>
      </w:r>
      <w:r>
        <w:br w:type="page"/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Додаток 3</w:t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Web"/>
        <w:spacing w:lineRule="exact" w:line="240"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міської ради</w:t>
      </w:r>
    </w:p>
    <w:p>
      <w:pPr>
        <w:pStyle w:val="Web"/>
        <w:spacing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en-US"/>
        </w:rPr>
        <w:t>25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.03.2009 </w:t>
      </w: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№ 84</w:t>
      </w:r>
    </w:p>
    <w:p>
      <w:pPr>
        <w:pStyle w:val="Normal"/>
        <w:rPr>
          <w:rFonts w:ascii="Times New Roman" w:hAnsi="Times New Roman" w:cs="Times New Roman"/>
          <w:bCs/>
          <w:small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оження про коміс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йтингової програми </w:t>
      </w:r>
      <w:bookmarkStart w:id="0" w:name="OLE_LINK2"/>
      <w:r>
        <w:rPr>
          <w:rFonts w:cs="Times New Roman" w:ascii="Times New Roman" w:hAnsi="Times New Roman"/>
          <w:sz w:val="28"/>
          <w:lang w:val="uk-UA"/>
        </w:rPr>
        <w:t>“Бізнес-лідер Запоріжжя</w:t>
      </w:r>
      <w:bookmarkEnd w:id="0"/>
      <w:r>
        <w:rPr>
          <w:rFonts w:cs="Times New Roman" w:ascii="Times New Roman" w:hAnsi="Times New Roman"/>
          <w:sz w:val="28"/>
          <w:lang w:val="uk-UA"/>
        </w:rPr>
        <w:t>-2009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ind w:firstLine="700"/>
        <w:rPr/>
      </w:pPr>
      <w:r>
        <w:rPr/>
        <w:t xml:space="preserve">1. Комісія рейтингової програми “Бізнес-лідер Запоріжжя-2009” (далі за текстом </w:t>
      </w:r>
      <w:bookmarkStart w:id="1" w:name="OLE_LINK1"/>
      <w:r>
        <w:rPr/>
        <w:t>- КП</w:t>
      </w:r>
      <w:bookmarkEnd w:id="1"/>
      <w:r>
        <w:rPr/>
        <w:t>) є колективним органом з організації та проведення рейтингової програми “Бізнес-лідер Запоріжжя-2009” (далі за текстом – Програма).</w:t>
      </w:r>
    </w:p>
    <w:p>
      <w:pPr>
        <w:pStyle w:val="2"/>
        <w:rPr/>
      </w:pPr>
      <w:r>
        <w:rPr/>
        <w:t>2. КП утворюється у складі голови – міського голови, двох заступників голови – заступника міського голови з питань діяльності виконавчих органів ради та президента Запорізької торгово-промислової палати, секретаря та членів комісії. До складу членів КП входить керівник експертно-методичного центру.</w:t>
      </w:r>
    </w:p>
    <w:p>
      <w:pPr>
        <w:pStyle w:val="2"/>
        <w:rPr/>
      </w:pPr>
      <w:r>
        <w:rPr/>
        <w:t>3. У своїй діяльності КП керується чинним законодавством України, Програмою, а також цим Положенням.</w:t>
      </w:r>
    </w:p>
    <w:p>
      <w:pPr>
        <w:pStyle w:val="2"/>
        <w:rPr/>
      </w:pPr>
      <w:r>
        <w:rPr/>
        <w:t>4. КП утворюється на час дії Програми.</w:t>
      </w:r>
    </w:p>
    <w:p>
      <w:pPr>
        <w:pStyle w:val="2"/>
        <w:rPr/>
      </w:pPr>
      <w:r>
        <w:rPr/>
        <w:t>5. Основними завданнями та функціями КП є:</w:t>
      </w:r>
    </w:p>
    <w:p>
      <w:pPr>
        <w:pStyle w:val="2"/>
        <w:rPr/>
      </w:pPr>
      <w:r>
        <w:rPr/>
        <w:t>5.1. Організація, підготовка та проведення Програми.</w:t>
      </w:r>
    </w:p>
    <w:p>
      <w:pPr>
        <w:pStyle w:val="2"/>
        <w:rPr/>
      </w:pPr>
      <w:r>
        <w:rPr/>
        <w:t>5.2. Визначення та нагородження кращих підприємців, підприємств та організацій – учасників Програми на підставі звітів експертно-методичного центру.</w:t>
      </w:r>
    </w:p>
    <w:p>
      <w:pPr>
        <w:pStyle w:val="2"/>
        <w:rPr/>
      </w:pPr>
      <w:r>
        <w:rPr/>
        <w:t>5.3. Популяризація через засоби масової інформації досягнень кращих підприємців, підприємств та організацій міста Запоріжжя.</w:t>
      </w:r>
    </w:p>
    <w:p>
      <w:pPr>
        <w:pStyle w:val="2"/>
        <w:rPr/>
      </w:pPr>
      <w:r>
        <w:rPr/>
        <w:t>6. КП має право:</w:t>
      </w:r>
    </w:p>
    <w:p>
      <w:pPr>
        <w:pStyle w:val="2"/>
        <w:rPr/>
      </w:pPr>
      <w:r>
        <w:rPr/>
        <w:t>6.1. Рекомендувати кращим підприємцям м. Запоріжжя брати участь у Програмі.</w:t>
      </w:r>
    </w:p>
    <w:p>
      <w:pPr>
        <w:pStyle w:val="2"/>
        <w:rPr/>
      </w:pPr>
      <w:r>
        <w:rPr/>
        <w:t>6.2. Доручати експертно - методичному центру проводити комплексну оцінку рейтингу підприємців, підприємств та організацій – учасників Програми на відповідність положенням Програми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ab/>
        <w:t>6.3. Приймати рішення щодо визначення переможців Програми на підставі оцінок та звітів експертно-методичного центру.</w:t>
      </w:r>
    </w:p>
    <w:p>
      <w:pPr>
        <w:pStyle w:val="2"/>
        <w:rPr/>
      </w:pPr>
      <w:r>
        <w:rPr/>
        <w:t>6.4. Організовувати та проводити церемонію нагородження (визначення) кращих підприємців, підприємств та організацій – учасників Програми на одному з центральних заходів, присвячених Дню міста-2009.</w:t>
      </w:r>
    </w:p>
    <w:p>
      <w:pPr>
        <w:pStyle w:val="2"/>
        <w:rPr/>
      </w:pPr>
      <w:r>
        <w:rPr/>
        <w:t>6.5. Організовувати заходи щодо підтримки рейтингу кращих підприємців та інформування громадськості через засоби масової інформації, у т.ч. веб-сайти Запорізької міської влади, Запорізького міського фонду підтримки підприємництва  та Запорізької торгово-промислової палати.</w:t>
      </w:r>
    </w:p>
    <w:p>
      <w:pPr>
        <w:pStyle w:val="2"/>
        <w:rPr/>
      </w:pPr>
      <w:r>
        <w:rPr/>
        <w:t>6.6. Брати участь в семінарах та тренінгах, що проводить експертно-методичний центр для учасників Програми.</w:t>
      </w:r>
    </w:p>
    <w:p>
      <w:pPr>
        <w:pStyle w:val="2"/>
        <w:rPr/>
      </w:pPr>
      <w:r>
        <w:rPr/>
        <w:t>7. Склад КП затверджує виконавчий комітет міської ради.</w:t>
      </w:r>
    </w:p>
    <w:p>
      <w:pPr>
        <w:pStyle w:val="2"/>
        <w:rPr/>
      </w:pPr>
      <w:r>
        <w:rPr/>
        <w:t>8. Голова КП:</w:t>
      </w:r>
    </w:p>
    <w:p>
      <w:pPr>
        <w:pStyle w:val="2"/>
        <w:rPr/>
      </w:pPr>
      <w:r>
        <w:rPr/>
        <w:t>8.1. Здійснює розподіл повноважень і функцій між членами КП та керує їх роботою.</w:t>
      </w:r>
    </w:p>
    <w:p>
      <w:pPr>
        <w:pStyle w:val="TextBodyIndent"/>
        <w:ind w:firstLine="700"/>
        <w:rPr/>
      </w:pPr>
      <w:r>
        <w:rPr/>
        <w:t>8.2. Скликає та проводить засідання КП, затверджує перелік питань для розгляду на засіданнях, затверджує протоколи засідань КП.</w:t>
      </w:r>
    </w:p>
    <w:p>
      <w:pPr>
        <w:pStyle w:val="2"/>
        <w:rPr/>
      </w:pPr>
      <w:r>
        <w:rPr/>
        <w:t>8.3. Вирішує інші питання щодо організації діяльності КП та виконання покладених на неї завдань.</w:t>
      </w:r>
    </w:p>
    <w:p>
      <w:pPr>
        <w:pStyle w:val="2"/>
        <w:rPr/>
      </w:pPr>
      <w:r>
        <w:rPr/>
        <w:t>9. У разі відсутності голови КП обов’язки останнього за його дорученням виконує один із заступників.</w:t>
      </w:r>
    </w:p>
    <w:p>
      <w:pPr>
        <w:pStyle w:val="2"/>
        <w:rPr/>
      </w:pPr>
      <w:r>
        <w:rPr/>
        <w:t>10. Основною формою роботи КП є засідання, які проводяться за рішенням голови КП. На засіданні КП, крім її членів, можуть бути присутні й інші особи, що мають відношення до питань, які розглядаються. Засідання КП є правочинним, якщо на ньому присутні не менше половини складу КП, включаючи головуючого. Рішення приймаються більшістю голосів присутніх на засіданні.</w:t>
      </w:r>
    </w:p>
    <w:p>
      <w:pPr>
        <w:pStyle w:val="2"/>
        <w:rPr/>
      </w:pPr>
      <w:r>
        <w:rPr/>
        <w:t>11. Рішення КП оформлюються протоколами, які підписуються головуючим та секретарем.</w:t>
      </w:r>
    </w:p>
    <w:p>
      <w:pPr>
        <w:pStyle w:val="2"/>
        <w:rPr/>
      </w:pPr>
      <w:r>
        <w:rPr/>
        <w:t>12. Секретар КП:</w:t>
      </w:r>
    </w:p>
    <w:p>
      <w:pPr>
        <w:pStyle w:val="2"/>
        <w:rPr/>
      </w:pPr>
      <w:r>
        <w:rPr/>
        <w:t>12.1. За дорученням голови сповіщає членів комісії про засідання КП та про порядок денний.</w:t>
      </w:r>
    </w:p>
    <w:p>
      <w:pPr>
        <w:pStyle w:val="2"/>
        <w:rPr/>
      </w:pPr>
      <w:r>
        <w:rPr/>
        <w:t>12.2. Веде протоколи засідань КП.</w:t>
      </w:r>
    </w:p>
    <w:p>
      <w:pPr>
        <w:pStyle w:val="2"/>
        <w:rPr/>
      </w:pPr>
      <w:r>
        <w:rPr/>
        <w:t>12.3. Виконує інші функції за дорученням голови КП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left="7088" w:hanging="708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кому ради</w:t>
        <w:tab/>
        <w:t xml:space="preserve">   Є.О. Семенков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spacing w:lineRule="exact" w:line="240"/>
        <w:ind w:firstLine="5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exact" w:line="240"/>
        <w:ind w:firstLine="5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exact" w:line="240"/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Web"/>
        <w:spacing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en-US"/>
        </w:rPr>
        <w:t xml:space="preserve">   </w:t>
      </w:r>
      <w:r>
        <w:rPr>
          <w:bCs/>
          <w:caps w:val="false"/>
          <w:smallCaps w:val="false"/>
          <w:color w:val="000000"/>
          <w:sz w:val="28"/>
          <w:szCs w:val="28"/>
          <w:lang w:val="en-US"/>
        </w:rPr>
        <w:t>25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.03.2009 </w:t>
      </w: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№ 84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Cs/>
          <w:small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трат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рейтингової програми „Бізнес-лідер Запоріжжя – 2009”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18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емінарів та тренінгів з учасниками Програми – 36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18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дипломів (бланки, рамки, скло) для переможців та лауреатів Програми – 3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18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ів для нагородження переможців (сувеніри, квіти, стрічки та інше) – 6 8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44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на компенсація переможцям і лауреатам Програми витрат з сертифікації систем менеджменту якості на відповідність міжнародним стандартам ISO серії 9000 – 10 0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right="-18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рекламного забезпечення Програми у засобах масової інформації, виготовлення рекламної продукції – 4 300,00 грн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25 000,00 грн.</w:t>
      </w:r>
    </w:p>
    <w:p>
      <w:pPr>
        <w:pStyle w:val="Normal"/>
        <w:spacing w:lineRule="exact" w:line="240"/>
        <w:ind w:right="-1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right="-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right="-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ди                                                                                Є.О. Семенков</w:t>
      </w:r>
    </w:p>
    <w:p>
      <w:pPr>
        <w:pStyle w:val="Normal"/>
        <w:spacing w:lineRule="exact" w:line="240"/>
        <w:ind w:left="7088" w:hanging="70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425"/>
      <w:jc w:val="left"/>
    </w:pPr>
    <w:rPr>
      <w:rFonts w:ascii="Times New Roman" w:hAnsi="Times New Roman" w:cs="Times New Roman"/>
      <w:smallCap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итул"/>
    <w:basedOn w:val="Normal"/>
    <w:qFormat/>
    <w:pPr>
      <w:widowControl w:val="false"/>
      <w:tabs>
        <w:tab w:val="clear" w:pos="708"/>
        <w:tab w:val="decimal" w:pos="513" w:leader="none"/>
      </w:tabs>
      <w:autoSpaceDE w:val="false"/>
      <w:ind w:left="573" w:hanging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00"/>
    </w:pPr>
    <w:rPr>
      <w:rFonts w:ascii="Times New Roman" w:hAnsi="Times New Roman" w:cs="Times New Roman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0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2:00Z</dcterms:created>
  <dc:creator>UNREGISTERED!!!</dc:creator>
  <dc:description/>
  <cp:keywords/>
  <dc:language>en-US</dc:language>
  <cp:lastModifiedBy>pressa3</cp:lastModifiedBy>
  <cp:lastPrinted>2009-03-16T15:38:00Z</cp:lastPrinted>
  <dcterms:modified xsi:type="dcterms:W3CDTF">2009-04-06T14:27:00Z</dcterms:modified>
  <cp:revision>5</cp:revision>
  <dc:subject/>
  <dc:title>Додаток 1</dc:title>
</cp:coreProperties>
</file>