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/>
        <w:t>Додаток 1</w:t>
      </w:r>
    </w:p>
    <w:p>
      <w:pPr>
        <w:pStyle w:val="Normal"/>
        <w:ind w:firstLine="6480"/>
        <w:jc w:val="right"/>
        <w:rPr/>
      </w:pPr>
      <w:r>
        <w:rPr/>
        <w:t>до рішення міської ради</w:t>
      </w:r>
    </w:p>
    <w:p>
      <w:pPr>
        <w:pStyle w:val="Normal"/>
        <w:ind w:firstLine="6480"/>
        <w:jc w:val="right"/>
        <w:rPr>
          <w:u w:val="single"/>
        </w:rPr>
      </w:pPr>
      <w:r>
        <w:rPr>
          <w:u w:val="single"/>
          <w:lang w:val="ru-RU"/>
        </w:rPr>
        <w:t>29.01.2009  №  44</w:t>
      </w:r>
    </w:p>
    <w:p>
      <w:pPr>
        <w:pStyle w:val="Normal"/>
        <w:ind w:firstLine="630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Щомісячні ставки</w:t>
      </w:r>
    </w:p>
    <w:p>
      <w:pPr>
        <w:pStyle w:val="Normal"/>
        <w:spacing w:lineRule="exact" w:line="240"/>
        <w:ind w:firstLine="2160"/>
        <w:rPr/>
      </w:pPr>
      <w:r>
        <w:rPr/>
        <w:t>єдиного податку для фізичних осіб, які здійснюють</w:t>
      </w:r>
    </w:p>
    <w:p>
      <w:pPr>
        <w:pStyle w:val="Normal"/>
        <w:spacing w:lineRule="exact" w:line="240"/>
        <w:ind w:firstLine="2160"/>
        <w:rPr/>
      </w:pPr>
      <w:r>
        <w:rPr/>
        <w:t>підприємницьку діяльність без створення юридичної особ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и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sz w:val="26"/>
              </w:rPr>
            </w:pPr>
            <w:r>
              <w:rPr>
                <w:sz w:val="26"/>
              </w:rPr>
              <w:t>Сум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. ВИРОБНИЦТВО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толяр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б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би з жерсті, гіпсу, оргскла, поліетил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веніри, зокрема штучні квіти, вінки, вироби митців, біжутерія, галантер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би з хутра чи з шкіри зві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одягу, в тому числі весільних наря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’язання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літки, акваріуми та інші предмети, необхідні для розведення та утримання звірів, птахів, р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харчових продуктів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ліб та хлібобулоч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овбаси та вироби з м’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ондитерськ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о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олочні вироби, майон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борошно та макарон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щування і реалізація міцелію і гри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і реалізація виробів із паперу (конверти, пак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еробка сільгосп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готівельна діяльність з подальшою реалізаціє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ути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акул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скло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ші види, за винятком металобрух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Інші види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І. ПОСЛУГ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не обслуговування громадян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трамваями та тролейбусами, які використовуються по договору на управління рухомим сост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ікро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легковими автомобі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не обслуговування по перевезенню вантажів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еревезення вантажів на тери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іжнародні перевез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аркетингові, реклам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ектно-конструкторські роботи, інжиніринг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авання нежитлових приміщень в о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готельного бізн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зробка та впровадження програм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Екскурсійне обслуговування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мобільни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мобільним транспортом на території м. Запоріжж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водни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уристич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обутов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обслуговування комп’ютерів та комп’ютерн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різка скла, точильні роботи, цикльовка паркету, палітурні роботи, гравір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авання житла в найом (орен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дичне обслуговування, в т.ч. засобами народної медиц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убопротезування, стоматологічн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теринар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Хімічна чистка, п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: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лаз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саун, масажних кабінетів, басей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ізкультурно-оздоровч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комп’ютерних ігор без майнового або грошового вигра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р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узичне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ізація розважальних заходів (дискотеки, танцювальні веч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ізація та проведення виставок, концерт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ведення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атракціоні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итя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орослі та зміш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удиторська діяльність, юри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ослуги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формаційно-аналітич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Експертна оцінка майна, нерухом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амер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важування населення, вимір артеріального т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важування на електронних тере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громадського туал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ередниц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итуаль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ватний розш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петито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та ремонт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одягу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взуття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утряних та шкіряних виробів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трикотажних виробів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на замовлення дверей, вікон, переобладнання балконів та інші роботи з використанням металопластмас та інших сучас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табличок, овалів, надгробних плит, пам’ят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тентів, чохлів, штор, драпі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радіотелевізійної аудіо- та відеоапа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іна елементів жи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виготовлення метало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виготовлення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техобслуговування транспортних засобів, що належать громадянам та юридичним особ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будівництво індивідуального житла (квартир, садових будиночків, гаражів), нежитлових та виробнич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укарс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Прокат аудіо- та відеокасет,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>-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кат (оренда)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рокат ( оренда) водного тран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кат весільного вбрання та одягу для урочистих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топослуги та послуги фото-, кінолаборато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ліграфіч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аудіо-, відеозап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Інші вид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ІІ. ТОРГОВЕЛЬНА ДІЯЛЬНІСТ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 пунктах продажу таких видів товарів вітчизняного виробництва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ліб та хлібобулоч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сіль, цукор, олія соняшникова та кукурудз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безалкогольні нап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орозиво та молочна прод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яловичина та св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яй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р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лодоовочева продукція, ягоди, фрукти, картоп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итяче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нас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- супутні продажу това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орговельна діяльність, за винятком видів, передбачених пунктом 1 даного розділу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палаток, кіо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лотків, прилавків, пересувної мере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підприємств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магазинів та інших торгових точок, які знаходяться в окремих приміщеннях, будівлях або їх частинах і мають торговельний зал для торгівлі або його част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оптових баз, складів-магазинів, які здійснюють торгівлю продоволь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оптових баз, складів-магазинів, які здійснюють торгівлю непродоволь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здрібна торгів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Товарами, що були у використанні (S</w:t>
            </w:r>
            <w:r>
              <w:rPr>
                <w:sz w:val="26"/>
                <w:lang w:val="en-US"/>
              </w:rPr>
              <w:t>eco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hand</w:t>
            </w:r>
            <w:r>
              <w:rPr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нигами та друкованою продукц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ІНШІ ВИДИ ДІЯЛЬНОСТ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ійснення підприємницької діяльності, незалежно від її видів, на всій тери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ійснення зовнішньоекономіч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/>
      </w:pPr>
      <w:r>
        <w:rPr/>
        <w:t>Секретар ради                                                                                    Ю.В.Каптюх</w:t>
      </w:r>
      <w:r>
        <w:br w:type="page"/>
      </w:r>
    </w:p>
    <w:p>
      <w:pPr>
        <w:pStyle w:val="Normal"/>
        <w:spacing w:lineRule="exact" w:line="240"/>
        <w:ind w:firstLine="6600"/>
        <w:jc w:val="right"/>
        <w:rPr/>
      </w:pPr>
      <w:r>
        <w:rPr/>
        <w:t>Додаток 2</w:t>
      </w:r>
    </w:p>
    <w:p>
      <w:pPr>
        <w:pStyle w:val="Normal"/>
        <w:spacing w:lineRule="exact" w:line="240"/>
        <w:ind w:firstLine="6600"/>
        <w:jc w:val="right"/>
        <w:rPr/>
      </w:pPr>
      <w:r>
        <w:rPr/>
        <w:t>до рішення міської ради</w:t>
      </w:r>
    </w:p>
    <w:p>
      <w:pPr>
        <w:pStyle w:val="Normal"/>
        <w:ind w:firstLine="6720"/>
        <w:jc w:val="right"/>
        <w:rPr/>
      </w:pPr>
      <w:r>
        <w:rPr/>
        <w:t>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7"/>
        </w:rPr>
      </w:pPr>
      <w:r>
        <w:rPr>
          <w:sz w:val="27"/>
        </w:rPr>
        <w:t xml:space="preserve">Щомісячні розміри ставок фіксованого податку для громадян, </w:t>
      </w:r>
    </w:p>
    <w:p>
      <w:pPr>
        <w:pStyle w:val="Normal"/>
        <w:spacing w:lineRule="exact" w:line="240"/>
        <w:jc w:val="center"/>
        <w:rPr/>
      </w:pPr>
      <w:r>
        <w:rPr>
          <w:sz w:val="27"/>
        </w:rPr>
        <w:t xml:space="preserve">які здійснюють підприємницьку діяльність з продажу </w:t>
      </w:r>
    </w:p>
    <w:p>
      <w:pPr>
        <w:pStyle w:val="Normal"/>
        <w:spacing w:lineRule="exact" w:line="240"/>
        <w:jc w:val="center"/>
        <w:rPr>
          <w:sz w:val="27"/>
        </w:rPr>
      </w:pPr>
      <w:r>
        <w:rPr>
          <w:sz w:val="27"/>
        </w:rPr>
        <w:t>товарів на ринках і є платниками ринкового збору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75"/>
        <w:gridCol w:w="2040"/>
        <w:gridCol w:w="2400"/>
      </w:tblGrid>
      <w:tr>
        <w:trPr>
          <w:trHeight w:val="2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а  (грн)</w:t>
            </w:r>
          </w:p>
        </w:tc>
      </w:tr>
      <w:tr>
        <w:trPr>
          <w:trHeight w:val="50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 продаж товарів імпортного виробниц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 продаж товарів вітчизняного та власного виробниц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 лотків та прилавкі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овольчі тов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епродовольчі товар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дяг з хутра чи шкіри зві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дяг з тк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зу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ловні убори з ху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Інші головні убо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алантере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іжуте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илимові ви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бутова техні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діо-, аудіо-, відео-, телеапа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втозапчаст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тячі іграш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оловий посуд, кухонні набо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Будівельні матеріали, сантехнічні вироби, засоби для ремонту кварт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б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арби, л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овари побутової хім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ниги, канцтов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портивний інвен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тячі коли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рфу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лементи жив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дання послуг, супутніх продаж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нчішно - шкарпеткові  ви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ілиз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тячий одя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кан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Товари “</w:t>
            </w:r>
            <w:r>
              <w:rPr>
                <w:sz w:val="24"/>
                <w:lang w:val="en-US"/>
              </w:rPr>
              <w:t>Second-hand</w:t>
            </w:r>
            <w:r>
              <w:rPr>
                <w:sz w:val="24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подарчі товари “Тисяча дрібниць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вітлювальні вироби (люстри, бра, настільні ламп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ки, ключ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тотов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еріодичні видання (газети і журнал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Інші тов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>Секретар ради                                                                                 Ю.В.Каптюх</w:t>
      </w:r>
      <w:r>
        <w:br w:type="page"/>
      </w:r>
    </w:p>
    <w:p>
      <w:pPr>
        <w:pStyle w:val="Normal"/>
        <w:ind w:firstLine="6240"/>
        <w:jc w:val="right"/>
        <w:rPr/>
      </w:pPr>
      <w:r>
        <w:rPr/>
        <w:t>Додаток 3</w:t>
      </w:r>
    </w:p>
    <w:p>
      <w:pPr>
        <w:pStyle w:val="Normal"/>
        <w:ind w:firstLine="6480"/>
        <w:jc w:val="right"/>
        <w:rPr/>
      </w:pPr>
      <w:r>
        <w:rPr/>
        <w:t>до рішення міської ради</w:t>
      </w:r>
    </w:p>
    <w:p>
      <w:pPr>
        <w:pStyle w:val="Normal"/>
        <w:ind w:firstLine="6480"/>
        <w:jc w:val="right"/>
        <w:rPr>
          <w:u w:val="single"/>
        </w:rPr>
      </w:pPr>
      <w:r>
        <w:rPr>
          <w:u w:val="single"/>
          <w:lang w:val="en-US"/>
        </w:rPr>
        <w:t>29.01.2009  №  44</w:t>
      </w:r>
    </w:p>
    <w:p>
      <w:pPr>
        <w:pStyle w:val="Normal"/>
        <w:ind w:firstLine="6300"/>
        <w:rPr/>
      </w:pPr>
      <w:r>
        <w:rPr/>
        <w:t xml:space="preserve">                                   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jc w:val="center"/>
        <w:rPr/>
      </w:pPr>
      <w:r>
        <w:rPr/>
        <w:t>Щомісячні ставки вартості торгових</w:t>
      </w:r>
    </w:p>
    <w:p>
      <w:pPr>
        <w:pStyle w:val="Normal"/>
        <w:jc w:val="center"/>
        <w:rPr/>
      </w:pPr>
      <w:r>
        <w:rPr/>
        <w:t>патентів на здійснення торговельної</w:t>
      </w:r>
    </w:p>
    <w:p>
      <w:pPr>
        <w:pStyle w:val="Normal"/>
        <w:jc w:val="center"/>
        <w:rPr/>
      </w:pPr>
      <w:r>
        <w:rPr/>
        <w:t xml:space="preserve">діяльності 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1080"/>
      </w:tblGrid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ові бази, склади-магазини, які здійснюють торгівлю алкогольними напоями, тютюновими виробами та іншими продовольчи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ові бази, склади-магазини, які здійснюють торгівлю непродовольчи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оски, палатки, які не мають торговельног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оски з реалізації періодичних видан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и з реалізації непродовольчих товарів у відділеннях поштового зв'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сувна ме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втозаправні  станції, блок-пункти по реалізації нафтопроду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газини та інші торгові точки, які знаходяться в окремих приміщеннях, будівлях або використовують для торгівлі його час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абрики-кухні, фабрики заготівельні, їдальні, кафе,  закусочні, буфети, кіоски громадського харч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торани, б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тні майдан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Секретар ради                                                                                Ю.В.Каптюх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663"/>
        <w:jc w:val="right"/>
        <w:rPr/>
      </w:pPr>
      <w:r>
        <w:rPr/>
        <w:t>Додаток 4</w:t>
      </w:r>
    </w:p>
    <w:p>
      <w:pPr>
        <w:pStyle w:val="Normal"/>
        <w:ind w:firstLine="6480"/>
        <w:jc w:val="right"/>
        <w:rPr/>
      </w:pPr>
      <w:r>
        <w:rPr/>
        <w:t>до рішення міської ради</w:t>
      </w:r>
    </w:p>
    <w:p>
      <w:pPr>
        <w:pStyle w:val="Normal"/>
        <w:ind w:firstLine="6480"/>
        <w:jc w:val="right"/>
        <w:rPr>
          <w:u w:val="single"/>
        </w:rPr>
      </w:pPr>
      <w:r>
        <w:rPr>
          <w:u w:val="single"/>
          <w:lang w:val="ru-RU"/>
        </w:rPr>
        <w:t>29.01.2009  №  44</w:t>
      </w:r>
    </w:p>
    <w:p>
      <w:pPr>
        <w:pStyle w:val="Normal"/>
        <w:ind w:firstLine="6663"/>
        <w:rPr>
          <w:u w:val="single"/>
        </w:rPr>
      </w:pPr>
      <w:r>
        <w:rPr>
          <w:u w:val="single"/>
        </w:rPr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/>
      </w:pPr>
      <w:r>
        <w:rPr/>
        <w:t>Щомісячні ставки вартості торгових патентів на</w:t>
      </w:r>
    </w:p>
    <w:p>
      <w:pPr>
        <w:pStyle w:val="Normal"/>
        <w:jc w:val="center"/>
        <w:rPr/>
      </w:pPr>
      <w:r>
        <w:rPr/>
        <w:t>здійснення діяльності з надання побутових послуг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993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и посл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 виду послу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 тентів, чохлів, штор, драпі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24.03, 01.0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радіотелевізійної та іншої аудіо- і відео-апарату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80.01- 01.08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елементів жив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9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ювелірних виробів за індивідуальним замов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00.01- 01.100.06,</w:t>
            </w:r>
          </w:p>
          <w:p>
            <w:pPr>
              <w:pStyle w:val="Normal"/>
              <w:ind w:left="175" w:hanging="0"/>
              <w:rPr/>
            </w:pPr>
            <w:r>
              <w:rPr/>
              <w:t>01.10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10.01- 01.1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металовиробів за індивідуальним замовленн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94.01- 01.094.08, 01.094.11- 01.09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з ремонту інших предметів  особистого користування, домашнього вжитку та металовиробі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95.01- 01.095.10, 01.095.12- 01.095.16, 01.095.28, 01.09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е обслуговування та ремонт автомобілів за індивідуальним замовленн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70.01- 01.070.03, 01.070.06 - 01.070.25, 01.071.01, 01.07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житла за індивіду-альним замов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60.01- 01.060.02, 01.060.03 (заводського виготовлення), 01.060.04- 01.060.14, 01.060.15  (крім металевих), 01.060.16 - 01.06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житла за індивідуальним замов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061.01-01.061.13, 01.061.14 (крім металевих), 01.06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перукар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80.10 - 01.180.31, 01.180.40 - 01.180.77, 01.18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аудіо- та відеокасет 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30.02, 01.1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з прокату велосипедів водних і водних лиж, човнів та катері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транспортних засобів, мотоциклів, моторолерів, мопедів, легкових і вантажних автомобілів, причепів до автомобілів та інших пристро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весільного вбрання та одягу для урочистих под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3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40.01 - 01.14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обробки плі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141.01 - 01.141.09, 01.141.11 - 01.14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тиражування звукозаписів за індивідуальним замов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2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тиражування відеозаписів за індивідуальним замов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01.24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екретар ради                                                                               Ю.В.Каптюх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2">
    <w:lvl w:ilvl="0">
      <w:start w:val="30"/>
      <w:numFmt w:val="decimal"/>
      <w:lvlText w:val="%1."/>
      <w:lvlJc w:val="center"/>
      <w:pPr>
        <w:tabs>
          <w:tab w:val="num" w:pos="352"/>
        </w:tabs>
        <w:ind w:left="352" w:hanging="23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2"/>
        </w:tabs>
        <w:ind w:left="352" w:hanging="23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4:00Z</dcterms:created>
  <dc:creator>SOVETI</dc:creator>
  <dc:description/>
  <cp:keywords/>
  <dc:language>en-US</dc:language>
  <cp:lastModifiedBy>SOVETI</cp:lastModifiedBy>
  <dcterms:modified xsi:type="dcterms:W3CDTF">2009-04-28T11:45:00Z</dcterms:modified>
  <cp:revision>1</cp:revision>
  <dc:subject/>
  <dc:title>Додаток 1</dc:title>
</cp:coreProperties>
</file>