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/>
      </w:pPr>
      <w:r>
        <w:rPr/>
        <w:t>Додаток 10.2</w:t>
      </w:r>
    </w:p>
    <w:p>
      <w:pPr>
        <w:pStyle w:val="Normal"/>
        <w:ind w:left="5040" w:firstLine="720"/>
        <w:jc w:val="right"/>
        <w:rPr/>
      </w:pPr>
      <w:r>
        <w:rPr/>
        <w:t>до рішення міської ради</w:t>
      </w:r>
    </w:p>
    <w:p>
      <w:pPr>
        <w:pStyle w:val="Normal"/>
        <w:ind w:left="5040"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>21.01.2009  №  3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/>
        <w:t>ІІ. Програма фінансування основних заходів, які планується здійснити у 2009 році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1"/>
        <w:gridCol w:w="150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хо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а на рік  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спортивних шкіл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серед СДЮШОР та ДЮСШ із спортивної гімнастики (СДЮШОР № 1 з спортивної гімнастики)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з гандболу серед дівчат ( СДЮШОР № 3 з гандбол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, квітень, 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відділень настільного тенісу,  спортивної аеробіки, фехтування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, берез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аеробіки „Шкільна грація”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серед клубів з художньої гімнастики (СДЮШОР № 5 з художньої гімнаст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з художньої гімнастики (СДЮШОР № 5 з художньої гімнаст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та навчально-тренувальних зборах з греко-римської боротьби (ДЮСШ № 6 з греко-римської боротьби та бокс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та навчально-тренувальних зборах з боксу (ДЮСШ № 6 з греко-римської боротьби та бокс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ершого Міжнародного турніру з греко-римської боротьби, присвяченого пам’яті чемпіону світу серед юнаків Максиму Подольскому  (ДЮСШ № 6 з греко-римської боротьби та бокс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серед ДЮСШ, СДЮШОР з кульової стрільби (ДЮСШ № 7 з кульової стрільб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різного рівня з шахів та шашок. Міські змагання для школярів міста з шахів та шахмат „Диво-шашки” та „Біла тура” (СДЮШОР № 8 з шахів та шахма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, 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их змаганнях Чемпіонату (Кубку) України з ушу; першість МОН України серед  юнаків та дівчат 1993 р.н. і молодше з  волейболу; чемпіонат України серед ДЮСШ з легкої атлетики (ДЮСШ № 10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, квітень, жовтень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навчально-тренувальних зборах та змаганнях з дзю-до та боксу (ДЮСШ № 11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 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з баскетболу серед юнаків Всеукраїнська юнацька баскетбольна ліга (СДЮШОР   № 12 з баскетбол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позашкільних навчальних закла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1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 міського гол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, присвяченого врученню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і проведення міського військово-патріотичного вишколу „Джура – 2008„ (ЗЦКВПВ „Школа Джур”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тячої та юнацької літерної творчості „Квітневі дзвони” 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„Обдаровані діти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ійськово-спортивного конкурсу „Патріот вітчизни” (ЗЦКВПВ „ Школа Джур”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педагогічної майстерності „Джерела творчості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-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праців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их змагань з початкового технічного моделювання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заочний конкурс юних фотоаматорів „Мій край”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команди станції юних техніків у всеукраїнських зборах та відпочинку юних радіоконструкторів та радіотехніків.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чень, </w:t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команди станції юних техніків у Всеукраїнських змаганнях учнівської молоді з судномодельного спорту (моделі "600").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,</w:t>
            </w:r>
          </w:p>
          <w:p>
            <w:pPr>
              <w:pStyle w:val="Normal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-конкурсу „Діти проти наркотиків”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ійного свята для дітей з малозабезпечених сімей, багатодітних сімей, дітей-сиріт, дітей-інвалідів (Центр естетичного виховання Хортицького район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вокалістів „Пісенний листопад”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до Дня захисту дітей „Майбутнє нації” на базі Центру дозвілля дітей та юнацтва Орджонікідзевського райо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сімейних талантів „Зберемо воєдино всю нашу родину” (Центру дозвілля дітей та юнацтва Орджонікідзе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„Стежини рідної землі” на базі Комунарського районного Центру молоді та школярів.</w:t>
            </w:r>
          </w:p>
          <w:p>
            <w:pPr>
              <w:pStyle w:val="Normal"/>
              <w:rPr/>
            </w:pPr>
            <w:r>
              <w:rPr/>
              <w:t xml:space="preserve">Участь вихованців МАН Комунарського районного Центру молоді та школярів у Всеукраїнській олімпіаді з інформаційних технологій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хореографічних та циркових колективів „Свято Терпсіхор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серед позашкільних навчальних закладів „Козацькі розваг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ий фестиваль „Акорди позашкілля” (ЦДЮТ Жовтневого району).</w:t>
            </w:r>
          </w:p>
          <w:p>
            <w:pPr>
              <w:pStyle w:val="Normal"/>
              <w:rPr/>
            </w:pPr>
            <w:r>
              <w:rPr/>
              <w:t>Участь у Міжнародних фестивалях "Зразкового" художнього колективу ансамблю спортивного бального танцю "Вікторія" та "Зразкового" художнього колективу естрадного танцю "Загадка" 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ь-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зразкового дитячого колективу студії дитячої моди „Білосніжка” у Міжнародних, Всеукраїнських конкурсах, фестивалях (ЦДДЮ Орджонікідзе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ому фестивалі дружин юних пожеж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ому огляді роботи загонів юних інспекторів руху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фестиваль ігрових програм „Адреса дитинства – гра” (ЦДЮТ Шевченкі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поїздки дитячих колективів ЦДЮТ Шевченківського району, а сам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одного хореографічного ансамблю "Перлина", зразкового ансамблю „Вихиляс” та зразкової циркової студії „Едельвейс” на фестивалі, конкурс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, липень, груд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літературна гра „Лабіринт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ольклорного свята на базі Будинку дитячої та юнацької творчості Заводського району „Проводи зими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народної пісні „Слав’янські зорі"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окально-хореографічної студії «Зразкового ансамблю народного танцю Чайка» у Міжнародних, Всеукраїнських конкурсах, фестивал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ї конференції "Сучасне місто - місто сад" (Запорізький міський  дитячий ботанічний са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оворічних  свя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>Ю.В.Каптю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10:00Z</dcterms:created>
  <dc:creator>SOVETI</dc:creator>
  <dc:description/>
  <cp:keywords/>
  <dc:language>en-US</dc:language>
  <cp:lastModifiedBy>SOVETI</cp:lastModifiedBy>
  <dcterms:modified xsi:type="dcterms:W3CDTF">2009-04-29T14:13:00Z</dcterms:modified>
  <cp:revision>2</cp:revision>
  <dc:subject/>
  <dc:title>Додаток 10</dc:title>
</cp:coreProperties>
</file>