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  </w:t>
      </w:r>
      <w:r>
        <w:rPr/>
        <w:t xml:space="preserve">Додаток </w:t>
      </w:r>
      <w:r>
        <w:rPr>
          <w:lang w:val="ru-RU"/>
        </w:rPr>
        <w:t>17</w:t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 рішення міської ради </w:t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right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6.04.2009 № 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01.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грн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8207,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о-економічний розви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271</w:t>
            </w:r>
          </w:p>
        </w:tc>
      </w:tr>
      <w:tr>
        <w:trPr>
          <w:trHeight w:val="15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я за втрачене житло в будинку №62 по вул.Військбуд для придбання квартир на ринку вторинного житла в Шевченківському районі (в т.ч. витрати на оформлення договору купівлі-продажу – 91,083 тис.грн., сплата податку фізичних осіб – 338,753 тис.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8351,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4611,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73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1796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енсація за втрачене майно мешканців будинку №62 по вул.Військбуд (з яких сплата податку фізичних осіб – 11,634 тис.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56,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за прожи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плата за проживання та харчування ветеранів Великої Вітчизняної Війни, учасників заходів, присвячених 65-й річниці визволення м.Запоріжжя від фашистських загарб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2,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ня ветеранів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499,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правління транспорту та зв</w:t>
            </w:r>
            <w:r>
              <w:rPr>
                <w:b/>
                <w:sz w:val="27"/>
                <w:szCs w:val="27"/>
                <w:lang w:val="ru-RU"/>
              </w:rPr>
              <w:t>’</w:t>
            </w:r>
            <w:r>
              <w:rPr>
                <w:b/>
                <w:sz w:val="27"/>
                <w:szCs w:val="27"/>
              </w:rPr>
              <w:t>язк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9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го господарства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1529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плуатація та утримання дорі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999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внутрішньо квартальних дорі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ія мереж зовнішнього освіт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старих дерев на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0,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правління житлового господарства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79606,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покрі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843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дернізація електричних мереж житлових будин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952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апітальний ремонт та модернізація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комунальним підприємствам міста на поповнення обігових коштів для оплати енергоносії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893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П «Муніципальна телевізійна мере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479,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Управління охорони здоров</w:t>
            </w:r>
            <w:r>
              <w:rPr>
                <w:b/>
                <w:sz w:val="27"/>
                <w:szCs w:val="27"/>
                <w:lang w:val="ru-RU"/>
              </w:rPr>
              <w:t>’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4131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і Програми по наданню медичної допомоги окремим пільговим верствам населення на інші 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63,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967,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освіти і науки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9464,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Запорізького міського дитячого ботанічного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«Навчальний кабі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464,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ультури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408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08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інансове управлі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9999,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(на ліквідацію стихійного лиха обласним бюджетам Тернопільської області, Івано-Франківської області та Черновец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999,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идатки на ліквідацію надзвича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економічне управлінн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1819,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рафічні роботи по виданню інформаційних бюлетенів до Дня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«Проведення  заходів для жителів міста у Палаці урочистих поді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819,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омунальних підприємст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фізичної культури, спорту та туризм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8805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икористання коштів депутатського фонду у 2008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05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801768,68</w:t>
            </w:r>
          </w:p>
        </w:tc>
      </w:tr>
      <w:tr>
        <w:trPr>
          <w:trHeight w:val="38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26510,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600,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оточні ремонтні роботи, придбання матеріалів та інструментів довгострокового користування дл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житлов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12,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орпусів, будівель з заміною обладнання закладів охорони здор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, соціально-культурних установ, відділу Р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45,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02,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17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хочення окремих категорій працівників соціально-культурної сф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,76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оціальних послуг незахищеним верствам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69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ота з обдарованою молоддю, зміцнення матеріально-технічної бази соціально-культурних ус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12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 та обладнання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7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ідділ освіти Ленінської район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авт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1258,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258,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, прибудинкових терит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паливно-мастильних матеріалів для відділу комунального господарства Хортиц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газонокоси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31,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1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6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6,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Хортицької район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культурно-масові заходи районної молодіжної організації «Мах-юні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46125,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1176,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заходи, роботи та послуги по забезпеченню проведення свя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отовлення ювілейних медалей, календарів, книги та фільму до святкування 70-річч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21,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, обдарованим дітям району, дітям інвалідам та обдарованим студентам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74,9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Інші видатки спрямовані на розвиток та зміцнення соціальної інфраструктури міста, вирішення економічних, соціальних проблем та інших потреб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949,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ова допомога на приріст обігових коштів комунальним підприємствам міс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49,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3713,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716,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24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1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Жовтнев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996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96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7591,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95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09,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за прожи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5,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046,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ліквідації стихійних звалищ смі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58,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я та догляд за декоративними насаджен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7915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931,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відація аварійних ситуацій житлового фо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53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итрати на реєстрацію та видання районної газ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3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Фінансова допомога комунальним підприємствам для виконання робіт по підготовці житлового фонду до осінньо-зимового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81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Завод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983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, експлуатація і утримання доріг та тротуа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83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9115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115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15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продуктів харчування почесним громадянам району та ветеранам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ОМ  видат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ab/>
            </w:r>
            <w:r>
              <w:rPr>
                <w:b/>
                <w:sz w:val="27"/>
                <w:szCs w:val="27"/>
              </w:rPr>
              <w:t>15193998,6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и єдиного цільового фонду Запорізької міської ради станом на 01.0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12"/>
        <w:gridCol w:w="1206"/>
        <w:gridCol w:w="1762"/>
        <w:gridCol w:w="1375"/>
        <w:gridCol w:w="1920"/>
        <w:gridCol w:w="1388"/>
        <w:gridCol w:w="1713"/>
        <w:gridCol w:w="1164"/>
        <w:gridCol w:w="11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ок використ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ru-RU"/>
              </w:rPr>
              <w:t>енінсь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тиць 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ікідзевсь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рсь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по місту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інансування об’єктів  житлового господ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удівництво та реконструкція об’єктів комунальної власност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Фінансування об’єктів комунального господарства, благоустрій міста, обслуговування меморіальних комплексів та інших об'єктів комунального і соціально-культурного признач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інансування робіт  і послуг при ліквідації та попередженню наслідків стихійного лиха, при виникненні аварійних ситуаці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гальноміські та районні заходи, роботи та послуги щодо забезпечення святкового оформлення міста або район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дбання комунального майна (об’єктів соціального призначення, житлових будинків, обладнання та інші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інансування на заходи, пов’язані з проведенням конкурсів, земельних аукціон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трати на реєстрацію та видання газети, засновником якої міська рада та районна адміністрація Запорізької міської ради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Фінансова допомога на приріст обігових коштів комунальним підприємствам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</w:t>
            </w:r>
            <w:r>
              <w:rPr>
                <w:color w:val="000000"/>
              </w:rPr>
              <w:t>адання фінансової допомоги громадським організаці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Заохочення, премії окремим категоріям  працівників соціально-культурної сфе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Заходи пов’язані з покращенням надання соціальних послуг незахищеним верстам насел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Оплата наданих послуг та виконаних робіт для територіальної громади міста відповідно до укладених угод з установами, організаціями, підприємствами, тощо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Інші видатки на розвиток та зміцнення соціальної інфраструктури, вирішення економічних, соціальних проблем та інших потреб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46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5</w:t>
            </w:r>
          </w:p>
        </w:tc>
      </w:tr>
      <w:tr>
        <w:trPr>
          <w:trHeight w:val="118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убвенції іншим рівням бюджетів на виконання місцевих прог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 xml:space="preserve">  </w:t>
        <w:tab/>
        <w:t>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User2</dc:creator>
  <dc:description/>
  <cp:keywords/>
  <dc:language>en-US</dc:language>
  <cp:lastModifiedBy>SOVETI</cp:lastModifiedBy>
  <cp:lastPrinted>2009-03-11T16:29:00Z</cp:lastPrinted>
  <dcterms:modified xsi:type="dcterms:W3CDTF">2009-05-05T07:43:00Z</dcterms:modified>
  <cp:revision>25</cp:revision>
  <dc:subject/>
  <dc:title>    Додаток </dc:title>
</cp:coreProperties>
</file>