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jc w:val="right"/>
        <w:rPr>
          <w:lang w:val="ru-RU"/>
        </w:rPr>
      </w:pPr>
      <w:r>
        <w:rPr/>
        <w:t>Додаток</w:t>
      </w:r>
      <w:r>
        <w:rPr>
          <w:lang w:val="ru-RU"/>
        </w:rPr>
        <w:t xml:space="preserve"> 5</w:t>
      </w:r>
    </w:p>
    <w:p>
      <w:pPr>
        <w:pStyle w:val="Normal"/>
        <w:ind w:left="6015" w:right="-5" w:firstLine="465"/>
        <w:jc w:val="right"/>
        <w:rPr/>
      </w:pPr>
      <w:r>
        <w:rPr>
          <w:lang w:val="ru-RU"/>
        </w:rPr>
        <w:t xml:space="preserve">до </w:t>
      </w:r>
      <w:r>
        <w:rPr/>
        <w:t>рішення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1695" w:right="-5" w:hanging="0"/>
        <w:jc w:val="right"/>
        <w:rPr>
          <w:u w:val="single"/>
        </w:rPr>
      </w:pPr>
      <w:r>
        <w:rPr>
          <w:u w:val="single"/>
        </w:rPr>
        <w:t>16.04.2009 № 12</w:t>
      </w:r>
    </w:p>
    <w:p>
      <w:pPr>
        <w:pStyle w:val="Normal"/>
        <w:ind w:left="1695" w:right="-5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реконструкції, ремо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утримання автомобільних доріг на 2009 – 20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контроль та несе відповідальність за виконання прог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одавча</w:t>
      </w:r>
      <w:r>
        <w:rPr>
          <w:b/>
          <w:szCs w:val="28"/>
          <w:lang w:val="ru-RU"/>
        </w:rPr>
        <w:t xml:space="preserve"> баз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1. Закон </w:t>
      </w:r>
      <w:r>
        <w:rPr>
          <w:szCs w:val="28"/>
        </w:rPr>
        <w:t>України</w:t>
      </w:r>
      <w:r>
        <w:rPr>
          <w:szCs w:val="28"/>
          <w:lang w:val="ru-RU"/>
        </w:rPr>
        <w:t xml:space="preserve"> «Про </w:t>
      </w:r>
      <w:r>
        <w:rPr>
          <w:szCs w:val="28"/>
        </w:rPr>
        <w:t>Загальнодержавн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у</w:t>
      </w:r>
      <w:r>
        <w:rPr>
          <w:szCs w:val="28"/>
          <w:lang w:val="ru-RU"/>
        </w:rPr>
        <w:t xml:space="preserve"> </w:t>
      </w:r>
      <w:r>
        <w:rPr>
          <w:szCs w:val="28"/>
        </w:rPr>
        <w:t>реформування</w:t>
      </w:r>
      <w:r>
        <w:rPr>
          <w:szCs w:val="28"/>
          <w:lang w:val="ru-RU"/>
        </w:rPr>
        <w:t xml:space="preserve"> і роз витку </w:t>
      </w:r>
      <w:r>
        <w:rPr>
          <w:szCs w:val="28"/>
        </w:rPr>
        <w:t>житлово-комунального господарства на 2004-2010 роки» від 24.06.2004 №1869-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2. Закон України «Про благоустрій населених пунктів» від 06.09.2005 №2807-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1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Бюджетний кодекс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1. Реконструкція вул. Рекордно</w:t>
      </w:r>
      <w:r>
        <w:rPr>
          <w:szCs w:val="28"/>
        </w:rPr>
        <w:t>ї</w:t>
      </w:r>
      <w:r>
        <w:rPr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2. П</w:t>
      </w:r>
      <w:r>
        <w:rPr>
          <w:szCs w:val="28"/>
        </w:rPr>
        <w:t>оточний ремонт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>3. Експлуатація та утримання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Поточний ремонт та технічне обслуговування засобів регулювання дорожнього руху (світлофорних об’єктів, дорожніх знаків)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Нанесення дорожньої розміт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 xml:space="preserve">6. </w:t>
      </w:r>
      <w:r>
        <w:rPr>
          <w:sz w:val="27"/>
          <w:szCs w:val="27"/>
        </w:rPr>
        <w:t>Будівництво і реконструкція світлофорних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ходи на виконання програми 2009 року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1. Реконструкція вул. Рекордно</w:t>
      </w:r>
      <w:r>
        <w:rPr>
          <w:szCs w:val="28"/>
        </w:rPr>
        <w:t>ї</w:t>
      </w:r>
      <w:r>
        <w:rPr>
          <w:szCs w:val="28"/>
          <w:lang w:val="ru-RU"/>
        </w:rPr>
        <w:t xml:space="preserve"> на суму 2 400,0,0 тис.грн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Поточний ремонт доріг – орієнтовний обсяг робіт 153 020</w:t>
      </w:r>
      <w:r>
        <w:rPr>
          <w:i/>
          <w:szCs w:val="28"/>
        </w:rPr>
        <w:t> </w:t>
      </w:r>
      <w:r>
        <w:rPr>
          <w:szCs w:val="28"/>
        </w:rPr>
        <w:t xml:space="preserve">м² на суму </w:t>
      </w:r>
      <w:r>
        <w:rPr>
          <w:szCs w:val="28"/>
          <w:lang w:val="ru-RU"/>
        </w:rPr>
        <w:t>13862,0</w:t>
      </w:r>
      <w:r>
        <w:rPr>
          <w:szCs w:val="28"/>
        </w:rPr>
        <w:t xml:space="preserve"> тис.грн.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ін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рат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ніпропетровськ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г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вени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а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ра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нец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лья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 Мате Зал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Рустав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тур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вато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ихай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.Пі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емл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. Глад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лог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ртуваль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б. Вінте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есн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Чуй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анатор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ияш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еремоги</w:t>
            </w:r>
            <w:r>
              <w:rPr>
                <w:lang w:val="ru-RU"/>
              </w:rPr>
              <w:t xml:space="preserve"> </w:t>
            </w:r>
            <w:r>
              <w:rPr/>
              <w:t>від вул.. Лермонтова до вул. Тю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Брян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анфіловців від пр.Ленін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Патріотична: 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>
                <w:i/>
              </w:rPr>
              <w:t>- від зупинки „Будинок взуття” до вул. Перемоги;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від вул. Лермонтов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Антенна від вул. Перемоги до Центра стандартизаці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Єнісей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Вибор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Макарен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Сув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івденноукраїнська від пр. Леніна до вул. Панфіловц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Адм. Нахі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Набережна магістраль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.Хорти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.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вул. Сталеварів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  <w:r>
              <w:rPr>
                <w:bCs/>
                <w:i/>
              </w:rPr>
              <w:t xml:space="preserve"> від вул. Заводської до вул. Сорок років Радянської Украї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lang w:val="ru-RU"/>
              </w:rPr>
              <w:t>- від пр. Леніна до вул.Правд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Нижньо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вул. Миру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12 Кві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Сєд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вул. З.Космодем’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амб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 xml:space="preserve">вул. Тюленіна від вул. Перемоги до вул.12 Квітня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/>
              </w:rPr>
              <w:t>Жовтнев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ул. Гого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.Леніна від вул. Тургенєва до вул. Рад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ершотравнева від вул. Гоголя до АЗС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орького від пр.Леніна до вул. Залізнич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ургенєва від вул. Жуковського до вул. Кі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ролетарська від вул. Артема до вул. Фрун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.Сталінгра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зержи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ппіка від пр.Леніна до Набережної магістрал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ряз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воногвардій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олета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 .Коза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есте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ня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нгол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Жуковського від вул. Залізничної до вул.Комуна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Жовтне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емаф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уш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Інституц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Шевченкі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чна 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ра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з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льорова від вул. Димитрова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Вереща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йбишева від вул.8 Березня до вул. Солідар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8 Березня від вул. Чарівної до вул. Тиму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си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ухачев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евченка від вул. Червонопрапорної до вул.Культур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Листопрокат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Офіце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.Кар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ов. Штурманськи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рсен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дорож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иробни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б. Вітчизня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имит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уг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пьон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Кузнєц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иворі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нфь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лідарност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у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мур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Фаб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ентр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Чарівна </w:t>
            </w:r>
          </w:p>
          <w:p>
            <w:pPr>
              <w:pStyle w:val="Normal"/>
              <w:rPr/>
            </w:pPr>
            <w:r>
              <w:rPr/>
              <w:t>вул. Червонопол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еляб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аеропор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тепличного комбіна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міського полігон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сел. Будівельн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Матвіївське кладовищ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. Кремін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ай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рхом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 Криничк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ватор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Хортицьке шосе від вул. Курузова до вул. Рубана 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Запорізького козацт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орога від ІІ-го мосту Преображенського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отирнадцятого Жов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роне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нтузіас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ІІ-й міст Преображен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пожні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уба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гор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Суд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ахт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. Ювілей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овобуд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окузнец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итова від вул. Чумаченка до вул. Північнокільцев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уз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ке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40-річчя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Біломо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еолог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сомольська від пр.Леніна до вул. 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Комарова від вул. Чумаченка до вул. Керче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нтаркт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рикадна від СШ №83 до вул. Топол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іаці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втопар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ехн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єлі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таре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начар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внічнокільце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 вул. Луначарського до І ко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найперська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ілянка дороги від вул. Очаківської до сел.Балабин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іхівська траса до Обласної клінічної лікарн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яз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еродром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ронь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лін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аліні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іжи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іагон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івнічне шосе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мократична від вул. Л.Чайкіної до вул.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кт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ат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Алмазна від вул. Республіканської до вул. Вроцлав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Фільтр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діж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мо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шин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х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ролейбус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ціалістич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юз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Перспектив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гні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мо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рджонікід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сто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.Скворц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Гончара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Експлуатація та утримання доріг</w:t>
      </w:r>
      <w:r>
        <w:rPr>
          <w:szCs w:val="28"/>
          <w:lang w:val="ru-RU"/>
        </w:rPr>
        <w:t xml:space="preserve"> </w:t>
      </w:r>
      <w:r>
        <w:rPr>
          <w:szCs w:val="28"/>
        </w:rPr>
        <w:t>– 5</w:t>
      </w:r>
      <w:r>
        <w:rPr>
          <w:szCs w:val="28"/>
          <w:lang w:val="ru-RU"/>
        </w:rPr>
        <w:t>000,0</w:t>
      </w:r>
      <w:r>
        <w:rPr>
          <w:szCs w:val="28"/>
        </w:rPr>
        <w:t xml:space="preserve"> тис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Поточний ремонт та технічне обслуговування засобів регулювання дорожнього руху – </w:t>
      </w:r>
      <w:r>
        <w:rPr>
          <w:szCs w:val="28"/>
          <w:lang w:val="ru-RU"/>
        </w:rPr>
        <w:t>3 218,0</w:t>
      </w:r>
      <w:r>
        <w:rPr>
          <w:szCs w:val="28"/>
        </w:rPr>
        <w:t xml:space="preserve"> тис.грн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 Нанесення дорожньої розмітки - 500,0 тис. грн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6. </w:t>
      </w:r>
      <w:r>
        <w:rPr>
          <w:sz w:val="27"/>
          <w:szCs w:val="27"/>
        </w:rPr>
        <w:t>Будівництво і реконструкція світлофорних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ів – 300,0 тис.грн., у тому числі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удівництво світлофорного об’єкту на перехресті вул. Новокузнецька – вул.. Гаврилова – 140,0 тис.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нструкція світлофорного об’єкту на перехресті вул. Чумаченка – вул. Малиновського – 160,0 тис.грн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Реконструкція вул. Рекордно</w:t>
      </w:r>
      <w:r>
        <w:rPr>
          <w:szCs w:val="28"/>
        </w:rPr>
        <w:t>ї – 4 260 м²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 w:val="27"/>
          <w:szCs w:val="27"/>
        </w:rPr>
        <w:t>Поточний ремонт доріг, експлуатація та утримання доріг – 1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933 020 м²; поточний ремонт та технічне обслуговування засобів регулювання дорожнього руху – 6926 од., нанесення дорожньої розмітки – 23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65 м., будівництво 1 світлофорного об’єкту, реконструкція 1 світлофорного об’єкту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Зменшення судових позовів з приводу незадовільного стану дорі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спеціального фонду бюджету міста (плати за придбання торгових патентів пунктами продажу нафтопродуктів та податку з власних транспортних засобів та інших самохідних машин і механізм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на 2009 рік – </w:t>
      </w:r>
      <w:r>
        <w:rPr>
          <w:szCs w:val="28"/>
          <w:lang w:val="ru-RU"/>
        </w:rPr>
        <w:t>25 280,000</w:t>
      </w:r>
      <w:r>
        <w:rPr>
          <w:szCs w:val="28"/>
        </w:rPr>
        <w:t xml:space="preserve"> тис.грн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а 2010 рік – </w:t>
      </w:r>
      <w:r>
        <w:rPr>
          <w:szCs w:val="28"/>
          <w:lang w:val="ru-RU"/>
        </w:rPr>
        <w:t xml:space="preserve">27 605,760 </w:t>
      </w:r>
      <w:r>
        <w:rPr>
          <w:szCs w:val="28"/>
        </w:rPr>
        <w:t xml:space="preserve">тис.грн.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- на 20</w:t>
      </w:r>
      <w:r>
        <w:rPr>
          <w:szCs w:val="28"/>
          <w:lang w:val="ru-RU"/>
        </w:rPr>
        <w:t>11</w:t>
      </w:r>
      <w:r>
        <w:rPr>
          <w:szCs w:val="28"/>
        </w:rPr>
        <w:t xml:space="preserve"> рік – </w:t>
      </w:r>
      <w:r>
        <w:rPr>
          <w:szCs w:val="28"/>
          <w:lang w:val="ru-RU"/>
        </w:rPr>
        <w:t>29 814,221</w:t>
      </w:r>
      <w:r>
        <w:rPr>
          <w:szCs w:val="28"/>
        </w:rPr>
        <w:t xml:space="preserve">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Дозволити управлінню комунального господарства вносити зміни в перелік об’єктів програми реконструкції, ремонту і утримання автомобільних доріг згідно заявок депутатів без узгодження сесією міської ради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097" w:leader="none"/>
        </w:tabs>
        <w:jc w:val="both"/>
        <w:rPr/>
      </w:pPr>
      <w:r>
        <w:rPr>
          <w:szCs w:val="28"/>
          <w:lang w:val="ru-RU"/>
        </w:rPr>
        <w:t>Секретар  ради</w:t>
      </w:r>
      <w:r>
        <w:rPr>
          <w:szCs w:val="28"/>
        </w:rPr>
        <w:tab/>
        <w:t>Ю.В. Каптюх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Зайцева</dc:creator>
  <dc:description/>
  <cp:keywords/>
  <dc:language>en-US</dc:language>
  <cp:lastModifiedBy>SOVETI</cp:lastModifiedBy>
  <cp:lastPrinted>2009-01-17T14:09:00Z</cp:lastPrinted>
  <dcterms:modified xsi:type="dcterms:W3CDTF">2009-05-05T08:47:00Z</dcterms:modified>
  <cp:revision>267</cp:revision>
  <dc:subject/>
  <dc:title>Про затвердження місцевих програм</dc:title>
</cp:coreProperties>
</file>