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rPr>
          <w:sz w:val="28"/>
          <w:lang w:val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ab/>
        <w:tab/>
        <w:t xml:space="preserve">до рішення виконавчого </w:t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 xml:space="preserve">комітету міської ради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    </w:t>
        <w:tab/>
        <w:tab/>
      </w:r>
      <w:r>
        <w:rPr>
          <w:sz w:val="28"/>
        </w:rPr>
        <w:t>23.04.2009</w:t>
      </w:r>
      <w:r>
        <w:rPr>
          <w:sz w:val="28"/>
          <w:lang w:val="uk-UA"/>
        </w:rPr>
        <w:t xml:space="preserve"> № 132/3</w:t>
      </w:r>
    </w:p>
    <w:p>
      <w:pPr>
        <w:pStyle w:val="Style13"/>
        <w:spacing w:lineRule="auto" w:line="240"/>
        <w:ind w:left="561" w:right="481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5"/>
        <w:spacing w:before="0" w:after="60"/>
        <w:ind w:firstLine="900"/>
        <w:jc w:val="center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  <w:t>Умови</w:t>
      </w:r>
    </w:p>
    <w:p>
      <w:pPr>
        <w:pStyle w:val="Style13"/>
        <w:spacing w:lineRule="auto" w:line="240"/>
        <w:ind w:left="0" w:right="0"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ведення конкурсу з перевезення пасажирів на автобусному маршруті загального користування </w:t>
      </w:r>
      <w:r>
        <w:rPr>
          <w:b w:val="false"/>
        </w:rPr>
        <w:t>№1 в режимі маршрутного таксі</w:t>
      </w:r>
    </w:p>
    <w:p>
      <w:pPr>
        <w:pStyle w:val="Style13"/>
        <w:spacing w:lineRule="auto" w:line="360"/>
        <w:ind w:left="0" w:right="481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spacing w:lineRule="auto" w:line="360"/>
        <w:ind w:left="0" w:right="-82" w:firstLine="900"/>
        <w:jc w:val="both"/>
        <w:rPr/>
      </w:pPr>
      <w:r>
        <w:rPr>
          <w:b w:val="false"/>
        </w:rPr>
        <w:t>1. Конкурс на перевезення пасажирів на автобусному маршруті загального користування проводиться відповідно до статті 43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та даних Умов.</w:t>
      </w:r>
    </w:p>
    <w:p>
      <w:pPr>
        <w:pStyle w:val="TextBody"/>
        <w:tabs>
          <w:tab w:val="clear" w:pos="708"/>
          <w:tab w:val="left" w:pos="935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2. Об’єкт конкурсу</w:t>
      </w:r>
      <w:r>
        <w:rPr/>
        <w:t>:</w:t>
      </w:r>
    </w:p>
    <w:tbl>
      <w:tblPr>
        <w:tblW w:w="99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20"/>
        <w:gridCol w:w="600"/>
        <w:gridCol w:w="1620"/>
        <w:gridCol w:w="840"/>
        <w:gridCol w:w="780"/>
        <w:gridCol w:w="3160"/>
      </w:tblGrid>
      <w:tr>
        <w:trPr>
          <w:trHeight w:val="20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об’є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аршру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автобусів, 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ух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ва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д - до), х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і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оміст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дповідний норматив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                          «</w:t>
            </w:r>
            <w:r>
              <w:rPr>
                <w:sz w:val="28"/>
                <w:szCs w:val="28"/>
              </w:rPr>
              <w:t>вул. Анголенка – Дослідна станці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, 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вила Е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uk-UA"/>
              </w:rPr>
              <w:t xml:space="preserve">К ООН 52-0161996, </w:t>
            </w:r>
            <w:r>
              <w:rPr>
                <w:sz w:val="28"/>
                <w:szCs w:val="28"/>
                <w:lang w:val="en-US"/>
              </w:rPr>
              <w:t>ID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ля участі у конкурсі перевізник-претендент подає на об’єкт конкурсу у окремій папці, на якій зазначається назва та адреса перевізника-претендента, номер й найменування об’єкта конкурсу, такі документи: 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ява за формою, що додається, з додатками до не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копію документа, що підтверджує проведення процедури санації (за умови проведення санації)</w:t>
      </w:r>
      <w:bookmarkStart w:id="0" w:name="101"/>
      <w:bookmarkEnd w:id="0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рім документів, визначених у пункті 2 цих Умов, перевізник-претендент подає конкурсні пропозиції, які включаю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інвестиційний проект-зобов'язання щодо оновлення парку автобусів (обов'язково, в разі невідповідності транспортних засобів умовам конкурс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дані про рівень тарифів (або вартості проїзду), зниження варт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їзду для окремих груп пасажи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відомості про додаткові сервісні послуги пасажирам під час перевез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) інші документи, що на думку перевізника-претендента можуть мати значення під час конкурсу (за бажанням перевізника-претенде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ні пропозиції можуть подаватися у закритому конверті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5. Документи,  подані не в повному обсязі або несвоєчасно,  не  реєструються  і  повертаються перевізнику-претенденту  із  зазначенням  причин  у письмовому вигляді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6. До участі в конкурсі не допускаються автомобільні перевізники, які: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знані банкрутами або щодо яких порушено процедуру банкрутства (за винятком тих, стосовно яких проводиться процедура санації), або які проходять процедуру ліквідації, як суб'єкти господарювання;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2) подали на розгляд документи, що містять недостовірну інформацію; 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е відповідають вимогам статті 34 Закону України "Про автомобільний транспорт";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ропонують використовувати автобуси, переобладнані з вантажних автомобілів;</w:t>
      </w:r>
    </w:p>
    <w:p>
      <w:pPr>
        <w:pStyle w:val="TextBody"/>
        <w:suppressAutoHyphens w:val="tru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мають несплачені штрафні санкції, неоскаржені у судовому порядку (що були накладені не пізніше ніж за 20 днів до дати проведення конкурсу).</w:t>
      </w:r>
    </w:p>
    <w:p>
      <w:pPr>
        <w:pStyle w:val="HTML"/>
        <w:spacing w:lineRule="auto" w:line="360"/>
        <w:ind w:firstLine="900"/>
        <w:jc w:val="both"/>
        <w:rPr/>
      </w:pPr>
      <w:bookmarkStart w:id="1" w:name="49"/>
      <w:bookmarkStart w:id="2" w:name="48"/>
      <w:bookmarkStart w:id="3" w:name="45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7. Якщо перевізник-претендент бере участь у кількох конкурсах, які проводяться на одному засіданні конкурсного комітету, а подані ним пропозиції достатні для виконання перевезень тільки на частині об'єктів конкурсів, він повинен визначити пріоритети щодо визнання його переможцем у конкурсах, про що робиться запис в розділі 4 заяви, і в разі визнання його переможцем у конкурсі (конкурсах) з вищим пріоритетом до участі в інших конкурсах він не допускаєтьс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8. Організатор укладає з переможцем конкурсу договір за формою, що додаєть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договору, який укладається, становить п'ять років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9.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.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10. Неврегульовані організатором спори розв'язуються в установленому законодавством порядку.</w:t>
      </w:r>
    </w:p>
    <w:p>
      <w:pPr>
        <w:pStyle w:val="Style13"/>
        <w:spacing w:lineRule="auto" w:line="360"/>
        <w:ind w:left="0" w:right="481" w:firstLine="900"/>
        <w:jc w:val="both"/>
        <w:rPr/>
      </w:pPr>
      <w:r>
        <w:rPr>
          <w:b w:val="false"/>
        </w:rPr>
        <w:t>1</w:t>
      </w:r>
      <w:r>
        <w:rPr>
          <w:b w:val="false"/>
          <w:lang w:val="ru-RU"/>
        </w:rPr>
        <w:t>1</w:t>
      </w:r>
      <w:r>
        <w:rPr>
          <w:b w:val="false"/>
        </w:rPr>
        <w:t xml:space="preserve">. Повну інформацію щодо </w:t>
      </w:r>
      <w:r>
        <w:rPr>
          <w:b w:val="false"/>
          <w:lang w:val="ru-RU"/>
        </w:rPr>
        <w:t xml:space="preserve">об'єкту та </w:t>
      </w:r>
      <w:r>
        <w:rPr>
          <w:b w:val="false"/>
        </w:rPr>
        <w:t>процедури проведення конкурсу можна одержати за адресою: 69095, м. Запоріжжя, вул. Героїв Сталінграду, 2, к. 203.</w:t>
      </w:r>
    </w:p>
    <w:p>
      <w:pPr>
        <w:pStyle w:val="TextBodyIndent"/>
        <w:spacing w:lineRule="auto" w:line="360"/>
        <w:jc w:val="both"/>
        <w:rPr/>
      </w:pPr>
      <w:r>
        <w:rPr/>
        <w:t xml:space="preserve">Термін подачі документів до </w:t>
      </w:r>
      <w:r>
        <w:rPr>
          <w:u w:val="single"/>
        </w:rPr>
        <w:t>15-00</w:t>
      </w:r>
      <w:r>
        <w:rPr/>
        <w:t xml:space="preserve">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травня</w:t>
      </w:r>
      <w:r>
        <w:rPr/>
        <w:t xml:space="preserve"> 2009 року, за адресою: 69095, м. Запоріжжя, вул. Героїв Сталінграду, 2, к. 203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Бланки документів на конкурс можна одержати з 14-00 до 16-00 години в робочі дні, починаючи з 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>травня</w:t>
      </w:r>
      <w:r>
        <w:rPr>
          <w:szCs w:val="28"/>
        </w:rPr>
        <w:t xml:space="preserve"> 2009 року за адресою: </w:t>
      </w:r>
      <w:r>
        <w:rPr/>
        <w:t>69095, м.Запоріжжя, вул. Героїв Сталінграду, 2, к. 203.</w:t>
      </w:r>
    </w:p>
    <w:p>
      <w:pPr>
        <w:pStyle w:val="TextBodyIndent"/>
        <w:spacing w:lineRule="auto" w:line="360"/>
        <w:jc w:val="both"/>
        <w:rPr/>
      </w:pPr>
      <w:r>
        <w:rPr/>
        <w:t>Конкурс відбудеться “</w:t>
      </w:r>
      <w:r>
        <w:rPr>
          <w:u w:val="single"/>
        </w:rPr>
        <w:t>19</w:t>
      </w:r>
      <w:r>
        <w:rPr/>
        <w:t xml:space="preserve">” </w:t>
      </w:r>
      <w:r>
        <w:rPr>
          <w:u w:val="single"/>
        </w:rPr>
        <w:t>червня</w:t>
      </w:r>
      <w:r>
        <w:rPr/>
        <w:t xml:space="preserve"> 2009 року о 10-00 в приміщенні Запорізького міськвиконкому.</w:t>
      </w:r>
    </w:p>
    <w:p>
      <w:pPr>
        <w:pStyle w:val="TextBodyIndent"/>
        <w:spacing w:lineRule="auto" w:line="360"/>
        <w:rPr/>
      </w:pPr>
      <w:r>
        <w:rPr/>
        <w:t>Конкурс проводиться безкоштовно.</w:t>
      </w:r>
    </w:p>
    <w:p>
      <w:pPr>
        <w:pStyle w:val="TextBodyIndent"/>
        <w:spacing w:lineRule="auto" w:line="360"/>
        <w:rPr/>
      </w:pPr>
      <w:r>
        <w:rPr/>
        <w:t>Телефони для довідок (061) 787-50-87, 787-50-89, 787-50-83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Інформацію про процедуру проведення конкурсу та перелік документів можна отримати на сайті  www.meria.zp.u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1"/>
          <w:szCs w:val="21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участь у конкурсі з перевезення пасажирів </w:t>
        <w:br/>
        <w:t xml:space="preserve">на міському маршруті загального користування </w:t>
        <w:br/>
      </w:r>
      <w:r>
        <w:rPr>
          <w:bCs/>
          <w:color w:val="000000"/>
          <w:sz w:val="21"/>
          <w:szCs w:val="21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206"/>
      <w:bookmarkEnd w:id="4"/>
      <w:r>
        <w:rPr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ідповідно до   вимог   Закону   України  "Про  автомобільний </w:t>
      </w:r>
      <w:bookmarkStart w:id="5" w:name="207"/>
      <w:bookmarkEnd w:id="5"/>
      <w:r>
        <w:rPr>
          <w:color w:val="000000"/>
          <w:sz w:val="28"/>
          <w:szCs w:val="28"/>
          <w:lang w:val="uk-UA"/>
        </w:rPr>
        <w:t>транспорт" та оголошення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_______________________________________________ </w:t>
        <w:br/>
        <w:t xml:space="preserve">                   </w:t>
      </w:r>
      <w:r>
        <w:rPr>
          <w:color w:val="000000"/>
          <w:lang w:val="uk-UA"/>
        </w:rPr>
        <w:t>(найменування організатора)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  <w:br/>
      </w:r>
      <w:bookmarkStart w:id="6" w:name="208"/>
      <w:bookmarkEnd w:id="6"/>
      <w:r>
        <w:rPr>
          <w:color w:val="000000"/>
          <w:sz w:val="28"/>
          <w:szCs w:val="28"/>
          <w:lang w:val="uk-UA"/>
        </w:rPr>
        <w:t>у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_________________________________________________________ </w:t>
        <w:br/>
        <w:t xml:space="preserve">                </w:t>
      </w:r>
      <w:r>
        <w:rPr>
          <w:color w:val="000000"/>
          <w:lang w:val="uk-UA"/>
        </w:rPr>
        <w:t>(назва та номер друкованого видання)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7" w:name="209"/>
      <w:bookmarkEnd w:id="7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_________________________________________________________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lang w:val="uk-UA"/>
        </w:rPr>
        <w:t>(найменування суб'єкта господарю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тендує на одержання права здійснювати перевезення   пасажирів   у   межах  об'єкта  конкурсу № __________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8" w:name="210"/>
      <w:bookmarkEnd w:id="8"/>
      <w:r>
        <w:rPr>
          <w:bCs/>
          <w:color w:val="000000"/>
          <w:sz w:val="28"/>
          <w:szCs w:val="28"/>
          <w:lang w:val="uk-UA"/>
        </w:rPr>
        <w:t xml:space="preserve">Маршрут </w:t>
      </w:r>
      <w:r>
        <w:rPr>
          <w:color w:val="000000"/>
          <w:sz w:val="28"/>
          <w:szCs w:val="28"/>
          <w:lang w:val="uk-UA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060"/>
        <w:gridCol w:w="23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чаткова та кінцева зупинки маршру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рей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ань від початкової до кінцевої зупинки, кілометрі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 руху</w:t>
            </w:r>
          </w:p>
        </w:tc>
      </w:tr>
      <w:tr>
        <w:trPr>
          <w:trHeight w:val="3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  <w:bookmarkStart w:id="9" w:name="211"/>
      <w:bookmarkStart w:id="10" w:name="211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225"/>
      <w:bookmarkEnd w:id="1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</w:t>
      </w:r>
      <w:r>
        <w:rPr>
          <w:color w:val="000000"/>
          <w:sz w:val="28"/>
          <w:szCs w:val="28"/>
          <w:lang w:val="uk-UA"/>
        </w:rPr>
        <w:t xml:space="preserve">1. Загальні да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12" w:name="226"/>
      <w:bookmarkEnd w:id="12"/>
      <w:r>
        <w:rPr>
          <w:color w:val="000000"/>
          <w:sz w:val="28"/>
          <w:szCs w:val="28"/>
          <w:lang w:val="uk-UA"/>
        </w:rPr>
        <w:t>Повне найменування суб'єкта господар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13" w:name="234"/>
      <w:bookmarkStart w:id="14" w:name="227"/>
      <w:bookmarkEnd w:id="13"/>
      <w:bookmarkEnd w:id="14"/>
      <w:r>
        <w:rPr>
          <w:color w:val="000000"/>
          <w:sz w:val="28"/>
          <w:szCs w:val="28"/>
          <w:lang w:val="uk-UA"/>
        </w:rPr>
        <w:t>Скорочене найменування суб'єкта господарювання (торгова марка, брен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15" w:name="238"/>
      <w:bookmarkStart w:id="16" w:name="235"/>
      <w:bookmarkEnd w:id="15"/>
      <w:bookmarkEnd w:id="16"/>
      <w:r>
        <w:rPr>
          <w:color w:val="000000"/>
          <w:sz w:val="28"/>
          <w:szCs w:val="28"/>
          <w:lang w:val="uk-UA"/>
        </w:rPr>
        <w:t xml:space="preserve">Ідентифікаційний код суб'єкта господарювання       </w:t>
      </w:r>
    </w:p>
    <w:tbl>
      <w:tblPr>
        <w:tblW w:w="3585" w:type="dxa"/>
        <w:jc w:val="left"/>
        <w:tblInd w:w="5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17" w:name="242"/>
      <w:bookmarkStart w:id="18" w:name="239"/>
      <w:bookmarkEnd w:id="17"/>
      <w:bookmarkEnd w:id="18"/>
      <w:r>
        <w:rPr>
          <w:color w:val="000000"/>
          <w:sz w:val="28"/>
          <w:szCs w:val="28"/>
          <w:lang w:val="uk-UA"/>
        </w:rPr>
        <w:t>Прізвище, ім'я та по батькові керівника суб'єкта господар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19" w:name="248"/>
      <w:bookmarkStart w:id="20" w:name="243"/>
      <w:bookmarkEnd w:id="19"/>
      <w:bookmarkEnd w:id="20"/>
      <w:r>
        <w:rPr>
          <w:color w:val="000000"/>
          <w:sz w:val="28"/>
          <w:szCs w:val="28"/>
          <w:lang w:val="uk-UA"/>
        </w:rPr>
        <w:t>Телефон                                              Телефа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1" w:name="249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           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" w:name="250"/>
      <w:bookmarkEnd w:id="2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| | | | |          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3" w:name="251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           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24" w:name="252"/>
      <w:bookmarkEnd w:id="24"/>
      <w:r>
        <w:rPr>
          <w:color w:val="000000"/>
          <w:sz w:val="28"/>
          <w:szCs w:val="28"/>
          <w:lang w:val="uk-UA"/>
        </w:rPr>
        <w:t>Мобільний телефон                           Контактна ос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5" w:name="253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       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" w:name="254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| | | | |       | | | | | | | | |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" w:name="255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       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256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2. Місцезнаходження суб'єкта господарю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29" w:name="257"/>
      <w:bookmarkEnd w:id="29"/>
      <w:r>
        <w:rPr>
          <w:color w:val="000000"/>
          <w:sz w:val="28"/>
          <w:szCs w:val="28"/>
          <w:lang w:val="uk-UA"/>
        </w:rPr>
        <w:t>Країна                                                 Поштовий інд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" w:name="258"/>
      <w:bookmarkEnd w:id="30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                   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1" w:name="259"/>
      <w:bookmarkEnd w:id="3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|                  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" w:name="260"/>
      <w:bookmarkEnd w:id="32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                   ----------- </w:t>
        <w:br/>
      </w:r>
      <w:bookmarkStart w:id="33" w:name="261"/>
      <w:bookmarkEnd w:id="33"/>
      <w:r>
        <w:rPr>
          <w:color w:val="000000"/>
          <w:sz w:val="28"/>
          <w:szCs w:val="28"/>
          <w:lang w:val="uk-UA"/>
        </w:rPr>
        <w:t>Область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34" w:name="269"/>
      <w:bookmarkStart w:id="35" w:name="265"/>
      <w:bookmarkStart w:id="36" w:name="262"/>
      <w:bookmarkEnd w:id="34"/>
      <w:bookmarkEnd w:id="35"/>
      <w:bookmarkEnd w:id="36"/>
      <w:r>
        <w:rPr>
          <w:color w:val="000000"/>
          <w:sz w:val="28"/>
          <w:szCs w:val="28"/>
          <w:lang w:val="uk-UA"/>
        </w:rPr>
        <w:t xml:space="preserve">Місто 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37" w:name="270"/>
            <w:bookmarkStart w:id="38" w:name="270"/>
            <w:bookmarkEnd w:id="38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39" w:name="273"/>
      <w:bookmarkEnd w:id="39"/>
      <w:r>
        <w:rPr>
          <w:color w:val="000000"/>
          <w:sz w:val="28"/>
          <w:szCs w:val="28"/>
          <w:lang w:val="uk-UA"/>
        </w:rPr>
        <w:t>Вулиця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40" w:name="274"/>
            <w:bookmarkStart w:id="41" w:name="274"/>
            <w:bookmarkEnd w:id="41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42" w:name="277"/>
      <w:bookmarkEnd w:id="42"/>
      <w:r>
        <w:rPr>
          <w:color w:val="000000"/>
          <w:sz w:val="28"/>
          <w:szCs w:val="28"/>
          <w:lang w:val="uk-UA"/>
        </w:rPr>
        <w:t>Будинок                           Корпус                             Квартира (офі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3" w:name="278"/>
      <w:bookmarkEnd w:id="43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          -------------          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4" w:name="279"/>
      <w:bookmarkEnd w:id="4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         | | | | | | |         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" w:name="280"/>
      <w:bookmarkEnd w:id="45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          -------------          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" w:name="281"/>
      <w:bookmarkEnd w:id="4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3. Банківські реквізи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" w:name="282"/>
      <w:bookmarkEnd w:id="47"/>
      <w:r>
        <w:rPr>
          <w:color w:val="000000"/>
          <w:sz w:val="28"/>
          <w:szCs w:val="28"/>
          <w:lang w:val="uk-UA"/>
        </w:rPr>
        <w:t>Розрахунковий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" w:name="283"/>
      <w:bookmarkEnd w:id="48"/>
      <w:r>
        <w:rPr>
          <w:color w:val="000000"/>
          <w:sz w:val="28"/>
          <w:szCs w:val="28"/>
          <w:lang w:val="uk-UA"/>
        </w:rPr>
        <w:t xml:space="preserve">рахунок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     | | | | | | | | | | | | | | |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" w:name="284"/>
      <w:bookmarkEnd w:id="4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---- </w:t>
        <w:br/>
      </w:r>
      <w:bookmarkStart w:id="50" w:name="285"/>
      <w:bookmarkEnd w:id="50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-------------------------------------------------        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" w:name="286"/>
      <w:bookmarkEnd w:id="51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 | | | | | | | | | | | | | | | | | | | | | | | | | </w:t>
      </w:r>
      <w:r>
        <w:rPr>
          <w:color w:val="000000"/>
          <w:sz w:val="28"/>
          <w:szCs w:val="28"/>
          <w:lang w:val="uk-UA"/>
        </w:rPr>
        <w:t>МФО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2" w:name="287"/>
      <w:bookmarkEnd w:id="5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        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" w:name="288"/>
      <w:bookmarkEnd w:id="5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 xml:space="preserve">4. Додаткова інформац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4" w:name="289"/>
      <w:bookmarkEnd w:id="54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5" w:name="290"/>
      <w:bookmarkEnd w:id="55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" w:name="291"/>
      <w:bookmarkEnd w:id="5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5. Перелік документів, що додаються до заяв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57" w:name="293"/>
      <w:bookmarkStart w:id="58" w:name="292"/>
      <w:bookmarkEnd w:id="57"/>
      <w:bookmarkEnd w:id="58"/>
      <w:r>
        <w:rPr>
          <w:color w:val="000000"/>
          <w:sz w:val="28"/>
          <w:szCs w:val="28"/>
          <w:lang w:val="uk-UA"/>
        </w:rPr>
        <w:t>1) Анкета за формою визначеною Регламентом - ____ арк.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фотокопія свідоцтва про державну реєстрацію - ____ арк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нотаріально завірена фотокопія ліцензії на право надання послуг з перевезень пасажирів - ____ арк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фотокопії свідоцтв про реєстрацію транспортних засобів або тимчасових реєстраційних талонів автобусів - ____ арк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фотокопії ліцензійних карток на кожний автобус, який пропонується до використання у   межах  об'єкта  конкурсу - ____ арк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6) довідка Державтоінспекції про відповідність технічного стану автобусів перевізника-претендента - ____ арк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7) фотокопія </w:t>
      </w:r>
      <w:r>
        <w:rPr>
          <w:sz w:val="28"/>
          <w:szCs w:val="28"/>
          <w:lang w:val="uk-UA"/>
        </w:rPr>
        <w:t xml:space="preserve">сертифіката  відповідності  послуг з перевезення пасажирів автобусами ліцензійним умовам </w:t>
      </w:r>
      <w:r>
        <w:rPr>
          <w:i/>
          <w:sz w:val="28"/>
          <w:szCs w:val="28"/>
          <w:lang w:val="uk-UA"/>
        </w:rPr>
        <w:t>(за наявності)</w:t>
      </w:r>
      <w:r>
        <w:rPr>
          <w:sz w:val="28"/>
          <w:szCs w:val="28"/>
          <w:lang w:val="uk-UA"/>
        </w:rPr>
        <w:t>- ____ арк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8) конверт з конкурсними пропозиці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9) інші - _____ ар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bookmarkStart w:id="59" w:name="294"/>
      <w:bookmarkEnd w:id="5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У зв'язку з участю в конкурсі підтверджую, що: </w:t>
        <w:br/>
      </w:r>
      <w:bookmarkStart w:id="60" w:name="295"/>
      <w:bookmarkEnd w:id="60"/>
      <w:r>
        <w:rPr>
          <w:color w:val="000000"/>
          <w:sz w:val="28"/>
          <w:szCs w:val="28"/>
          <w:lang w:val="uk-UA"/>
        </w:rPr>
        <w:t xml:space="preserve"> - з Порядком, Регламентом та Умовами проведення конкурсу ознайомлений; </w:t>
      </w:r>
      <w:bookmarkStart w:id="61" w:name="296"/>
      <w:bookmarkEnd w:id="6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згоден брати  участь  у  конкурсі  відповідно  до  Регламенту та Умов проведення конкурсу, визначених організатором; </w:t>
        <w:br/>
      </w:r>
      <w:bookmarkStart w:id="62" w:name="297"/>
      <w:bookmarkEnd w:id="62"/>
      <w:r>
        <w:rPr>
          <w:color w:val="000000"/>
          <w:sz w:val="28"/>
          <w:szCs w:val="28"/>
          <w:lang w:val="uk-UA"/>
        </w:rPr>
        <w:t xml:space="preserve"> - з об'єктом  конкурсу  та  його   основними   характеристиками </w:t>
        <w:br/>
        <w:t xml:space="preserve">ознайомлений; </w:t>
        <w:br/>
      </w:r>
      <w:bookmarkStart w:id="63" w:name="298"/>
      <w:bookmarkEnd w:id="63"/>
      <w:r>
        <w:rPr>
          <w:color w:val="000000"/>
          <w:sz w:val="28"/>
          <w:szCs w:val="28"/>
          <w:lang w:val="uk-UA"/>
        </w:rPr>
        <w:t xml:space="preserve"> - всі дані,  викладені у поданих мною Заяві, Анкеті та документах,  відповідають дійсності; </w:t>
        <w:br/>
        <w:t xml:space="preserve"> -</w:t>
      </w:r>
      <w:bookmarkStart w:id="64" w:name="299"/>
      <w:bookmarkEnd w:id="64"/>
      <w:r>
        <w:rPr>
          <w:color w:val="000000"/>
          <w:sz w:val="28"/>
          <w:szCs w:val="28"/>
          <w:lang w:val="uk-UA"/>
        </w:rPr>
        <w:t xml:space="preserve"> на момент  проведення  конкурсу  не  визнаний  банкрутом,  не </w:t>
        <w:br/>
        <w:t xml:space="preserve">порушено справу про банкрутство та не проводиться процедура санації; </w:t>
        <w:br/>
        <w:t xml:space="preserve"> -</w:t>
      </w:r>
      <w:bookmarkStart w:id="65" w:name="300"/>
      <w:bookmarkEnd w:id="65"/>
      <w:r>
        <w:rPr>
          <w:color w:val="000000"/>
          <w:sz w:val="28"/>
          <w:szCs w:val="28"/>
          <w:lang w:val="uk-UA"/>
        </w:rPr>
        <w:t xml:space="preserve"> у разі перемоги згоден укласти Договір, запропонований організато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" w:name="301"/>
      <w:bookmarkEnd w:id="6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  __________ </w:t>
      </w:r>
      <w:r>
        <w:rPr>
          <w:color w:val="000000"/>
          <w:sz w:val="28"/>
          <w:szCs w:val="28"/>
          <w:lang w:val="uk-UA"/>
        </w:rPr>
        <w:t>20__ р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_________________   ______________________ </w:t>
        <w:br/>
        <w:t xml:space="preserve">                           (підпис заявника)          (П.І.Б.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7" w:name="302"/>
      <w:bookmarkEnd w:id="6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П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8" w:name="303"/>
      <w:bookmarkEnd w:id="6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яву прийнято ___ ______ 20__ р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_________________________________________ </w:t>
        <w:br/>
        <w:t xml:space="preserve">                                   (П.І.Б.,посада та підпис особи, яка </w:t>
        <w:br/>
        <w:t xml:space="preserve">                                         прийняла документи) </w:t>
        <w:br/>
      </w:r>
    </w:p>
    <w:p>
      <w:pPr>
        <w:pStyle w:val="Normal"/>
        <w:rPr/>
      </w:pPr>
      <w:bookmarkStart w:id="69" w:name="304"/>
      <w:bookmarkEnd w:id="69"/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внесено за № ______ до журналу облі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№ ______</w:t>
      </w:r>
    </w:p>
    <w:p>
      <w:pPr>
        <w:pStyle w:val="Heading1"/>
        <w:tabs>
          <w:tab w:val="clear" w:pos="1260"/>
        </w:tabs>
        <w:spacing w:before="0" w:after="120"/>
        <w:rPr>
          <w:szCs w:val="28"/>
        </w:rPr>
      </w:pPr>
      <w:r>
        <w:rPr>
          <w:szCs w:val="28"/>
        </w:rPr>
        <w:t>надання послуг з перевезень пасажирів на автобусних маршрутах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Запоріжжя</w:t>
        <w:tab/>
        <w:tab/>
        <w:tab/>
        <w:tab/>
        <w:tab/>
        <w:tab/>
        <w:t>«_____»__________200__рок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ab/>
        <w:t>Виконавчий комітет Запорізької міської ради (Замовник) в особі началь</w:t>
        <w:softHyphen/>
        <w:t>ника управління транспорту та зв’язку Костюченка Л.А., дію</w:t>
        <w:softHyphen/>
        <w:t>чого на підставі Положення про управління транспорту та зв’язку Запорізької міської ради, з  однієї  сторони, та ____________________________________________________________________ _________________________________________________________(Перевізник), в особі _____________________________________________________________, діючого на підставі __________________________________________________, з другої сторони,  відповідно до рішення виконавчого комітету від ___________  № ________, уклали Договір про наступне:</w:t>
      </w:r>
    </w:p>
    <w:p>
      <w:pPr>
        <w:pStyle w:val="Style14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ind w:left="0" w:hanging="0"/>
        <w:jc w:val="center"/>
        <w:rPr/>
      </w:pPr>
      <w:r>
        <w:rPr>
          <w:bCs/>
          <w:sz w:val="28"/>
          <w:szCs w:val="28"/>
        </w:rPr>
        <w:t>1. Предмет Договору</w:t>
      </w:r>
    </w:p>
    <w:p>
      <w:pPr>
        <w:pStyle w:val="Style14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овник надає право Перевізнику обслуговувати міський автобусний маршрут загального користування №_____ «__________________________________________________________________», з режимом роботи згідно затвердженого паспорту маршруту, з режимами руху на маршруті: ________________________________________________________.</w:t>
      </w:r>
    </w:p>
    <w:p>
      <w:pPr>
        <w:pStyle w:val="Style14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еревізник набуває право обслуговувати автобусний маршрут загального користування №_____ «__________________________________________________________________», згідно затвердженого паспорту маршруту, з кількістю транспортних засобів ___ одиниць, класу ___, загальною пасажиромісткістю ____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Cs/>
          <w:sz w:val="28"/>
          <w:szCs w:val="28"/>
          <w:lang w:val="uk-UA"/>
        </w:rPr>
        <w:t>2. Зобов’язання сторін</w:t>
      </w:r>
    </w:p>
    <w:p>
      <w:pPr>
        <w:pStyle w:val="Normal"/>
        <w:ind w:left="36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Замовник зобов’язуєть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 Здійснювати контроль виконання Перевізником умов перевезень, визначених цим Договором, конкурсними умовами та паспортом маршрут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2.1.2. Забезпечувати взаємодію Перевізників при виконанні перевезень та своєчасно інформує їх про виникнення обставин, які можуть привести до невиконання перевезень на маршруті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2.1.3. Взаємодіяти з відповідними службами міста щодо належного стану вулиць та безпеки руху на маршруті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 Взаємодіяти з відповідними державними контролюючими органами та установами з питань організації безпеки перевезень та дотримання чинного законодавства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2.1.5. У разі виявлення фактів порушення з боку Перевізника умов цього Договору, складає акт встановленої форми, підписує його у представника Перевізника. Представником Перевізника є водій (кондуктор) автобусу. Не підписаний представником Перевізника акт, про виявлені порушення, зберігає свою юридичну силу, за умови наявності напису “Від підпису відмовився”, засвідченого не менш, як двома представниками Замовни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евізник зобов’язуєть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Виконувати умови перевезень, визначені цим Договором, конкурсними умовами та паспортом маршрут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Забезпечувати рух автобусів на маршруті з регулярністю рейсів не нижче, ніж 95% від затвердженої у паспорті маршрут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Виконувати інвестиційний проект - зобов’язання щодо оновлення парку автобусів (за умови його подання під час конкурсу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4. Щомісячно до 4 числа наступного місяця надавати Замовнику акт виконання умов договору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До 28 числа поточного місяця надавати Замовнику реєстр рухомого складу (в письмовому та електронному вигляді), який планується використовувати для обслуговування визначеного маршруту в наступному місяці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6. На вимогу Замовника або за власною необхідністю, але не менше, ніж один раз на три роки, проводити за допомогою визначеного законодавством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пасажирообстеження за власний рахуно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2.2.7. Забезпечувати виконання вимог чинного законодавства України та інших нормативних документів місцевого рівня, які стосуються перевезення пасажирі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2.2.8. У місячний термін вносити будь-які відповідні зміни до паспорту маршрут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2.2.9. Облаштовувати зупиночні пункти розкладами руху, а рухомий склад візуальною інформацією, у відповідності до вимог чинного законодавства та цього Договору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2.2.10. Забезпечувати диспетчеризацію маршруту власно, або за допомогою сторонніх організацій чи осіб на умовах, передбачених чинним законодавство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2.2.11. Надавати на вимогу Замовника інформацію необхідну для проведення аналізу перевезень на автобусному маршруті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2.2.12. Виконувати накази Замовника, які пов'язані з організацією пасажирських перевезень на автобусних маршрутах міс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2.2.13. Виділяти рухомий склад Замовнику при виникненні надзвичайних ситуацій, обслуговуванні масових заходів та інше, благодійно або з послідуючими розрахунка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2.2.14. За 30 (тридцять) днів письмово повідомляти Замовника про припинення перевезень, свою ліквідацію або реорганізацію.</w:t>
      </w:r>
    </w:p>
    <w:p>
      <w:pPr>
        <w:pStyle w:val="31"/>
        <w:spacing w:lineRule="auto" w:line="360"/>
        <w:ind w:left="283" w:firstLine="617"/>
        <w:jc w:val="both"/>
        <w:rPr/>
      </w:pPr>
      <w:r>
        <w:rPr>
          <w:sz w:val="28"/>
          <w:szCs w:val="28"/>
          <w:lang w:val="uk-UA"/>
        </w:rPr>
        <w:t>2.2.15. Без перешкоди  допускати представників Замовника для проведення контрольних перевірок виконання умов договору за умови пред’явлення службового посвідчення та завдання на перевірку.</w:t>
      </w:r>
    </w:p>
    <w:p>
      <w:pPr>
        <w:pStyle w:val="31"/>
        <w:spacing w:lineRule="auto" w:line="360"/>
        <w:ind w:left="283" w:firstLine="6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6. Щоденно надавати Замовнику інформацію щодо кількості транспортних засобів на маршруті та кількості фактично виконаних рейсів за попередній день за допомогою мережі Інтернет в електронному вигляді на адресу: _____________________________.</w:t>
      </w:r>
    </w:p>
    <w:p>
      <w:pPr>
        <w:pStyle w:val="31"/>
        <w:spacing w:lineRule="auto" w:line="360"/>
        <w:ind w:left="284" w:firstLine="61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Забезпечувати безперешкодне перевезення пасажирів всіх без винятку пільгових категорій з відшкодуванням збитків згідно чинного законодавства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ава сторі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мовник має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>Перевіряти дотримання Перевізником умов укладеного Договору без попередженн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3.1.2. Координувати роботу рухомого складу за обставин, які потребують таких дій. Без узгоджень з Перевізником прокладати траси руху нових маршрутів через існуючі для покращення транспортного забезпечення міста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3.1.3. Проводити перевірку наявності у Перевізника документації та інших нормативних актів необхідних для виконання перевезень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28"/>
          <w:szCs w:val="28"/>
          <w:shd w:fill="FFFFFF" w:val="clear"/>
          <w:lang w:val="uk-UA"/>
        </w:rPr>
        <w:t>3.1.4. Здійснювати контроль за регулярністю руху, забезпеченням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испетчериза</w:t>
        <w:softHyphen/>
        <w:t>ції, виконанням обов’язків Перевізника щодо утримання зупинок, від</w:t>
        <w:softHyphen/>
        <w:t>стійних майданчиків та павільйонів очікування громадського транспорту, рівнем якості перевезення пасажирів та належною екіпіровкою рухомого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складу (наявність необхідної кількості трафаретів встановленого зразка, витягу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 Правил надання по</w:t>
        <w:softHyphen/>
        <w:t>слуг пасажирського автомобільного транспорту, переліку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ільгових категорій громадян, схеми та графіку руху, прізвища водія та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реквізитів Перевізника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3.1.5. Вимагати від Перевізника виконання приписів, розпоряджень, а також заходів щодо попередження порушень або своєчасного розгляду актів порушен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3.1.6. Залучати спеціалістів і рухомий склад Перевізника для проведення обсте</w:t>
        <w:softHyphen/>
        <w:t>ження маршрутів, обліку пасажиропотоку, масових заходів та інш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7. Приймати рішення про дострокове розірвання Договору в односторонньому порядку за неодноразові порушення Перевізником умов цього Договору або вимог чинного законодавства (за повідомленням органів державного контрол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еревізник має право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3.2.1. Надавати техніко-економічні обґрунтування щодо зміни тарифів на перевезення пасажирі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3.2.2. Вносити пропозиції щодо зміни розкладів та схем руху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3.2.3. Вносити пропозиції Замовнику про зміну зупинок, кількості або класності рухомого складу на маршруті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4. Тарифи на проїзд</w:t>
      </w:r>
    </w:p>
    <w:p>
      <w:pPr>
        <w:pStyle w:val="Normal"/>
        <w:tabs>
          <w:tab w:val="clear" w:pos="708"/>
          <w:tab w:val="left" w:pos="0" w:leader="none"/>
        </w:tabs>
        <w:ind w:left="6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Тарифи на проїзд в автобусах на маршрутах загального користування встановлюються згідно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Тариф на проїзд для автобусного маршруту загального користування, що працює в звичайному режимі встановлюється в розмірі ______ грн. за одну поїздку пасажира (згідно розпорядження голови Запорізької обласної державної адміністрації від __________ № ________ 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4.3. Тариф на проїзд для автобусного маршруту загального користування, що працює в режимі маршрутного таксі встановлюється в розмірі _______ грн. за одну поїздку пасажира (</w:t>
      </w:r>
      <w:r>
        <w:rPr>
          <w:i/>
          <w:sz w:val="28"/>
          <w:szCs w:val="28"/>
          <w:lang w:val="uk-UA"/>
        </w:rPr>
        <w:t>заповнюється відповідно до конкурсних пропозицій перевізника-претендента</w:t>
      </w:r>
      <w:r>
        <w:rPr>
          <w:sz w:val="28"/>
          <w:szCs w:val="28"/>
          <w:lang w:val="uk-UA"/>
        </w:rPr>
        <w:t>).  Зміна тарифу відповідно до діючого законодавства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5. Додаткові умови</w:t>
      </w:r>
    </w:p>
    <w:p>
      <w:pPr>
        <w:pStyle w:val="Normal"/>
        <w:ind w:left="66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5.1. Додатково до вимог Договору, Перевізник відповідно до своїх конкурс</w:t>
        <w:softHyphen/>
        <w:t>них пропозицій зобов’язується: (</w:t>
      </w:r>
      <w:r>
        <w:rPr>
          <w:i/>
          <w:sz w:val="28"/>
          <w:szCs w:val="28"/>
          <w:lang w:val="uk-UA"/>
        </w:rPr>
        <w:t>заповнюється відповідно до конкурсних пропозицій перевізника-претендента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нші умови</w:t>
      </w:r>
    </w:p>
    <w:p>
      <w:pPr>
        <w:pStyle w:val="Normal"/>
        <w:ind w:left="377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6.1. Усі додатки та додаткові угоди до цього Договору є його невід’ємною части</w:t>
        <w:softHyphen/>
        <w:t>но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6.2. При отриманні письмового запиту чи іншого документу, який вимагає його підпису, сторона, що його отримала, зобов'язана протягом 10 (десяти) днів дати письмову відповідь, якщо інше не обумовлено у запиті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Цей Договір складено в двох оригінальних примірниках по одному  для кожної сторон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У випадках, не передбачених цим Договором, сторони керуються нормами чинного законодавст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До цього Договору за згодою сторін  можуть бути включені інші умови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Жодна із сторін не має права змінювати умови Договору, а також передавати своє право за цим Договором третій сторін без письмової згоди другої сторон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рипинення (розірвання) Договору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7.1. Замовник має право розірвати договір в односторонньому порядку до закінчення терміну його дії у випадках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1.При неодноразовому порушенні (наявність 3-х і більше актів про порушення) умов цього Договору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2. При підтвердженні передачі права на обслуговування маршруту іншій юридичній або фізичній особі крім випадків, передбачених чинним законодавств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7.1.3. Порушення відносно Перевізника справи про визнання банкрутом чи ліквідацію як суб’єкта підприємницької діяльності, анулювання ліцензії на пасажирські перевезення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4. При виявленні підтверджених фактів порушень чинного законодавства, зафіксованих повноважним органом державного контролю.</w:t>
      </w:r>
    </w:p>
    <w:p>
      <w:pPr>
        <w:pStyle w:val="Normal"/>
        <w:tabs>
          <w:tab w:val="clear" w:pos="708"/>
          <w:tab w:val="left" w:pos="1260" w:leader="none"/>
          <w:tab w:val="left" w:pos="1890" w:leader="none"/>
        </w:tabs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Інші умови припинення дії Договору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7.2.1. Угода сторін (в тому числі, у разі відмови Перевізника від виконання перевезень)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 Договору не може бути достроково зупинена в частині відносин щодо обслуговування маршруту з окремим режимом руху, а тільки на весь маршрут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7.2.2. Закінчення терміну дії Договору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. Порядок розв’язання спорів</w:t>
      </w:r>
    </w:p>
    <w:p>
      <w:pPr>
        <w:pStyle w:val="Normal"/>
        <w:ind w:left="311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8.1. Усі питання та розбіжності, що виникають у зв’язку з виконанням цього Договору, вирішуються безпосередньо шляхом проведення переговорів в термін 10 (десяти) днів з дня письмового повідомлення будь-якою з сторін про розбіжності, які виникл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8.2. Усі спірні між сторонами Договору питання, по яких не було досягнуто згоди, розв’язуються у відповідності до законодавства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говору</w:t>
      </w:r>
    </w:p>
    <w:p>
      <w:pPr>
        <w:pStyle w:val="Normal"/>
        <w:ind w:left="347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9.1. Цей Договір набирає чинності з </w:t>
      </w:r>
      <w:r>
        <w:rPr>
          <w:sz w:val="28"/>
          <w:szCs w:val="28"/>
          <w:u w:val="single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 і діє до </w:t>
      </w:r>
      <w:r>
        <w:rPr>
          <w:sz w:val="28"/>
          <w:szCs w:val="28"/>
          <w:u w:val="single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Юридичні адреси, банківські реквізити та підписи сторін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6642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ind w:firstLine="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мовник</w:t>
            </w:r>
          </w:p>
          <w:p>
            <w:pPr>
              <w:pStyle w:val="Normal"/>
              <w:ind w:firstLine="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Запорізької міської ради в особі начальника управління транспорту та зв’язку міської ради</w:t>
            </w:r>
          </w:p>
          <w:p>
            <w:pPr>
              <w:pStyle w:val="Header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105, м. Запоріжжя,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інського, 3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787-50-83, 787-50-89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/р 35412005001541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УДК у Запорізькій області м. Запоріжжя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О 813015, Код ЄДРПОУ 26073195</w:t>
            </w:r>
          </w:p>
          <w:p>
            <w:pPr>
              <w:pStyle w:val="Normal"/>
              <w:spacing w:lineRule="auto" w:line="360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у та зв’язку міської ради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 Л.А.Костюченко</w:t>
            </w:r>
          </w:p>
          <w:p>
            <w:pPr>
              <w:pStyle w:val="Normal"/>
              <w:spacing w:lineRule="auto" w:line="360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  <w:p>
            <w:pPr>
              <w:pStyle w:val="Normal"/>
              <w:spacing w:lineRule="auto" w:line="360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___» ________________ 200__р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spacing w:lineRule="auto" w:line="36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еревізник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/р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Ф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д ЄДРПОУ </w:t>
            </w:r>
          </w:p>
          <w:p>
            <w:pPr>
              <w:pStyle w:val="Normal"/>
              <w:spacing w:lineRule="auto" w:line="360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360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21"/>
              <w:spacing w:lineRule="auto" w:line="360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spacing w:lineRule="auto" w:line="360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  <w:p>
            <w:pPr>
              <w:pStyle w:val="Normal"/>
              <w:spacing w:lineRule="auto" w:line="360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___» ________________ 200__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кому ради</w:t>
        <w:tab/>
        <w:tab/>
        <w:tab/>
        <w:tab/>
        <w:tab/>
        <w:tab/>
        <w:tab/>
        <w:tab/>
        <w:t>Є.О.С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839"/>
        </w:tabs>
        <w:ind w:left="383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880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szCs w:val="24"/>
      <w:lang w:val="uk-UA" w:bidi="ar-SA"/>
    </w:rPr>
  </w:style>
  <w:style w:type="character" w:styleId="2">
    <w:name w:val=" Знак Знак2"/>
    <w:basedOn w:val="Style11"/>
    <w:qFormat/>
    <w:rPr>
      <w:sz w:val="28"/>
      <w:szCs w:val="24"/>
      <w:lang w:val="uk-UA" w:bidi="ar-SA"/>
    </w:rPr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Style12">
    <w:name w:val=" Знак Знак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3">
    <w:name w:val="Цитата"/>
    <w:basedOn w:val="Normal"/>
    <w:qFormat/>
    <w:pPr>
      <w:spacing w:lineRule="auto" w:line="218"/>
      <w:ind w:left="720" w:right="600" w:hanging="0"/>
      <w:jc w:val="center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53:00Z</dcterms:created>
  <dc:creator>Customer</dc:creator>
  <dc:description/>
  <cp:keywords/>
  <dc:language>en-US</dc:language>
  <cp:lastModifiedBy>pressa3</cp:lastModifiedBy>
  <dcterms:modified xsi:type="dcterms:W3CDTF">2009-05-15T11:50:00Z</dcterms:modified>
  <cp:revision>3</cp:revision>
  <dc:subject/>
  <dc:title>Додаток  </dc:title>
</cp:coreProperties>
</file>