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94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6.04.2009 № 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ендопротезування великих суглоб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місті Запоріжжі на 2009-2011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хворювання опорно-рухової системи займають провідну позицію в структурі захворювань населення, про що свідчить статистика. В Україні щорічно реєструється близько 330,0 тисяч первинних захворювань суглобів серед дорослого населення. Дегенеративно-дистрофічні захворювання суглобів становлять близько 17% усіх ортопедичних захворювань. У зв’язку з цим, рішенням Всесвітньої Організації Охорони Здоров’я перше десятиріччя ХХІ століття було визнано Декадою захворювання кісткової системи та суглоб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тяжкому перебігу дегенеративно-дистрофічних захворювань суглобів, коли компенсаторно-пристосувальні можливості опорно-рухового апарату виснажені, а всі варіанти консервативної терапії малоефективні, виникають показання до оперативного втруч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учасному рівні при лікуванні тяжких уражень суглобів пріоритет віддається тотальному ендопротезуванн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наказом управління охорони здоров’я міської ради від 24.04.1997 № 102 „Про організацію відділення ендопротезування суглобів” засновано регіональний центр ендопротезування суглобів на базі КУ „Запорізька міська багатопрофільна клінічна лікарня № 9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ічно в регіональному центрі ендопротезування виконується 70-80 ендопротезувань великих суглобів при щорічній потребі до 600 ендопротезувань. Відтак, є наявною потреба збільшення можливостей лікувально-профілактичних закладах міста у наданні такої допомоги хворим, які цього потребують. Особливо це стосується літніх хворих зі зламом шийки стегнової кістки, коли тільки максимально швидка реабілітація може сприяти збереженню активності і дієздатності хвор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разі при проведенні необхідних заходів є можливості щодо проведення ендопротезування великих суглобів у відділенні сполученої травми Запорізької міської клінічної лікарні екстреної та швидкої медичної допомоги, а також у травматологічному відділенні ЗМБКЛ № 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тєве збільшення кількості оперативних втручань цього типу можливе у міському центрі ендопротезування суглобів, травматологічному відділенні КУ „Запорізька міська багатопрофільна клінічна лікарня № 9” та відділенні сполученої травми КУ „Міська клінічна лікарня екстреної та швидкої медичної допомоги м.Запоріжжя” за умови проведення ремонту та реконструкції на вільних площах цих  лікарень з організацією палат інтенсивної терапії та виділенням додаткових ставок. В цьому разі буде спроможною організація роботи додаткової хірургічної ланки ортопедів, основною метою якої буде саме задоволення потреб населення в ендопротезуванні. У разі організації такої структури в складі ортопедичного відділення можливо буде надати допомогу від 78 пацієнтам у 2009 році після проведення необхідних заходів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Головні розпорядни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хорони здоров’я Запорізької міської ради, Ленінська районна адміністрація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конавці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мунальна установа „Міська клінічна лікарня екстреної та швидкої медичної допомоги м. Запоріжжя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омунальна установа „Запорізька міська багатопрофільна клінічна лікарня </w:t>
        <w:br/>
        <w:t>№ 9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конодавча баз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итуція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„Основи законодавства України про охорону здоров’я” від 19.11.199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станова Кабінету Міністрів України від 11.07.2002 № 955 „Програма надання громадянам гарантованої державою безоплатної медичної допомоги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Наказ </w:t>
      </w:r>
      <w:r>
        <w:rPr>
          <w:bCs/>
          <w:sz w:val="28"/>
          <w:szCs w:val="28"/>
          <w:lang w:val="uk-UA"/>
        </w:rPr>
        <w:t xml:space="preserve">Міністерства охорони здоров’я України </w:t>
      </w:r>
      <w:r>
        <w:rPr>
          <w:sz w:val="28"/>
          <w:szCs w:val="28"/>
          <w:lang w:val="uk-UA"/>
        </w:rPr>
        <w:t>від 23.03.1996 № 203 „Про надання екстреної і планової медичної допомоги хворим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порядження голови обласної державної адміністрації від 06.03.2007 № 80 „Про створення та затвердження складу робочої групи для розробки комплексної Програми розвитку ендопротезування великих суглобів в Запорізькій області до 2012 року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Мета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ширення можливостей надання ортопедичної допомоги хворим із важкими дегенеративно-дистрофічними захворюваннями великих суглобів і травмами, особливо соціально незахищеним верствам населення – ветеранам війни, праці і інвалідам та іншим малозабезпеченим громадян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Завдання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: забезпечення розвитку ендопротезування великих суглобів в мі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реєстру хворих із дегенеративно-дистрофічними захворюваннями суглоб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відбору хворих, яким показано планове ендопротезування штучними суглобами, а також хворих з переломами шийки стег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ідготовки фахівців по ендопротузеванню суглобів та удосконалення їх кваліфік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обсягів ендопротезування великих суглобів при дегенеративно-дистрофічних захворюваннях суглоб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ендопротезування тезокульшового суглобу при переломах шийки стегна однопосним штучним тазокульшовим суглобом в роботу травмотологічних відділень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Очікуваний результа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алізація програми дасть змогу збільшити загальну кількість виконаних ендопротезувань в 4,4 рази, та кількість ендопротезувань, виконаних за бюджетні кошти в 3,8 рази, поліпшити якість життя та рівень соціальної реабілітації, зменшити летальність в групі хворих зі зламом шийки стегна на 50-70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Джерела фінансув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на виконання зазначеної програми здійснюється за рахунок коштів загального фонду бюджету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ь скла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09 рік –2 50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0 рік – 3 881,03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1 рік – 1189,7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ab/>
        <w:t>Ю.В. Каптю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7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17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рішення</w:t>
      </w:r>
    </w:p>
    <w:p>
      <w:pPr>
        <w:pStyle w:val="Normal"/>
        <w:ind w:left="11700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6.04.2009 № 1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та захо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розвитку ендопротезування великих суглобів в м. Запоріжжі на 2009-2011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880"/>
        <w:gridCol w:w="1440"/>
        <w:gridCol w:w="1800"/>
        <w:gridCol w:w="1440"/>
        <w:gridCol w:w="1440"/>
        <w:gridCol w:w="1440"/>
      </w:tblGrid>
      <w:tr>
        <w:trPr>
          <w:trHeight w:val="29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заході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нн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роки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ієнтовні обсяги фінансування, тис .грн.</w:t>
            </w:r>
          </w:p>
        </w:tc>
      </w:tr>
      <w:tr>
        <w:trPr>
          <w:trHeight w:val="1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Загаль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обсяг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роками виконання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800000"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10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1 рік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виток організаційних основ служби ендопротезування суглобів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uk-UA"/>
              </w:rPr>
              <w:t>Висвітлювати у теле- та радіопередачах з питань охорони здоров’я матеріали, присвячені проблемам дегенеративно-дистрофічних захворювань суглоб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’я міської ради, Міський Центр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uk-UA"/>
              </w:rPr>
              <w:t>В рубриці „Здоров’я” періодичних видань запровадити видавництво інформаційно-просвітницьких матеріалів, присвячених проблемам   дегенеративно-дистрофічних захворювань і  травм великих суглобів та високотехнологічних оперативних втручань в ортопедичній хірур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охорони здоров’я міської ради, Міський Центр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ого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аналіз  показників інвалідності від  дегенеративно-дистрофічних захворювань суглобів та відновлення трудової активності після ендопротезування суглобі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ого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uk-UA"/>
              </w:rPr>
              <w:t>Забезпечити підвищення кваліфікації фахівців з питань ортопедії і травматології у закладах післядипломної осві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виток матеріально-технічної бази та медикаментозне забезпечення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ити ефективні методи та засоби своєчасної діагностики та лікування дегенеративно-дистрофічних захворювань і травм великих суглобів, забезпечити ЛПЗ необхідною лікувально-діагностичною апаратур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охорони здоров’я міської ради, </w:t>
              <w:br/>
              <w:t xml:space="preserve">КУ „Міська клінічна лікарня екстреної та швидкої медичної допомоги м. Запоріжжя”, </w:t>
              <w:br/>
              <w:t>КУ „Запорізька міська багатопрофільна клінічна лікарня № 9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коштів, які передбачені в бюджеті міст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uk-UA"/>
              </w:rPr>
              <w:t>Забезпечити регіональний центр ендопротезування, відділення травматології КУ „Запорізька міська багатопрофільна клінічна лікарня № 9” та відділення сполученої травми КУ „Міська клінічна лікарня екстреної та швидкої медичної допомоги м. Запоріжжя” штучними суглобами, обладнанням, інструментарієм для ендопротезувань великих суглобів ендопротезами (кульшових, колінних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uk-UA"/>
              </w:rPr>
              <w:t>та лікарським засобами для забезпечення операцій ендопротезувань  великих суглобів, а також додатковими медичними ставками у відповідності до наказу Міністерства охорони здоров’я України від 23.02.2000 № 33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бачити придбання штучних суглобів іноземного виробництва у обсязі 10 відсотків від передбаченої суми на заплановану мету для допомоги хворим при наявності медичних протипоказань для встановлення суглобів вітчизняного виробниц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охорони здоров’я міської ради, </w:t>
              <w:br/>
              <w:t xml:space="preserve">КУ „Міська клінічна лікарня екстреної та швидкої медичної допомоги м. Запоріжжя”, </w:t>
              <w:br/>
              <w:t>КУ „Запорізька міська багатопрофільна клінічна лікарня № 9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коштів, які передбачені в бюджеті міст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2,5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9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uk-UA"/>
              </w:rPr>
              <w:t>Провести ремонти та реконструкції приміщень в лікувально-профілактичних закладах міста з метою забезпечення необхідних умов проведення ендопротезувань великих суглоб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охорони здоров’я міської ради, КУ „Міська клінічна лікарня екстреної та швидкої медичної допомоги м. Запоріжжя”, КУ „Запорізька міська багатопрофільна клінічна лікарня № 9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рахунок коштів, які передбачені в бюджеті мі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коштів, які передбачені в бюджеті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57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88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89,7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Ю.В.Каптю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40:00Z</dcterms:created>
  <dc:creator>SOVETI3</dc:creator>
  <dc:description/>
  <cp:keywords/>
  <dc:language>en-US</dc:language>
  <cp:lastModifiedBy>SOVETI3</cp:lastModifiedBy>
  <dcterms:modified xsi:type="dcterms:W3CDTF">2009-05-21T09:43:00Z</dcterms:modified>
  <cp:revision>1</cp:revision>
  <dc:subject/>
  <dc:title>ЗАТВЕРДЖЕНО</dc:title>
</cp:coreProperties>
</file>