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ВЕРДЖЕНО</w:t>
      </w:r>
    </w:p>
    <w:p>
      <w:pPr>
        <w:pStyle w:val="Normal"/>
        <w:spacing w:lineRule="exact" w:line="240"/>
        <w:ind w:left="1176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</w:t>
      </w:r>
    </w:p>
    <w:p>
      <w:pPr>
        <w:pStyle w:val="Normal"/>
        <w:spacing w:lineRule="exact" w:line="240"/>
        <w:ind w:left="11760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14280" w:leader="none"/>
        </w:tabs>
        <w:spacing w:lineRule="exact" w:line="240"/>
        <w:ind w:left="11760" w:hanging="0"/>
        <w:rPr/>
      </w:pPr>
      <w:r>
        <w:rPr>
          <w:sz w:val="28"/>
          <w:szCs w:val="28"/>
        </w:rPr>
        <w:t>23.04.</w:t>
      </w:r>
      <w:r>
        <w:rPr>
          <w:sz w:val="28"/>
          <w:szCs w:val="28"/>
          <w:lang w:val="ru-RU"/>
        </w:rPr>
        <w:t>2009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 xml:space="preserve"> 135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дії захворюванню на ВІЛ-інфекцію у м. Запоріжжі на 2009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53"/>
        <w:gridCol w:w="2880"/>
        <w:gridCol w:w="1800"/>
        <w:gridCol w:w="2160"/>
        <w:gridCol w:w="312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а кількість асигнув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дійснення заходів щодо профілактики передачі ВІЛ-інфекції від матері до дитини</w:t>
            </w:r>
          </w:p>
        </w:tc>
      </w:tr>
      <w:tr>
        <w:trPr>
          <w:trHeight w:val="15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Забезпечення адаптованими молочними сумішами дітей, народжених ВІЛ-інфікованими матерями, до досягнення віку 1 рок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хорони здоров'я міської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жах коштів, виділених на галузь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івля швидких тестів  для обстеження під час пологів жінок, які не пройшли обстеження на ВІЛ-інфекцію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 допологовому етап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хорони здоров'я міської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жах коштів, виділених на галузь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безпечення закладів охорони здоров`я закритими системами для забору крові, пластиковими пробірками з кришками для двократного планового обстеження на антитіла до ВІЛ вагітних жінок та жінок, які переривають вагітні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Центр СНІД» 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хунок коштів обласного бюджету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осконалення кадрового та матеріально-технічного забезпечення  розвитку міської  мережі кабінетів дові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лікувально-профілактичних закладах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журналів реєстрації добровільного перед- та післятестового консультування, бланків інформованої згоди та проходження тесту на ВІ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хорони здоров'я міської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коштів, виділених на галуз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бання сейфі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хорони здоров'я міської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 рахунок власних надходжень лікува-льно-профілактичних закладів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безпечення вільного доступу до консультування та безкоштовного тестування на ВІЛ-інфекцію різних категорій населенн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купівля тест-систем для діагностики ВІЛ методом ІФА, закритих систем для забору крові, пластикових пробірок з криш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 «Центр СНІД» ЗОР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хунок коштів обласного бюджет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Закупівля швидких тестів для забезпечення доступу уразливих груп населення до добровільного консультування та тестування на ВІЛ-інфекці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хорони здоров'я міської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коштів, виділених на галузь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ілактика професійних заражень ВІЛ-інфекцією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2880"/>
        <w:gridCol w:w="1800"/>
        <w:gridCol w:w="2160"/>
        <w:gridCol w:w="3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щорічного страхування медичних працівників, робота яких пов’язана з обслуговуванням ВІЛ-інфікованих, а також з кров’ю та іншими біологічними рідинами різних категорій насел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хорони здоров’я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коштів, виділених на галуз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івля швидких тестів для обстеження медпрацівника та хворого, при роботі з біологічною рідиною якого відбулася аварійна ситуац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хорони здоров’я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коштів, виділених на галузь</w:t>
            </w:r>
          </w:p>
        </w:tc>
      </w:tr>
      <w:tr>
        <w:trPr/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. Інформаційно-освітня ро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озробка і тиражування буклетів, плакатів, пам`яток ВІЛ-інфекції, поєднаної патології ВІЛ/туберкульоз, наркоманії, хвороб, що передаються статевим шляхом, інформування населення міс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ісцевому телебаченн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хорони здоров'я міської ради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"Міський Центр здоров’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коштів, виділених на галузь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4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обсяги витрат</w:t>
            </w:r>
          </w:p>
        </w:tc>
      </w:tr>
      <w:tr>
        <w:trPr/>
        <w:tc>
          <w:tcPr>
            <w:tcW w:w="9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хунок коштів обласного бюджету</w:t>
            </w:r>
          </w:p>
        </w:tc>
      </w:tr>
      <w:tr>
        <w:trPr/>
        <w:tc>
          <w:tcPr>
            <w:tcW w:w="9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коштів, виділених на галузь</w:t>
            </w:r>
          </w:p>
        </w:tc>
      </w:tr>
      <w:tr>
        <w:trPr/>
        <w:tc>
          <w:tcPr>
            <w:tcW w:w="9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хунок власних надходжень лікувально-профілактичних закладі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иконкому міської 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ради</w:t>
        <w:tab/>
        <w:tab/>
        <w:tab/>
        <w:tab/>
        <w:tab/>
        <w:tab/>
        <w:tab/>
        <w:tab/>
        <w:tab/>
        <w:tab/>
        <w:tab/>
        <w:tab/>
        <w:tab/>
        <w:tab/>
        <w:t>Є.О.Семенков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16:00Z</dcterms:created>
  <dc:creator>Ira</dc:creator>
  <dc:description/>
  <cp:keywords/>
  <dc:language>en-US</dc:language>
  <cp:lastModifiedBy>pressa3</cp:lastModifiedBy>
  <cp:lastPrinted>2009-04-15T08:51:00Z</cp:lastPrinted>
  <dcterms:modified xsi:type="dcterms:W3CDTF">2009-06-02T09:39:00Z</dcterms:modified>
  <cp:revision>11</cp:revision>
  <dc:subject/>
  <dc:title>ЗАТВЕРДЖЕНО</dc:title>
</cp:coreProperties>
</file>