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"/>
        </w:rPr>
      </w:pPr>
      <w:r>
        <w:rPr>
          <w:color w:val="0000FF"/>
          <w:sz w:val="2"/>
        </w:rPr>
        <w:t>4</w:t>
      </w:r>
    </w:p>
    <w:p>
      <w:pPr>
        <w:pStyle w:val="Normal"/>
        <w:rPr>
          <w:color w:val="0000FF"/>
          <w:sz w:val="2"/>
        </w:rPr>
      </w:pPr>
      <w:r>
        <w:rPr>
          <w:color w:val="0000FF"/>
          <w:sz w:val="2"/>
        </w:rPr>
      </w:r>
    </w:p>
    <w:p>
      <w:pPr>
        <w:pStyle w:val="Normal"/>
        <w:rPr>
          <w:color w:val="0000FF"/>
          <w:sz w:val="2"/>
        </w:rPr>
      </w:pPr>
      <w:r>
        <w:rPr>
          <w:color w:val="0000FF"/>
          <w:sz w:val="2"/>
        </w:rPr>
      </w:r>
    </w:p>
    <w:p>
      <w:pPr>
        <w:pStyle w:val="Normal"/>
        <w:rPr>
          <w:color w:val="0000FF"/>
          <w:sz w:val="2"/>
        </w:rPr>
      </w:pPr>
      <w:r>
        <w:rPr>
          <w:color w:val="0000FF"/>
          <w:sz w:val="2"/>
        </w:rPr>
      </w:r>
    </w:p>
    <w:p>
      <w:pPr>
        <w:pStyle w:val="Normal"/>
        <w:rPr>
          <w:color w:val="0000FF"/>
          <w:sz w:val="2"/>
        </w:rPr>
      </w:pPr>
      <w:r>
        <w:rPr>
          <w:color w:val="0000FF"/>
          <w:sz w:val="2"/>
        </w:rPr>
      </w:r>
    </w:p>
    <w:p>
      <w:pPr>
        <w:pStyle w:val="Normal"/>
        <w:rPr>
          <w:color w:val="0000FF"/>
          <w:sz w:val="2"/>
        </w:rPr>
      </w:pPr>
      <w:r>
        <w:rPr>
          <w:color w:val="0000FF"/>
          <w:sz w:val="2"/>
        </w:rPr>
      </w:r>
    </w:p>
    <w:p>
      <w:pPr>
        <w:pStyle w:val="Normal"/>
        <w:rPr>
          <w:color w:val="0000FF"/>
          <w:sz w:val="2"/>
        </w:rPr>
      </w:pPr>
      <w:r>
        <w:rPr>
          <w:color w:val="0000FF"/>
          <w:sz w:val="2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exact" w:line="240"/>
        <w:ind w:left="4956" w:firstLine="708"/>
        <w:outlineLvl w:val="0"/>
        <w:rPr>
          <w:caps/>
          <w:lang w:val="uk-UA"/>
        </w:rPr>
      </w:pPr>
      <w:r>
        <w:rPr>
          <w:caps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  <w:tab/>
        <w:tab/>
        <w:tab/>
        <w:tab/>
        <w:tab/>
        <w:tab/>
        <w:tab/>
        <w:tab/>
        <w:t>Рішення виконавчого комітету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  <w:tab/>
        <w:tab/>
        <w:tab/>
        <w:tab/>
        <w:tab/>
        <w:tab/>
        <w:tab/>
        <w:tab/>
        <w:t>міської ради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>23</w:t>
      </w:r>
      <w:r>
        <w:rPr>
          <w:lang w:val="ru-RU"/>
        </w:rPr>
        <w:t xml:space="preserve">.06.2009 </w:t>
      </w:r>
      <w:r>
        <w:rPr/>
        <w:t>№_</w:t>
      </w:r>
      <w:r>
        <w:rPr>
          <w:lang w:val="ru-RU"/>
        </w:rPr>
        <w:t>241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оботи виконавчого комітету міської ради</w:t>
      </w:r>
    </w:p>
    <w:p>
      <w:pPr>
        <w:pStyle w:val="Normal"/>
        <w:jc w:val="center"/>
        <w:rPr/>
      </w:pPr>
      <w:r>
        <w:rPr/>
        <w:t>на ІІІ квартал 2009 року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lineRule="exact" w:line="240"/>
        <w:jc w:val="center"/>
        <w:rPr/>
      </w:pPr>
      <w:r>
        <w:rPr/>
        <w:t>Перелік розпоряджень голови обласної державної адміністрації,</w:t>
      </w:r>
    </w:p>
    <w:p>
      <w:pPr>
        <w:pStyle w:val="Normal"/>
        <w:jc w:val="center"/>
        <w:rPr/>
      </w:pPr>
      <w:r>
        <w:rPr/>
        <w:t>листів обласної державної адміністрації, рішень виконавчого комітету</w:t>
      </w:r>
    </w:p>
    <w:p>
      <w:pPr>
        <w:pStyle w:val="Normal"/>
        <w:jc w:val="center"/>
        <w:rPr/>
      </w:pPr>
      <w:r>
        <w:rPr/>
        <w:t>міської ради</w:t>
      </w:r>
      <w:r>
        <w:rPr>
          <w:lang w:eastAsia="zh-TW"/>
        </w:rPr>
        <w:t xml:space="preserve">, </w:t>
      </w:r>
      <w:r>
        <w:rPr/>
        <w:t>що розглядатимуться в порядку контролю і перевірки виконання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126"/>
        <w:gridCol w:w="2410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зва докумен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ідповідальн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 підготов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дійснює контроль за виконанн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ок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виконан-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ня</w:t>
            </w:r>
          </w:p>
        </w:tc>
      </w:tr>
    </w:tbl>
    <w:p>
      <w:pPr>
        <w:pStyle w:val="Normal"/>
        <w:spacing w:lineRule="exact" w:line="240"/>
        <w:rPr>
          <w:color w:val="0000FF"/>
          <w:sz w:val="2"/>
        </w:rPr>
      </w:pPr>
      <w:r>
        <w:rPr>
          <w:color w:val="0000FF"/>
          <w:sz w:val="2"/>
        </w:rPr>
      </w:r>
    </w:p>
    <w:tbl>
      <w:tblPr>
        <w:tblW w:w="962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112"/>
        <w:gridCol w:w="2326"/>
        <w:gridCol w:w="84"/>
        <w:gridCol w:w="1275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62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96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Розпорядження голови обласної державної адміністраці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13.02.2009 № 34 «Про заходи щодо подальшого розвитку лісового госпо-дарства області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зе-мельних ресур-сів міської рад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" w:hanging="0"/>
              <w:rPr/>
            </w:pPr>
            <w:r>
              <w:rPr>
                <w:spacing w:val="-12"/>
              </w:rPr>
              <w:t xml:space="preserve">Гладченко С.М. – </w:t>
            </w:r>
            <w:r>
              <w:rPr/>
              <w:t xml:space="preserve">заступник місь-кого голови з пи-тань діяльності </w:t>
            </w:r>
            <w:r>
              <w:rPr>
                <w:spacing w:val="-6"/>
              </w:rPr>
              <w:t>виконавчих орга-нів ра</w:t>
            </w:r>
            <w:r>
              <w:rPr/>
              <w:t xml:space="preserve">ди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rPr/>
            </w:pPr>
            <w:r>
              <w:rPr/>
              <w:t>01.08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17.03.2009 №72 «Про підготовку та організова-ний початок 2009/2010 навчального року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світи і науки міської рад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узьмін О.С. – заступник місько-го голови з пи-тань діяльності </w:t>
            </w:r>
            <w:r>
              <w:rPr>
                <w:spacing w:val="-6"/>
              </w:rPr>
              <w:t>виконавчих орга-нів ра</w:t>
            </w:r>
            <w:r>
              <w:rPr/>
              <w:t xml:space="preserve">д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rPr>
                <w:color w:val="000000"/>
              </w:rPr>
            </w:pPr>
            <w:r>
              <w:rPr>
                <w:color w:val="000000"/>
              </w:rPr>
              <w:t>01.09.2009</w:t>
            </w:r>
          </w:p>
        </w:tc>
      </w:tr>
      <w:tr>
        <w:trPr>
          <w:cantSplit w:val="true"/>
        </w:trPr>
        <w:tc>
          <w:tcPr>
            <w:tcW w:w="96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Листи обласної державної адміністраці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.04.2009 №08-22/1268 «Про надання рекомен-дацій з видачі документ-тів дозвільного харак-теру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94" w:hanging="0"/>
              <w:jc w:val="both"/>
              <w:rPr/>
            </w:pPr>
            <w:r>
              <w:rPr>
                <w:lang w:val="uk-UA"/>
              </w:rPr>
              <w:t xml:space="preserve">Управління роз-витку підпри-ємництва, тор-гівлі та послуг міської рад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33" w:right="-108" w:hanging="0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-12"/>
              </w:rPr>
              <w:t xml:space="preserve">Гриценко В.В. – </w:t>
            </w:r>
            <w:r>
              <w:rPr/>
              <w:t xml:space="preserve">заступник місь-кого голови з пи-тань діяльності </w:t>
            </w:r>
            <w:r>
              <w:rPr>
                <w:spacing w:val="-6"/>
              </w:rPr>
              <w:t>виконавчих орга-нів ра</w:t>
            </w:r>
            <w:r>
              <w:rPr/>
              <w:t xml:space="preserve">ди </w:t>
            </w:r>
          </w:p>
          <w:p>
            <w:pPr>
              <w:pStyle w:val="TextBody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01.07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02.06.2009 №08-36/1526 «Про рівень травматизму невиробничого характе-ру в області за I квартал 2009 року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-ці та соціально-го захисту насе-лення міської рад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узьмін О.С. – заступник місь-кого голови з пи-тань діяльності </w:t>
            </w:r>
            <w:r>
              <w:rPr>
                <w:spacing w:val="-6"/>
              </w:rPr>
              <w:t>виконавчих орга-нів ра</w:t>
            </w:r>
            <w:r>
              <w:rPr/>
              <w:t xml:space="preserve">д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15.07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16.12.2008 №8540/08-43 «Про постійне інформу-вання щодо соціально-економічного розвитку районі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33" w:right="-108" w:hanging="0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ідділ по роботі з документами дозвільного характер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 xml:space="preserve">Гриценко В.В. – </w:t>
            </w:r>
            <w:r>
              <w:rPr>
                <w:sz w:val="26"/>
                <w:szCs w:val="26"/>
              </w:rPr>
              <w:t xml:space="preserve">зас-тупник міського голови з питань діяльності </w:t>
            </w:r>
            <w:r>
              <w:rPr>
                <w:spacing w:val="-6"/>
                <w:sz w:val="26"/>
                <w:szCs w:val="26"/>
              </w:rPr>
              <w:t xml:space="preserve">вико-навчих органів </w:t>
            </w:r>
            <w:r>
              <w:rPr>
                <w:spacing w:val="-6"/>
                <w:sz w:val="24"/>
                <w:szCs w:val="24"/>
              </w:rPr>
              <w:t>ра</w:t>
            </w:r>
            <w:r>
              <w:rPr>
                <w:sz w:val="24"/>
                <w:szCs w:val="24"/>
              </w:rPr>
              <w:t xml:space="preserve">ди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20.07.2009</w:t>
            </w:r>
          </w:p>
        </w:tc>
      </w:tr>
      <w:tr>
        <w:trPr>
          <w:cantSplit w:val="true"/>
        </w:trPr>
        <w:tc>
          <w:tcPr>
            <w:tcW w:w="9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Рішення виконавчого комітету місь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27.02.2009 №35 «Про стан виконання Програ-ми енергоресурсозбере-ження за 2008 рік»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Головне еконо-мічне управлін-ня міської рад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Новак Н.В. – зас-тупник міського голови з питань діяльності вико-навчих органів ради, начальник головного еконо-мічного управлі-ння міської ради</w:t>
            </w:r>
          </w:p>
          <w:p>
            <w:pPr>
              <w:pStyle w:val="TextBody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-108" w:right="-108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0.07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04.2009 №125 «Про виконання бюджету міс-та за І квартал 2009 ро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Головне еконо-мічне управлін-ня міської рад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Новак Н.В. – зас-тупник міського голови з питань діяльності вико-навчих органів ради, начальник головного еконо-мічного управлі-ння міської ради</w:t>
            </w:r>
          </w:p>
          <w:p>
            <w:pPr>
              <w:pStyle w:val="TextBody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-108" w:right="-108" w:hanging="0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.09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7.02.2009 №40 «Про виконання бюджету міс-та за 2008 рік та заходи щодо його виконання у 2009 році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Головне еконо-мічне управлін-ня міської рад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Новак Н.В. – зас-тупник міського голови з питань діяльності вико-навчих органів ради, начальник головного еконо-мічного управлі-ння місь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-108" w:right="-108" w:hanging="0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0.09.200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43"/>
        <w:gridCol w:w="2126"/>
        <w:gridCol w:w="2268"/>
      </w:tblGrid>
      <w:tr>
        <w:trPr>
          <w:cantSplit w:val="true"/>
        </w:trPr>
        <w:tc>
          <w:tcPr>
            <w:tcW w:w="9639" w:type="dxa"/>
            <w:gridSpan w:val="5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ІІ. Перелік питань, які виносяться для розгляду на засідання виконавчого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мітету міської рад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п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то готу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ідповідальний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 підготов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то доповідає</w:t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43"/>
        <w:gridCol w:w="2126"/>
        <w:gridCol w:w="226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2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Heading2"/>
              <w:tabs>
                <w:tab w:val="clear" w:pos="708"/>
                <w:tab w:val="left" w:pos="3720" w:leader="none"/>
              </w:tabs>
              <w:rPr/>
            </w:pPr>
            <w:r>
              <w:rPr>
                <w:szCs w:val="28"/>
              </w:rPr>
              <w:t>Дата засідання виконкому: 23 липня  2009 року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Heading2"/>
              <w:rPr/>
            </w:pPr>
            <w:r>
              <w:rPr>
                <w:szCs w:val="28"/>
              </w:rPr>
              <w:t>Дата подання матеріалів:  до 16  липня  2009 року</w:t>
            </w:r>
          </w:p>
          <w:p>
            <w:pPr>
              <w:pStyle w:val="Normal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szCs w:val="28"/>
                <w:lang w:val="uk-UA"/>
              </w:rPr>
              <w:t>Про виконання бюд-жету міста Запоріж-жя за І півріччя 2009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інансове управління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Малиш В.І. – заступник місь-кого голови з питань діяльно-сті виконавчих органів ради, </w:t>
            </w:r>
            <w:r>
              <w:rPr>
                <w:spacing w:val="-18"/>
                <w:szCs w:val="28"/>
              </w:rPr>
              <w:t>начальник</w:t>
            </w:r>
            <w:r>
              <w:rPr>
                <w:szCs w:val="28"/>
              </w:rPr>
              <w:t xml:space="preserve"> </w:t>
            </w:r>
            <w:r>
              <w:rPr>
                <w:spacing w:val="-14"/>
                <w:szCs w:val="28"/>
              </w:rPr>
              <w:t>фінан-</w:t>
            </w:r>
            <w:r>
              <w:rPr>
                <w:szCs w:val="28"/>
              </w:rPr>
              <w:t>сового управ-ління міської рад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алиш В.І. – за-ступник місько-го голови з пи-тань діяльності виконавчих ор-ганів ради, на-чальник фінан-сового управлін-ня міської ради</w:t>
            </w:r>
          </w:p>
        </w:tc>
      </w:tr>
      <w:tr>
        <w:trPr>
          <w:trHeight w:val="2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26" w:hanging="0"/>
              <w:jc w:val="both"/>
              <w:rPr/>
            </w:pPr>
            <w:r>
              <w:rPr>
                <w:szCs w:val="28"/>
                <w:lang w:val="uk-UA"/>
              </w:rPr>
              <w:t xml:space="preserve">Про стан підготовки лікувально-профілак-тичних закладів міста до осінньо-зимового періоду 2009-2010 ро-ку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охорони здо-ров’я міської рад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узьмін О.С. – заступник місь-кого голови з питань діяльно-сті виконавчих органів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8"/>
                <w:szCs w:val="28"/>
              </w:rPr>
              <w:t>Севальнєва Н.О. –</w:t>
            </w:r>
            <w:r>
              <w:rPr>
                <w:szCs w:val="28"/>
              </w:rPr>
              <w:t xml:space="preserve"> </w:t>
            </w:r>
            <w:r>
              <w:rPr>
                <w:spacing w:val="-8"/>
                <w:szCs w:val="28"/>
              </w:rPr>
              <w:t>начальник управ</w:t>
            </w:r>
            <w:r>
              <w:rPr>
                <w:szCs w:val="28"/>
              </w:rPr>
              <w:t>-ління охорони здоров’я міської ради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spacing w:val="-8"/>
                <w:szCs w:val="28"/>
                <w:lang w:val="uk-UA"/>
              </w:rPr>
              <w:t>Про роботу із звернен-</w:t>
            </w:r>
            <w:r>
              <w:rPr>
                <w:szCs w:val="28"/>
                <w:lang w:val="uk-UA"/>
              </w:rPr>
              <w:t xml:space="preserve">нями громадян у ви-конавчих органах мі-ської ради у І півріччі 2009 ро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ідділ по ро-боті із звер-неннями гро-мадян викон-кому міської рад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Семенков Є.О.- керуючий спра-вами виконко-му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Авраменко Н.О.- начальник відді-лу по роботі із </w:t>
            </w:r>
            <w:r>
              <w:rPr>
                <w:spacing w:val="-4"/>
                <w:szCs w:val="28"/>
              </w:rPr>
              <w:t>зверненнями гро-</w:t>
            </w:r>
            <w:r>
              <w:rPr>
                <w:szCs w:val="28"/>
              </w:rPr>
              <w:t>мадян виконко-му міської рад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>
                <w:color w:val="000000"/>
                <w:szCs w:val="28"/>
                <w:lang w:val="uk-U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підсумки роботи комунального під-приємства громадсь-кого харчування «Ві-зит» за результатами І кварталу 2009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Управління розвитку під-приємницт-ва, торгівлі та послуг місь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етров М.М. - начальник уп-равління роз-витку підпри-ємництва, тор-гівлі та послуг міської ради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Момот Д.В.- ди-ректор кому-нального під-приємства гро-мадського хар-чування «Візит</w:t>
            </w:r>
            <w:r>
              <w:rPr>
                <w:color w:val="000000"/>
                <w:szCs w:val="28"/>
              </w:rPr>
              <w:t>»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атвердження документації на про-ведення конкурсу з визначення виконав-ця послуг з утриман-ня будинків і споруд та прибудинкових те-риторій і вивезення та знешкодження твердих побутових від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правління житлового господарства міської ради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Дорофеєв О.М.-</w:t>
            </w:r>
            <w:r>
              <w:rPr>
                <w:szCs w:val="28"/>
              </w:rPr>
              <w:t>заступник місь-кого голови з питань діяль-ності виконав-чих органів ра-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" w:hanging="0"/>
              <w:rPr>
                <w:szCs w:val="28"/>
              </w:rPr>
            </w:pPr>
            <w:r>
              <w:rPr>
                <w:szCs w:val="28"/>
              </w:rPr>
              <w:t>Охріменко Г.Л. -начальник уп-равління житло-вого господ-дарства міської ради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>Дата засідання виконкому: 27 серпня  2009 року</w:t>
            </w:r>
          </w:p>
          <w:p>
            <w:pPr>
              <w:pStyle w:val="Normal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Heading2"/>
              <w:rPr/>
            </w:pPr>
            <w:r>
              <w:rPr>
                <w:szCs w:val="28"/>
              </w:rPr>
              <w:t>Дата подання матеріалів: до 20 серпня  2009 року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Про стан соціально-</w:t>
            </w:r>
            <w:r>
              <w:rPr>
                <w:color w:val="000000"/>
                <w:spacing w:val="-12"/>
                <w:szCs w:val="28"/>
                <w:lang w:val="uk-UA"/>
              </w:rPr>
              <w:t>економічного і культур-</w:t>
            </w:r>
            <w:r>
              <w:rPr>
                <w:color w:val="000000"/>
                <w:szCs w:val="28"/>
                <w:lang w:val="uk-UA"/>
              </w:rPr>
              <w:t>ного розвитку міста за І півріччя 2009 ро-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е еко-номічне уп-равління мі-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-108" w:hanging="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Новак Н.В. – за-ступник місько-го голови з пи-тань діяльності виконавчих ор-ганів ради, на-чальник голов-ного економіч-ного управлін-ня місь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-108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Новак Н.В. – за-ступник місько-го голови з пи-тань діяльності виконавчих ор-ганів ради, на-чальник голов-ного економіч-ного управління міської ради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Про підсумки роботи підприємств, що на-лежать до комуналь-ної власності терито-ріальної громади міс-та за І півріччя 2009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е еко-номічне уп-равління мі-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-108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овак Н.В. – за-ступник місько-го голови з пи-тань діяльності виконавчих ор-ганів ради, на-чальник голов-ного економіч-ного управлін-ня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Новак Н.В. – за-ступник місько-го голови з пи-тань діяльності виконавчих ор-ганів ради, на-чальник голов-ного економіч-ного управління міської ради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Cs w:val="28"/>
              </w:rPr>
            </w:pPr>
            <w:r>
              <w:rPr/>
              <w:t>Про стан виконання Програм енергоресур-созбереження за І пів-річчя 2009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е еко-номічне уп-равління мі-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-108" w:hanging="0"/>
              <w:jc w:val="both"/>
              <w:rPr/>
            </w:pPr>
            <w:r>
              <w:rPr>
                <w:color w:val="000000"/>
                <w:lang w:val="uk-UA"/>
              </w:rPr>
              <w:t>Новак Н.В. – за-ступник місько-го голови з питань діяльно-сті виконавчих органів ради, на-чальник голов-ного економіч-ного управління місь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-108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Новак Н.В. – за-ступник місько-го голови з пи-тань діяльності виконавчих ор-ганів ради, на-чальник голов-ного економіч-ного управління міської ради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ідготовку під-приємств житлового господарства міської ради до роботи в осінньо-зимовий пе-ріод 2009-2010 рок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го господарства міської рад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-12"/>
              </w:rPr>
              <w:t xml:space="preserve">Дорофеєв О.М. – </w:t>
            </w:r>
            <w:r>
              <w:rPr/>
              <w:t xml:space="preserve"> заступник місь-кого голови з питань діяль-ності виконав-чих органів ради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Охріменко Г.Л. </w:t>
            </w:r>
            <w:r>
              <w:rPr>
                <w:spacing w:val="-12"/>
              </w:rPr>
              <w:t>–</w:t>
            </w:r>
            <w:r>
              <w:rPr/>
              <w:t xml:space="preserve"> </w:t>
            </w:r>
            <w:r>
              <w:rPr>
                <w:spacing w:val="-4"/>
              </w:rPr>
              <w:t>начальник управ-</w:t>
            </w:r>
            <w:r>
              <w:rPr/>
              <w:t xml:space="preserve">ління житлового господарства </w:t>
            </w:r>
          </w:p>
          <w:p>
            <w:pPr>
              <w:pStyle w:val="TextBody"/>
              <w:rPr/>
            </w:pPr>
            <w:r>
              <w:rPr/>
              <w:t>міської ради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color w:val="000000"/>
                <w:spacing w:val="-12"/>
                <w:lang w:val="uk-UA"/>
              </w:rPr>
            </w:pPr>
            <w:r>
              <w:rPr>
                <w:szCs w:val="28"/>
                <w:lang w:val="uk-UA"/>
              </w:rPr>
              <w:t>Про підсумки роботи комунального науко-во-виробничого під-приємства «Екоцент» за результатами І пів-річчя 2009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Управління з питань еко-логії міської рад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pacing w:val="-12"/>
              </w:rPr>
            </w:pPr>
            <w:r>
              <w:rPr>
                <w:szCs w:val="28"/>
              </w:rPr>
              <w:t>Бройде І.Л. -на-чальник управ-ління з питань екологі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6"/>
                <w:szCs w:val="26"/>
              </w:rPr>
              <w:t>Діковський М.В.</w:t>
            </w:r>
            <w:r>
              <w:rPr>
                <w:szCs w:val="28"/>
              </w:rPr>
              <w:t xml:space="preserve"> – в.о. директора комунального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науково-вироб-ничого підпри-ємства «Еко-центр»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несення змін та доповнень до рішен-ня виконавчого комі-тету Запорізької місь-кої ради від 26.01.2006 №23 «Про затвердження розмі-ру витрат на утрима-ння будинків та при-будинкових терито-рій для орендарів та власників нежитло-вих приміщ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го господарства міської рад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-12"/>
              </w:rPr>
              <w:t xml:space="preserve">Дорофеєв О.М. – </w:t>
            </w:r>
            <w:r>
              <w:rPr/>
              <w:t xml:space="preserve"> заступник місь-кого голови з питань діяль-ності виконав-чих органів рад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Охріменко Г.Л. </w:t>
            </w:r>
            <w:r>
              <w:rPr>
                <w:spacing w:val="-12"/>
              </w:rPr>
              <w:t>–</w:t>
            </w:r>
            <w:r>
              <w:rPr/>
              <w:t xml:space="preserve"> </w:t>
            </w:r>
            <w:r>
              <w:rPr>
                <w:spacing w:val="-4"/>
              </w:rPr>
              <w:t>начальник управ-</w:t>
            </w:r>
            <w:r>
              <w:rPr/>
              <w:t xml:space="preserve">ління житлового господарства </w:t>
            </w:r>
          </w:p>
          <w:p>
            <w:pPr>
              <w:pStyle w:val="TextBody"/>
              <w:rPr/>
            </w:pPr>
            <w:r>
              <w:rPr/>
              <w:t>міської ради</w:t>
            </w:r>
          </w:p>
        </w:tc>
      </w:tr>
      <w:tr>
        <w:trPr>
          <w:trHeight w:val="22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u w:val="single"/>
              </w:rPr>
              <w:t>Дата засідання виконкому: 24 вересня  2009 року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u w:val="single"/>
              </w:rPr>
              <w:t>Дата подання матеріалів: до 17 вересня   2009 року</w:t>
            </w:r>
          </w:p>
          <w:p>
            <w:pPr>
              <w:pStyle w:val="TextBody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/>
            </w:pPr>
            <w:r>
              <w:rPr>
                <w:lang w:val="uk-UA"/>
              </w:rPr>
              <w:t>Про затвердження розпоряджень голів районних адміністра-цій міської ради з питань закріплення за підприємствами, орга-нізаціями та устано-вами територій для очищення від снігових заметів, ожеледиці та посипці сипучими ма-теріалами в осінньо-зимовий період 2009-2010 рокі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комунального господарства міської рад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Дорофеєв О.М</w:t>
            </w:r>
            <w:r>
              <w:rPr>
                <w:spacing w:val="-10"/>
                <w:sz w:val="26"/>
                <w:szCs w:val="26"/>
              </w:rPr>
              <w:t>. –</w:t>
            </w:r>
            <w:r>
              <w:rPr/>
              <w:t> </w:t>
            </w:r>
            <w:r>
              <w:rPr>
                <w:spacing w:val="-8"/>
              </w:rPr>
              <w:t>заступ</w:t>
            </w:r>
            <w:r>
              <w:rPr/>
              <w:t xml:space="preserve">ник місь-кого голови з питань діяль-ності виконав-чих органів ра-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Боярчуков М.Б. –</w:t>
            </w:r>
            <w:r>
              <w:rPr/>
              <w:t xml:space="preserve"> начальник уп-равління кому-нального госпо-дарства міської ради 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spacing w:val="-12"/>
                <w:lang w:val="uk-UA"/>
              </w:rPr>
              <w:t>Звіт начальника управ-</w:t>
            </w:r>
            <w:r>
              <w:rPr>
                <w:lang w:val="uk-UA"/>
              </w:rPr>
              <w:t xml:space="preserve">ління житлового гос-подарства </w:t>
            </w:r>
            <w:r>
              <w:rPr>
                <w:spacing w:val="-12"/>
                <w:lang w:val="uk-UA"/>
              </w:rPr>
              <w:t>міської ра</w:t>
            </w:r>
            <w:r>
              <w:rPr>
                <w:lang w:val="uk-UA"/>
              </w:rPr>
              <w:t>ди ОхріменкоГ.Л. «Про стан роботи із зверненнями грома-дян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го господарства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-12"/>
              </w:rPr>
              <w:t>Дорофеєв О.М. –</w:t>
            </w:r>
            <w:r>
              <w:rPr/>
              <w:t xml:space="preserve"> </w:t>
            </w:r>
            <w:r>
              <w:rPr>
                <w:spacing w:val="-10"/>
              </w:rPr>
              <w:t>заступник</w:t>
            </w:r>
            <w:r>
              <w:rPr/>
              <w:t xml:space="preserve"> місь-кого голови з питань діяль-ності виконав-чих органів рад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хріменкоГ.Л.</w:t>
            </w:r>
            <w:r>
              <w:rPr>
                <w:spacing w:val="-14"/>
              </w:rPr>
              <w:t xml:space="preserve"> –</w:t>
            </w:r>
            <w:r>
              <w:rPr/>
              <w:t xml:space="preserve"> </w:t>
            </w:r>
            <w:r>
              <w:rPr>
                <w:spacing w:val="-8"/>
              </w:rPr>
              <w:t>начальник управ-</w:t>
            </w:r>
            <w:r>
              <w:rPr/>
              <w:t>ління житлового господарства міської ради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 підсумки роботи комунального під-приємства «Виробни-че ремонтно-експлуа-таційне житлове об’єднання №2» за результатами І пів-річчя 2009 рок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го гос-подарства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2"/>
              </w:rPr>
            </w:pPr>
            <w:r>
              <w:rPr>
                <w:szCs w:val="28"/>
              </w:rPr>
              <w:t>Охріменко Г.Л. - начальник уп-равління жит-лового господ-дарства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 w:val="26"/>
                <w:szCs w:val="26"/>
              </w:rPr>
              <w:t>Нариженко О.О. –</w:t>
            </w:r>
            <w:r>
              <w:rPr/>
              <w:t xml:space="preserve"> начальник ко-мунального під-приємства «Ви-робниче ремонт-но-експлуата-ційне житлове об’єднання №2»</w:t>
            </w:r>
          </w:p>
        </w:tc>
      </w:tr>
      <w:tr>
        <w:trPr>
          <w:trHeight w:val="2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мережі загальноос-вітніх навчальних закладів всіх типів, класів, груп продов-женого дня, дошкіль-них та позашкільних навчальних закладі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і нау-ки міської рад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зьмін О.С. – заступник місь-кого голови з питань діяльно-сті виконавчих органів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pacing w:val="-18"/>
                <w:sz w:val="26"/>
                <w:szCs w:val="26"/>
              </w:rPr>
              <w:t>Секиринський Д.О.-</w:t>
            </w:r>
            <w:r>
              <w:rPr/>
              <w:t xml:space="preserve"> начальник управ-ління освіти і на-уки міської ради 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несення змін та доповнень до рішен-ня виконавчого комі-тету Запорізької місь-кої ради від 28.12.2006 № 478/2 «Про затвердження вартості послуг КП «ВРЕЖО» на обслуговування систем диспетчери-зації для юридичних осіб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го господарства міської рад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-12"/>
              </w:rPr>
              <w:t xml:space="preserve">Дорофеєв О.М. – </w:t>
            </w:r>
            <w:r>
              <w:rPr/>
              <w:t xml:space="preserve"> заступник місь-кого голови з питань діяль-ності виконав-чих органів рад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Охріменко Г.Л. </w:t>
            </w:r>
            <w:r>
              <w:rPr>
                <w:spacing w:val="-12"/>
              </w:rPr>
              <w:t>–</w:t>
            </w:r>
            <w:r>
              <w:rPr/>
              <w:t xml:space="preserve"> </w:t>
            </w:r>
            <w:r>
              <w:rPr>
                <w:spacing w:val="-4"/>
              </w:rPr>
              <w:t>начальник управ-</w:t>
            </w:r>
            <w:r>
              <w:rPr/>
              <w:t xml:space="preserve">ління житлового господарства </w:t>
            </w:r>
          </w:p>
          <w:p>
            <w:pPr>
              <w:pStyle w:val="TextBody"/>
              <w:rPr/>
            </w:pPr>
            <w:r>
              <w:rPr/>
              <w:t>міської ради</w:t>
            </w:r>
          </w:p>
        </w:tc>
      </w:tr>
      <w:tr>
        <w:trPr>
          <w:trHeight w:val="20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szCs w:val="28"/>
                <w:lang w:val="uk-UA"/>
              </w:rPr>
              <w:t>Про внесення змін та доповнень до рішен-ня від 28.12.2006 № 478/1 «Про зат-вердження переліку послуг, які не вхо-дять до складу тари-фу на послуги з утри-мання будинків і споруд та прибудин-кових територій, але можуть надаватись населенню та юри-дичним особам КП «ВРЕЖО» за окрему плат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го господарства міської рад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-12"/>
              </w:rPr>
              <w:t xml:space="preserve">Дорофеєв О.М. – </w:t>
            </w:r>
            <w:r>
              <w:rPr/>
              <w:t xml:space="preserve"> заступник місь-кого голови з питань діяль-ності виконав-чих органів рад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Охріменко Г.Л. </w:t>
            </w:r>
            <w:r>
              <w:rPr>
                <w:spacing w:val="-12"/>
              </w:rPr>
              <w:t>–</w:t>
            </w:r>
            <w:r>
              <w:rPr/>
              <w:t xml:space="preserve"> </w:t>
            </w:r>
            <w:r>
              <w:rPr>
                <w:spacing w:val="-4"/>
              </w:rPr>
              <w:t>начальник управ-</w:t>
            </w:r>
            <w:r>
              <w:rPr/>
              <w:t xml:space="preserve">ління житлового господарства </w:t>
            </w:r>
          </w:p>
          <w:p>
            <w:pPr>
              <w:pStyle w:val="TextBody"/>
              <w:rPr/>
            </w:pPr>
            <w:r>
              <w:rPr/>
              <w:t>міської ради</w:t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ІІІ. Організаційно-масові заходи</w:t>
      </w:r>
    </w:p>
    <w:p>
      <w:pPr>
        <w:pStyle w:val="Normal"/>
        <w:spacing w:lineRule="exact" w:line="240"/>
        <w:rPr>
          <w:sz w:val="10"/>
        </w:rPr>
      </w:pPr>
      <w:r>
        <w:rPr>
          <w:sz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2693"/>
        <w:gridCol w:w="1700"/>
      </w:tblGrid>
      <w:tr>
        <w:trPr>
          <w:trHeight w:val="2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йменування заход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Хто готу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ок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виконання</w:t>
            </w:r>
          </w:p>
        </w:tc>
      </w:tr>
    </w:tbl>
    <w:p>
      <w:pPr>
        <w:pStyle w:val="Normal"/>
        <w:spacing w:lineRule="exact" w:line="240"/>
        <w:rPr>
          <w:color w:val="0000FF"/>
          <w:sz w:val="2"/>
        </w:rPr>
      </w:pPr>
      <w:r>
        <w:rPr>
          <w:color w:val="0000FF"/>
          <w:sz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693"/>
        <w:gridCol w:w="1701"/>
      </w:tblGrid>
      <w:tr>
        <w:trPr>
          <w:tblHeader w:val="true"/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  <w:t>Засідання комісій, робочих груп, інші заходи</w:t>
            </w:r>
          </w:p>
          <w:p>
            <w:pPr>
              <w:pStyle w:val="Normal"/>
              <w:spacing w:lineRule="exact" w:line="240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ради з керівниками виконавчих органів міської ради та керівниками підприєм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-ної та кадрової ро-боти виконкому мі-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Згідно з що-місячними планами за-ходів викон-кому міської ради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круглих столів з акту-альних питань життєдіяльності міст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>
                <w:lang w:val="uk-UA"/>
              </w:rPr>
              <w:t>Заступники місько-го голови з питань діяльності виконав-чих органів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За окремим графіком</w:t>
            </w:r>
          </w:p>
        </w:tc>
      </w:tr>
      <w:tr>
        <w:trPr>
          <w:trHeight w:val="12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слуховування звітів інструкторів по взаємодії з правоохоронними органами районних адміністрацій з питань удосконалення роботи пунк-тів охорони громадського порядк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 xml:space="preserve">Відділ координації роботи правоохо-ронних органів ви-конкому міської ра-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>
                <w:lang w:val="uk-UA"/>
              </w:rPr>
              <w:t>Липень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ідання координаційної ради з питань попередження негативних явищ в молодіжному середовищі та захисту прав дітей в місті Запоріжжі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дітей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ідання постійної комісії з питань техногенно-екологічної безпеки та надзвичайних ситуаці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з питань надзвичайних ситу-ацій та цивільного захисту населення міської рад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Згідно з планом роботи комісі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 xml:space="preserve">Перевірка та надання практичної допомоги щодо реалізації заходів державної політики у сфері захисту населення і територій від над-звичайних ситуацій техногенного та природного характеру, цивільної оборони, готовність органів управ-ління та сил цивільного захисту до дій за призначенням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з питань надзвичайних ситу-ацій та цивільного захисту населення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Згідно з планом роботи</w:t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канцелярського приладдя підобліковим неповнолітнім з малозабезпечених сімей до початку навчального року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дітей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Серпень </w:t>
            </w:r>
          </w:p>
        </w:tc>
      </w:tr>
      <w:tr>
        <w:trPr>
          <w:trHeight w:val="6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ня всеукраїнського рейду «Урок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Комітет у справах сім’ї та молоді місь-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дітей місь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Серпень - вересень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тематичних прес-конфе-ренці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>
                <w:lang w:val="uk-UA"/>
              </w:rPr>
              <w:t>Управління з питань внутрішньої політи-ки місь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Щотижнево 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ординаційна рада політичних пар-тій та громадських організацій при міській рад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іння з питань внутрішньої політи-ки міської рад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Щотижнево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Проведення апаратних навчань у виконавчому комітеті міської ради згідно з затвердженим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Відділ організацій-ної та кадрової ро-боти виконкому мі-сь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Щомісячно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 xml:space="preserve">Проведення консультативно-право-вих зустрічей з населенням міс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Управління з питань внутрішньої політи-ки місь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рганізацій-ної та кадрової ро-боти виконкому мі-ської рад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йонні адміністра-ції міської рад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Щомісячно, за окремим планом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 xml:space="preserve">Засідання міської комісії з питань погашення заборгованості з виплати заробітної плати, пенсій, стипендій та інших соціальних виплат </w:t>
            </w:r>
          </w:p>
          <w:p>
            <w:pPr>
              <w:pStyle w:val="3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Щомісячно, за окремим планом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ведення спільних рейдів членів громадських формувань з праців-никами ДАІ і ВАСМ ЗМУ УМВС України в Запорізькій област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/>
            </w:pPr>
            <w:r>
              <w:rPr>
                <w:lang w:val="uk-UA"/>
              </w:rPr>
              <w:t xml:space="preserve">Відділ координації роботи правоохорон-них органів викон-кому міської рад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Протягом кварталу 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Проведення нарад з перевізниками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транс-порту та зв’язку мі-ської рад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Протягом кварталу 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 xml:space="preserve">Засідання міської Координаційної ради з питань розвитку підприєм-ниц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розвит-ку підприємництва, торгівлі та послуг міської рад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оведення конкурсів на право оренди об’єктів права комунальної власност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кому-нальної власності міської рад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Протягом кварталу 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Проведення спільних рейдів служби у справах дітей міської ради і ВКМСД ЗМУ УМВС України в Запорізькій області по поперед-женню правопорушень та бездогляд-ності серед неповнолітніх міста Запоріжж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Служба у справах дітей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За окремим графіком  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ня громадських слух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Управління з питань внутрішньої політи-ки місь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 необхід-ністю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пільна нарада членів Запорізького міського координаційного штабу громадських формувань з охорони громадського порядку, інспекторів по зв’язку з громадськістю РВ ЗМУ УМВС України в Запорізькій області щодо виконання заходів з поліп-шення діяльності органів внутрішніх справ та громадських формувань з охорони громадського порядку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Відділ координації роботи правоохо-ронних органів ви-конкому міської ра-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ільна нарада з представниками промислових підприємств міста з питання покращання екологічної ситуації в місті та своєчасного виконання природоохоронних захо-дів, передбачених нормативами гра-нично допустимих скидів та гра-нично допустимих викидів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з питань екологі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Один раз у квартал 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сідання науково-аналітичної ради з питань стратегії економічного та соціального розвитку м. Запоріжж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оловне економічне управління міської рад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За необхід-ністю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ідання постійної комісії міськви-конкому з питань використання енергоносіїв та оплати за їх спожи-ванн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оловне економічне управління міської рад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Щомісячно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szCs w:val="28"/>
              </w:rPr>
              <w:t>Перевірка фінансово-господарської діяльності комунальних підприєм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оловне економічне управління міської рад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За окремим графіком  </w:t>
            </w:r>
          </w:p>
        </w:tc>
      </w:tr>
      <w:tr>
        <w:trPr>
          <w:trHeight w:val="22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Heading2"/>
              <w:rPr/>
            </w:pPr>
            <w:r>
              <w:rPr/>
              <w:t>Культурно-масові та спортивні заходи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color w:val="000000"/>
                <w:lang w:val="uk-UA"/>
              </w:rPr>
              <w:t>Організація виставки творчих робіт архітекторів м. Запоріжжя, присвя-ченої Всеукраїнському дню архітек-ту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Головне управління архітектури та міс-тобудування міської ради</w:t>
            </w:r>
          </w:p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color w:val="000000"/>
              </w:rPr>
            </w:pPr>
            <w:r>
              <w:rPr/>
              <w:t>Липень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шкільних ярмар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розвит-ку підприємства, торгівлі та послуг міської рад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айонні адміністрації місь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Липень –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/>
              <w:t>серпень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партакіада серед оздоровчих табо-рів Великого Лугу (II-III змін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з питань фізичної культури, спорту та туризму міської рад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Липень –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рганізація відпочинку дітей, які потребують особливої соціальної уваги та підтрим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Управління праці та соціального захисту населення міської ради </w:t>
            </w:r>
          </w:p>
          <w:p>
            <w:pPr>
              <w:pStyle w:val="2"/>
              <w:jc w:val="both"/>
              <w:rPr/>
            </w:pPr>
            <w:r>
              <w:rPr/>
              <w:t>Комітет у справах сім’ї та молоді місь-кої ради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пень - серпень</w:t>
            </w:r>
          </w:p>
        </w:tc>
      </w:tr>
      <w:tr>
        <w:trPr>
          <w:trHeight w:val="7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/>
              <w:t>Організація польової експедиції «Нова археологічна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Комітет у справах сім’ї та молоді місь-кої ради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ипень - серпень 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ітній марафон з гри «Що? Де? Коли?»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Комітет у справах сім’ї та молоді місь-кої ради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Липень - серпень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Міські масові культурно-мистецькі заходи у комунальному підприєм-стві «Центральний парк культури і відпочинку «Дубовий гай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культу-ри міської рад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ерпень  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 xml:space="preserve">Кубок Хортиці з триатлон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іння з питань фізичної культури, спорту та туризму міської рад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/>
              <w:t xml:space="preserve">22 – 23 серпня 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вяткові  заходи  по  відзначенню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 xml:space="preserve">18-ої річниці Незалежності Україн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Виконавчі органи міської ради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/>
              <w:t xml:space="preserve">Серпень 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ліцтурнір м. Запоріжжя з шахів до Дня незалежності Україн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Комітет у справах сім’ї та молоді місь-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/>
              <w:t>Серпень</w:t>
            </w:r>
          </w:p>
        </w:tc>
      </w:tr>
      <w:tr>
        <w:trPr>
          <w:trHeight w:val="9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X турнір з гандболу пам’яті управля-ючих тресту ЗАБ І.В.Соболевського та Б.Г.Бєліко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іння з питань фізичної культури, спорту та туризму міської рад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/>
              <w:t>Серпень</w:t>
            </w:r>
          </w:p>
        </w:tc>
      </w:tr>
      <w:tr>
        <w:trPr>
          <w:trHeight w:val="9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Міжнародний турнір з вілотриалу, присвячений Дню Незалежності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іння з питань фізичної культури, спорту та туризму міської рад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/>
              <w:t>Серпень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ходи до Дня зн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Виконавчі органи міської ради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 xml:space="preserve">Організація підготовки до проведен-ня Покровського ярмарк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розвит-ку підприємства, торгівлі та послуг міської рад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айонні адміністрації місь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/>
              <w:t xml:space="preserve">Серпень – вересень 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 xml:space="preserve">Першість м. Запоріжжя з шахів серед юнаків віком до 20 років з нагоди Дня Незалежності Україн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Комітет у справах сім’ї та молоді місь-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/>
              <w:t>Серпень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вяткові заходи по відзначенню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фесійних свя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отягом кварталу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Легкоатлетична естафета серед школярів до Всеукраїнського Дня фізичної культу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іння з питань фізичної культури, спорту та туризму міської рад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ітет у справах сім’ї та молоді місь-кої рад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/>
              <w:t>13 вересня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до Міжнародного дня людей похилого вік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правління праці та соціального захисту населення міської рад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іння культу-ри міської ради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/>
              <w:t>Районні адміністрації міської ради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V Всеукраїнський фестиваль рок-музики «Za-порі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культу-ри міської рад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color w:val="000000"/>
                <w:lang w:val="uk-UA"/>
              </w:rPr>
              <w:t xml:space="preserve">Фестиваль вітчизняного кіно «Запо-різька синерама» до Дня україн-ського кі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культу-ри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ересень</w:t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Керуючий справами </w:t>
      </w:r>
    </w:p>
    <w:p>
      <w:pPr>
        <w:pStyle w:val="TextBody"/>
        <w:jc w:val="left"/>
        <w:rPr/>
      </w:pPr>
      <w:r>
        <w:rPr/>
        <w:t>виконкому ради</w:t>
        <w:tab/>
        <w:tab/>
        <w:tab/>
        <w:tab/>
        <w:tab/>
        <w:tab/>
        <w:tab/>
        <w:tab/>
        <w:t xml:space="preserve">Є.О.Семен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u w:val="single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color w:val="808080"/>
      <w:u w:val="single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color w:val="808000"/>
      <w:lang w:eastAsia="zh-T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 w:eastAsia="zh-TW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eastAsia="zh-TW"/>
    </w:rPr>
  </w:style>
  <w:style w:type="paragraph" w:styleId="3">
    <w:name w:val="Основной текст 3"/>
    <w:basedOn w:val="Normal"/>
    <w:qFormat/>
    <w:pPr>
      <w:spacing w:lineRule="exact" w:line="240"/>
      <w:ind w:right="-108" w:hanging="0"/>
    </w:pPr>
    <w:rPr>
      <w:lang w:eastAsia="zh-TW"/>
    </w:rPr>
  </w:style>
  <w:style w:type="paragraph" w:styleId="2">
    <w:name w:val="Основной текст 2"/>
    <w:basedOn w:val="Normal"/>
    <w:qFormat/>
    <w:pPr>
      <w:spacing w:lineRule="exact" w:line="240"/>
    </w:pPr>
    <w:rPr>
      <w:lang w:eastAsia="zh-T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13:00Z</dcterms:created>
  <dc:creator>жалобы3</dc:creator>
  <dc:description/>
  <cp:keywords/>
  <dc:language>en-US</dc:language>
  <cp:lastModifiedBy>pressa3</cp:lastModifiedBy>
  <cp:lastPrinted>2009-06-17T16:17:00Z</cp:lastPrinted>
  <dcterms:modified xsi:type="dcterms:W3CDTF">2009-07-13T14:15:00Z</dcterms:modified>
  <cp:revision>79</cp:revision>
  <dc:subject/>
  <dc:title>4</dc:title>
</cp:coreProperties>
</file>