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Normal"/>
        <w:ind w:left="6300" w:hanging="0"/>
        <w:jc w:val="center"/>
        <w:rPr>
          <w:color w:val="000080"/>
        </w:rPr>
      </w:pPr>
      <w:r>
        <w:rPr>
          <w:color w:val="000080"/>
        </w:rPr>
        <w:t>ЗАТВЕРДЖЕНО</w:t>
      </w:r>
    </w:p>
    <w:p>
      <w:pPr>
        <w:pStyle w:val="Normal"/>
        <w:ind w:left="6300" w:hanging="0"/>
        <w:jc w:val="center"/>
        <w:rPr/>
      </w:pPr>
      <w:r>
        <w:rPr>
          <w:color w:val="000080"/>
        </w:rPr>
        <w:t xml:space="preserve">        </w:t>
      </w:r>
      <w:r>
        <w:rPr>
          <w:color w:val="000080"/>
        </w:rPr>
        <w:t>Рішення міської ради</w:t>
      </w:r>
    </w:p>
    <w:p>
      <w:pPr>
        <w:pStyle w:val="Normal"/>
        <w:ind w:left="6300" w:hanging="0"/>
        <w:jc w:val="center"/>
        <w:rPr>
          <w:color w:val="000080"/>
          <w:u w:val="single"/>
        </w:rPr>
      </w:pPr>
      <w:r>
        <w:rPr>
          <w:color w:val="000080"/>
        </w:rPr>
        <w:t xml:space="preserve">         </w:t>
      </w:r>
      <w:r>
        <w:rPr>
          <w:color w:val="000080"/>
          <w:u w:val="single"/>
          <w:lang w:val="en-US"/>
        </w:rPr>
        <w:t>24.06.2009  №  8</w:t>
      </w:r>
    </w:p>
    <w:p>
      <w:pPr>
        <w:pStyle w:val="Normal"/>
        <w:ind w:left="6720" w:hanging="0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left="6720" w:hanging="0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П Л А Н </w:t>
      </w:r>
    </w:p>
    <w:p>
      <w:pPr>
        <w:pStyle w:val="Normal"/>
        <w:spacing w:lineRule="exact" w:line="24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роботи Запорізької міської ради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80"/>
        </w:rPr>
        <w:t>на друге півріччя 2009 року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1  План скликання сесій  та роботи постійних комісій міської ради</w:t>
      </w:r>
    </w:p>
    <w:p>
      <w:pPr>
        <w:pStyle w:val="Normal"/>
        <w:tabs>
          <w:tab w:val="clear" w:pos="708"/>
          <w:tab w:val="left" w:pos="1106" w:leader="none"/>
          <w:tab w:val="left" w:pos="2280" w:leader="none"/>
        </w:tabs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 xml:space="preserve">       </w:t>
      </w:r>
      <w:r>
        <w:rPr>
          <w:color w:val="000080"/>
        </w:rPr>
        <w:t>1. Сесії міської ради скликаються в міру необхідності, але не менше одного разу на квартал, а з питань відведення земельних ділянок – не рідше ніж один раз на місяць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2. В депутатський день – середу – мають відбуватись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– засідання постійних комісій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– зустрічі депутатів усіх рівнів з керівництвом міськвиконкому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– надання інформації голів постійних депутатських комісій щодо питань, які розглянуті на засіданнях комісій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>– надання інформації  щодо питань, які розглянуті на зборах депутатів міської рад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rPr/>
      </w:pPr>
      <w:r>
        <w:rPr>
          <w:b/>
          <w:color w:val="000080"/>
        </w:rPr>
        <w:tab/>
        <w:t>2. Питання для розгляду на сесіях міської ради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1. Про протести прокуратур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>2. Про бюджет міста Запоріжжя на 2010 рік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>3. Про затвердження звіту про виконання бюджету міста  за І півріччя  2009 рік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>4. Про внесення змін до рішення міської ради від 21.01.2009 «Про бюджет міста на 2009 рік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5. Про затвердження звіту про виконання бюджету міста за 9 місяців 2009 року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>6. Про затвердження бюджетної Програми «Забезпечення ефективного управління в галузі локальної економічної політики на 2009–2011роки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7 Про звіт щодо виконання Програми соціально-економічного і культурного розвитку м. Запоріжжя за І півріччя 2009 року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>8.  Про звіт щодо виконання Програми соціально-економічного і культурного розвитку м. Запоріжжя за 9 місяців 2009 року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9. Про затвердження середньострокової програми соціально-економічного розвитку м. Запоріжжя на 2009–213 рок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10.  Про внесення змін до рішення міської ради від 25.02.2009 № 5 «Про затвердження  Переліку об`єктів комунальної власності територіальної громади міста Запоріжжя, які потребують будівництва, реконструкції та ліквідації аварійного стану на 2009–2011 роки» зі змінами та доповненням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11. Про внесення змін до рішення міської ради від  25.02.2009 № 8 «Про затвердження  бюджетних програм на 2009–2011 роки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12. Про внесення змін до рішення міської ради від 25.02.2009 № 4 «Про програму соціально–економічного і культурного розвитку міста Запоріжжя на 2009 рік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>13. Про внесення змін до Програми здійснення ефективного управління органами місцевого самоврядування виконання власних та делегованих повноважень у 2009–2011 роках, затвердженої рішенням міської ради від 21.01.2009 № 13 «Про затвердження Програми здійснення ефективного управління органами місцевого самоврядування виконання власних та делегованих повноважень у 2009–2011 роках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14. Про внесення змін до Програми роботи й розвитку газети Запорізької міської ради «Запорозька Січ» на 2009–2011 роки, затвердженої рішенням міської ради від 21.01.2009 № 17 «Про затвердження  Програми роботи й розвитку газети Запорізької міської ради «Запорозька Січ» на 2009–2011 роки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15. Про внесення змін до Програми надання автотранспортних та господарських послуг структурним підрозділам та виконавчому комітету міської ради на 2009–2011 роки, рішенням міської ради від 21.01.2009  № 14 «Про затвердження  Програми надання автотранспортних та господарських послуг структурним підрозділам та виконавчому комітету міської ради на 2009–2011 роки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16. Про внесення змін до Програми висвітлення діяльності Запорізької міської ради та її виконавчих органів на 2009–2011 роки, затвердженої рішенням міської ради від 21.01.2009 № 15 «Про затвердження Програми висвітлення діяльності Запорізької міської ради та її виконавчих органів на 2009–2011 роки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>17. Про затвердження правил паркування транспортних засобів у місті Запоріжжя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18. Про внесення змін до затверджених програм по освітній галузі міста Запоріжжя на 2008–2010 рок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19.  Про внесення змін та доповнень до місцевих програм, затверджених рішенням міської ради від 21.01.2009 № 32 «Про затвердження місцевих соціальних програм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20.  Про внесення змін до рішення міської ради від 21.01.2009 № 35 «Про затвердження програм по галузі «Культура» м. Запоріжжя на 2009–2010 роки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>21. Про внесення змін до «Програми по галузі охорони здоров`я м. Запоріжжя на 2009–2011 роки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22. Про внесення змін та доповнень до рішення Запорізької міської ради від 16.04.2009 № 12 «Про внесення змін до рішення міської ради від 21.01.2009 № 39 «Про затвердження місцевих програм по галузі комунального господарства на 2009–2011 роки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>23. Про благоустрій міста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24. Про   затвердження   програми розвитку пасажирського транспорту в м. Запоріжжі на 2010 рік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25. Про затвердження нормативів якості транспортного обслуговування населення на регулярних маршрутах загального користування в місті Запоріжжі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26. Про затвердження Програми облаштування стоянок та зупинок легкових таксі у місті Запоріжжі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27.  Про затвердження переліку об`єктів комунальної власності м. Запоріжжя, підлягають приватизації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28.  Про внесення змін до рішень міської рад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29. Про надання згоди на відчуження шляхом обміну об`єкту права комунальної власності по пр. Леніна,173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30.   Про затвердження  переліку земельних ділянок, призначених для аукціону по продажу на право оренд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>31. Про затвердження проектів землеустрою щодо відведення земельних ділянок, які визначені для аукціону по продажу права на оренду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lang w:val="en-US"/>
        </w:rPr>
        <w:t>2</w:t>
      </w:r>
      <w:r>
        <w:rPr>
          <w:color w:val="000080"/>
        </w:rPr>
        <w:t>. Про оформлення земельних ділянок для розташування прибудов до вбудованих в капітальні будівлі приміщень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lang w:val="en-US"/>
        </w:rPr>
        <w:t>3</w:t>
      </w:r>
      <w:r>
        <w:rPr>
          <w:color w:val="000080"/>
        </w:rPr>
        <w:t>. Про внесення змін до «Програми забезпечення проведення аукціонів на право оренди і продажу земельних  ділянок у 2009 році», затвердженої рішенням міської ради від  21.01.2009 № 23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lang w:val="en-US"/>
        </w:rPr>
        <w:t>4</w:t>
      </w:r>
      <w:r>
        <w:rPr>
          <w:color w:val="000080"/>
        </w:rPr>
        <w:t>. Про затвердження «Правил забудови м. Запоріжжя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lang w:val="en-US"/>
        </w:rPr>
        <w:t>5</w:t>
      </w:r>
      <w:r>
        <w:rPr>
          <w:color w:val="000080"/>
        </w:rPr>
        <w:t>. Про створення міської міжвідомчої геоінформаційної системи міста Запоріжжя «МГІС – Запоріжжя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lang w:val="en-US"/>
        </w:rPr>
        <w:t>6</w:t>
      </w:r>
      <w:r>
        <w:rPr>
          <w:color w:val="000080"/>
        </w:rPr>
        <w:t>. Про      внесення     змін   та  доповнень  до рішення  міської               ради  від 21.01.2009  № 44 «Про затвердження розмірів ставок податків і зборів, які зараховуються до бюджету міста»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lang w:val="en-US"/>
        </w:rPr>
        <w:t>7</w:t>
      </w:r>
      <w:r>
        <w:rPr>
          <w:color w:val="000080"/>
        </w:rPr>
        <w:t>.  Про план діяльності з підготовки проектів регуляторних актів на 2010 рік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lang w:val="en-US"/>
        </w:rPr>
        <w:t>8</w:t>
      </w:r>
      <w:r>
        <w:rPr>
          <w:color w:val="000080"/>
        </w:rPr>
        <w:t>.  Про найменування вулиці в мікрорайоні № 18 Хортицького житлового масиву бульваром ім. Соболевського І.В.– заслуженого будівельника Україн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  <w:lang w:val="en-US"/>
        </w:rPr>
        <w:t>39</w:t>
      </w:r>
      <w:r>
        <w:rPr>
          <w:color w:val="000080"/>
        </w:rPr>
        <w:t>.  Про надання пільги на 2010 рік по сплаті за землю комунальному підприємству «Управління капітального будівництва» за користування земельними ділянками, наданими для будівництва І черги автотранспортної магістралі через р. Дніпро в м. Запоріжжі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4</w:t>
      </w:r>
      <w:r>
        <w:rPr>
          <w:color w:val="000080"/>
          <w:lang w:val="en-US"/>
        </w:rPr>
        <w:t>0</w:t>
      </w:r>
      <w:r>
        <w:rPr>
          <w:color w:val="000080"/>
        </w:rPr>
        <w:t>. Про затвердження переліку першочергових природоохоронних заходів на 2010 рік, спрямованих на охорону довкілля, раціональне використання природних ресурсів та забезпечення екологічної безпеки м. Запоріжжя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4</w:t>
      </w:r>
      <w:r>
        <w:rPr>
          <w:color w:val="000080"/>
          <w:lang w:val="en-US"/>
        </w:rPr>
        <w:t>1</w:t>
      </w:r>
      <w:r>
        <w:rPr>
          <w:color w:val="000080"/>
        </w:rPr>
        <w:t>. Про робочу групу з питань міської топонімік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b/>
          <w:color w:val="000080"/>
        </w:rPr>
        <w:t>3. Основні питання для розгляду на засіданнях постійних комісій міської ради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b/>
          <w:color w:val="000080"/>
        </w:rPr>
        <w:t>1. З питань депутатської діяльності, регламенту, законності і правопорядку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 – </w:t>
      </w:r>
      <w:r>
        <w:rPr>
          <w:color w:val="000080"/>
        </w:rPr>
        <w:t>про  проект звернення депутатів міської ради до депутатів Верховної ради України щодо змін до Закону України «Про державне регулювання виробництва і обігу спирту етилового, коньячного і плодового, алкогольних напоїв та тютюнових виробів»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–  </w:t>
      </w:r>
      <w:r>
        <w:rPr>
          <w:color w:val="000080"/>
        </w:rPr>
        <w:t>про здійснення аналізу роботи  опорних пунктів міліції в м. Запоріжжі;</w:t>
      </w:r>
    </w:p>
    <w:p>
      <w:pPr>
        <w:pStyle w:val="Normal"/>
        <w:tabs>
          <w:tab w:val="clear" w:pos="708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– </w:t>
      </w:r>
      <w:r>
        <w:rPr>
          <w:color w:val="000080"/>
        </w:rPr>
        <w:t>про стан виконання заходів щодо належного санітарного утримання закріплених територій підприємствами, приватними підприємцями, організаціям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 – </w:t>
      </w:r>
      <w:r>
        <w:rPr>
          <w:color w:val="000080"/>
        </w:rPr>
        <w:t>про стан виконання наказів виборців щодо забезпечення заходів по обладнанню пішохідних переходів відповідними символами та атрибутам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 – </w:t>
      </w:r>
      <w:r>
        <w:rPr>
          <w:color w:val="000080"/>
        </w:rPr>
        <w:t>про досвід міст України про прийняття регуляторних актів в рамках Закону України «Про місцеве самоврядування в Україні» щодо протидії розповсюдження гральних автоматів  по території  м. Запоріжж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lang w:val="ru-RU"/>
        </w:rPr>
      </w:pPr>
      <w:r>
        <w:rPr>
          <w:color w:val="000080"/>
        </w:rPr>
        <w:t>про стан роботи юридичного відділу міськвиконкому ради зі скаргами та судовими позовами громадян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left="360" w:hanging="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 xml:space="preserve">      – </w:t>
      </w:r>
      <w:r>
        <w:rPr>
          <w:color w:val="000080"/>
        </w:rPr>
        <w:t>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480"/>
        <w:jc w:val="both"/>
        <w:rPr>
          <w:color w:val="000080"/>
        </w:rPr>
      </w:pPr>
      <w:r>
        <w:rPr>
          <w:color w:val="000080"/>
        </w:rPr>
        <w:t xml:space="preserve">–  </w:t>
      </w:r>
      <w:r>
        <w:rPr>
          <w:color w:val="000080"/>
        </w:rPr>
        <w:t>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–    </w:t>
      </w:r>
      <w:r>
        <w:rPr>
          <w:color w:val="00008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>2. З питань соціального та економічного розвитку, бюджету і фінансів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>–  про розробку та затвердження на сесії міської ради бюджету на 2010 рік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>– про проект рішення щодо корегування бюджету міста на 2009 рік за підсумками І півріччя 2009 року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>– про звіт головного економічного управління та фінансового управління міської ради про результати реалізації антикризової програми у І півріччі 2009 року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 xml:space="preserve">– про звіт щодо виробничо–господарської діяльності комунальних підприємств «Концерн «Міські теплові мережі», «Водоканал», «Запоріжелектротранс», «ВРЕЖО»;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>– 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480"/>
        <w:jc w:val="both"/>
        <w:rPr>
          <w:color w:val="000080"/>
        </w:rPr>
      </w:pPr>
      <w:r>
        <w:rPr>
          <w:color w:val="000080"/>
        </w:rPr>
        <w:tab/>
        <w:t>–  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–    </w:t>
      </w:r>
      <w:r>
        <w:rPr>
          <w:color w:val="00008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>3. З гуманітарних питань (освіта, наука, культура, молодіжна політика)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5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540"/>
        <w:jc w:val="both"/>
        <w:rPr>
          <w:color w:val="000080"/>
        </w:rPr>
      </w:pPr>
      <w:r>
        <w:rPr>
          <w:color w:val="000080"/>
        </w:rPr>
        <w:t xml:space="preserve">– </w:t>
      </w:r>
      <w:r>
        <w:rPr>
          <w:color w:val="000080"/>
        </w:rPr>
        <w:t>про   діяльність   та     функціонування    позашкільних   закладів освіти міста Запоріжж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540"/>
        <w:jc w:val="both"/>
        <w:rPr>
          <w:color w:val="000080"/>
        </w:rPr>
      </w:pPr>
      <w:r>
        <w:rPr>
          <w:color w:val="000080"/>
        </w:rPr>
        <w:t xml:space="preserve">–  </w:t>
      </w:r>
      <w:r>
        <w:rPr>
          <w:color w:val="000080"/>
        </w:rPr>
        <w:t>про підготовку шкільних закладів освіти до початку 2009–2010 навчального року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540"/>
        <w:jc w:val="both"/>
        <w:rPr>
          <w:color w:val="000080"/>
        </w:rPr>
      </w:pPr>
      <w:r>
        <w:rPr>
          <w:color w:val="000080"/>
        </w:rPr>
        <w:t xml:space="preserve">– </w:t>
      </w:r>
      <w:r>
        <w:rPr>
          <w:color w:val="000080"/>
        </w:rPr>
        <w:t>про стан спортивно–виховних та оздоровчих закладів м. Запоріжж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540"/>
        <w:jc w:val="both"/>
        <w:rPr>
          <w:color w:val="000080"/>
        </w:rPr>
      </w:pPr>
      <w:r>
        <w:rPr>
          <w:color w:val="000080"/>
        </w:rPr>
        <w:t xml:space="preserve">–  </w:t>
      </w:r>
      <w:r>
        <w:rPr>
          <w:color w:val="000080"/>
        </w:rPr>
        <w:t>про стан культурної сфери, зокрема, бібліотек та перспективи їх розвитку в м. Запоріжж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540"/>
        <w:jc w:val="both"/>
        <w:rPr>
          <w:color w:val="000080"/>
        </w:rPr>
      </w:pPr>
      <w:r>
        <w:rPr>
          <w:color w:val="000080"/>
        </w:rPr>
        <w:t xml:space="preserve">– </w:t>
      </w:r>
      <w:r>
        <w:rPr>
          <w:color w:val="000080"/>
        </w:rPr>
        <w:t>про концепцію розвитку та функціонування дитячих дошкільних закладів м. Запоріжж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>– 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480"/>
        <w:jc w:val="both"/>
        <w:rPr>
          <w:color w:val="000080"/>
        </w:rPr>
      </w:pPr>
      <w:r>
        <w:rPr>
          <w:color w:val="000080"/>
        </w:rPr>
        <w:tab/>
        <w:t>– 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–  </w:t>
      </w:r>
      <w:r>
        <w:rPr>
          <w:color w:val="00008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b/>
          <w:color w:val="000080"/>
        </w:rPr>
        <w:t>4. З питань життєзабезпечення міста (робота галузей міського господарства)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b/>
          <w:color w:val="000080"/>
        </w:rPr>
        <w:t xml:space="preserve">       –  </w:t>
      </w:r>
      <w:r>
        <w:rPr>
          <w:color w:val="000080"/>
        </w:rPr>
        <w:t>про</w:t>
      </w:r>
      <w:r>
        <w:rPr>
          <w:b/>
          <w:color w:val="000080"/>
        </w:rPr>
        <w:t xml:space="preserve"> </w:t>
      </w:r>
      <w:r>
        <w:rPr>
          <w:color w:val="000080"/>
        </w:rPr>
        <w:t>підвести підсумки роботи комісії за перше піврічч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>про звіт директора КП «Пар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lang w:val="ru-RU"/>
        </w:rPr>
      </w:pPr>
      <w:r>
        <w:rPr>
          <w:color w:val="000080"/>
        </w:rPr>
        <w:t>про звіт начальника управління транспорту та зв`язку про роботу міського транспорту по обслуговуванню пільгової категорії пасажирів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– </w:t>
      </w:r>
      <w:r>
        <w:rPr>
          <w:color w:val="000080"/>
        </w:rPr>
        <w:t>про звіт начальника управління комунального господарства і начальника комунального підприємства «Запоріжкомунтрансекологія» щодо вирішення проблем по  вивозу сміття та утилізації побутових відходів, посилення контролю за відгрузкою сміття у</w:t>
      </w:r>
      <w:r>
        <w:rPr/>
        <w:t xml:space="preserve"> </w:t>
      </w:r>
      <w:r>
        <w:rPr>
          <w:color w:val="000080"/>
        </w:rPr>
        <w:t>неположених місцях, відповідальність за подібні дії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     – </w:t>
      </w:r>
      <w:r>
        <w:rPr>
          <w:color w:val="000080"/>
        </w:rPr>
        <w:t>про звіт начальника управління житлового господарства про реалізацію заходів по модернізації, ремонту і технічному обслуговуванню ліфтового господарства міста, про підготовку комунальних підприємств міста щодо підготовки житлового фонду до експлуатації в осінньо–зимовий період, про альтернативні форми і методи обслуговування на ринку житлових послуг та залучення приватних фірм до цієї роботи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– </w:t>
      </w:r>
      <w:r>
        <w:rPr>
          <w:color w:val="000080"/>
        </w:rPr>
        <w:t>про звіт начальників ВРЕЖО № 1, 3, 11, 13 про  підготовку житлового фонду до експлуатації в осінньо–зимовий період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– про звіт начальника комунального підприємства «Запорізькі теплові мережі» про готовність роботи у зимовий період та про заходи щодо економії паливних ресурсів;</w:t>
      </w:r>
    </w:p>
    <w:p>
      <w:pPr>
        <w:pStyle w:val="Normal"/>
        <w:jc w:val="both"/>
        <w:rPr/>
      </w:pPr>
      <w:r>
        <w:rPr>
          <w:color w:val="000080"/>
        </w:rPr>
        <w:t xml:space="preserve">        – </w:t>
      </w:r>
      <w:r>
        <w:rPr>
          <w:color w:val="000080"/>
        </w:rPr>
        <w:t>про звіт начальника КП «Ремонтно експлуатаційного підприємства по обслуговуванню гуртожитків»   про підготовку житлового фонду до експлуатації в осінньо–зимовий період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     – </w:t>
      </w:r>
      <w:r>
        <w:rPr>
          <w:color w:val="000080"/>
        </w:rPr>
        <w:t>про звіт керівника підприємства «Укртелеком» про роботу підприємства по обслуговуванню населення та про плани розвитку підприємства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 xml:space="preserve">       – </w:t>
      </w:r>
      <w:r>
        <w:rPr>
          <w:color w:val="000080"/>
        </w:rPr>
        <w:t>про звіт КП «Водоканал» щодо якості питної води у місті та про роботу по обслуговуванню населенн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   – </w:t>
      </w:r>
      <w:r>
        <w:rPr>
          <w:color w:val="000080"/>
        </w:rPr>
        <w:t>про звіт  керівництва КП «Запоріжміськсвітло» про роботу підприємства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 xml:space="preserve">       – </w:t>
      </w:r>
      <w:r>
        <w:rPr>
          <w:color w:val="000080"/>
        </w:rPr>
        <w:t>про звіт   начальника КП «Запорізька ритуальна служба»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   – </w:t>
      </w:r>
      <w:r>
        <w:rPr>
          <w:color w:val="000080"/>
        </w:rPr>
        <w:t>про звіт КП «ЕЛУАД» про підсумки роботи по ремонту доріг у місті за 2009 рік та про готовність до роботи у зимовий період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   –  </w:t>
      </w:r>
      <w:r>
        <w:rPr>
          <w:color w:val="000080"/>
        </w:rPr>
        <w:t>виїзні засідання на підприємствах міста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 xml:space="preserve">       – </w:t>
      </w:r>
      <w:r>
        <w:rPr>
          <w:color w:val="000080"/>
        </w:rPr>
        <w:t>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480"/>
        <w:jc w:val="both"/>
        <w:rPr>
          <w:color w:val="000080"/>
        </w:rPr>
      </w:pPr>
      <w:r>
        <w:rPr>
          <w:color w:val="000080"/>
        </w:rPr>
        <w:tab/>
        <w:t>–  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–  </w:t>
      </w:r>
      <w:r>
        <w:rPr>
          <w:color w:val="00008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b/>
          <w:color w:val="000080"/>
        </w:rPr>
        <w:t>5. З питань комунальної власності, ресурсів, приватизації та земельних відносин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>–</w:t>
      </w:r>
      <w:r>
        <w:rPr>
          <w:color w:val="000080"/>
        </w:rPr>
        <w:t>про надання згоди на погодження місць розташування об`єктів, погодження проектів відведення земельної ділянки, здійснення контролю за впровадженням заходів, передбачених у рішеннях міської ради щодо упорядкування землевпорядної документації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  <w:lang w:val="ru-RU"/>
        </w:rPr>
      </w:pPr>
      <w:r>
        <w:rPr>
          <w:color w:val="000080"/>
        </w:rPr>
        <w:t xml:space="preserve">– </w:t>
      </w:r>
      <w:r>
        <w:rPr>
          <w:color w:val="000080"/>
        </w:rPr>
        <w:t>про підготовку питань для розгляду на сесіях міської ради, щодо продажу земельних ділянок та продажу права на оренду земельних ділянок на аукціон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 xml:space="preserve">– </w:t>
      </w:r>
      <w:r>
        <w:rPr>
          <w:color w:val="000080"/>
        </w:rPr>
        <w:t>про аналіз проектів землеустрою та забудови земельних ділянок щодо їх відповідності детальному плану території та Генеральному плану розвитку м. Запоріжж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 xml:space="preserve">– </w:t>
      </w:r>
      <w:r>
        <w:rPr>
          <w:color w:val="000080"/>
        </w:rPr>
        <w:t>про узгодження рекомендацій щодо проектів рішень, стосовно прибережних захисних смуг та водоохоронної зони р. Дніпро та малих річок на території м. Запоріжж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 xml:space="preserve">– </w:t>
      </w:r>
      <w:r>
        <w:rPr>
          <w:color w:val="000080"/>
        </w:rPr>
        <w:t>про розгляд інформації Запорізького міського управління земельних ресурсів про стан отримання коштів від резервування та погодження земельних ділянок для розташування об`єктів нерухомості та про напрямки їх використання у 2009 роц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 xml:space="preserve">– </w:t>
      </w:r>
      <w:r>
        <w:rPr>
          <w:color w:val="000080"/>
        </w:rPr>
        <w:t>про підготовку питань  щодо приватизації об`єктів комунальної власност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 xml:space="preserve">– </w:t>
      </w:r>
      <w:r>
        <w:rPr>
          <w:color w:val="000080"/>
        </w:rPr>
        <w:t>про обстеження та аналіз невід`ємних покращень об`єктів комунальної власності м. Запоріжжя, які підлягають приватизації; висновки і рекомендації депутатів – членів постійної комісії щодо визначення та застосування їх способів приватизації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 xml:space="preserve">– </w:t>
      </w:r>
      <w:r>
        <w:rPr>
          <w:color w:val="000080"/>
        </w:rPr>
        <w:t>про виконання доручень постійної комісії щодо обстеження об`єктів нерухомості, які підлягають приватизації шляхом викупу або на конкурсних засадах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 xml:space="preserve">– </w:t>
      </w:r>
      <w:r>
        <w:rPr>
          <w:color w:val="000080"/>
        </w:rPr>
        <w:t xml:space="preserve">про розгляд інформації управління у справах приватизації міської ради про стан виконання «Програми приватизації на 2009 рік та плану надходження коштів від відчуження об`єктів комунальної власності м. Запоріжжя до міського бюджету»;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 xml:space="preserve">– </w:t>
      </w:r>
      <w:r>
        <w:rPr>
          <w:color w:val="000080"/>
        </w:rPr>
        <w:t>про питання, які підготовлені управлінням комунальної власності та управлінням житлового господарства міської ради для затвердження на черговій сесії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 xml:space="preserve">– </w:t>
      </w:r>
      <w:r>
        <w:rPr>
          <w:color w:val="000080"/>
        </w:rPr>
        <w:t>про узгодження і внесення на розгляд ради пропозицій, щодо порядку та умов відчуження комунального майна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 xml:space="preserve">– </w:t>
      </w:r>
      <w:r>
        <w:rPr>
          <w:color w:val="000080"/>
        </w:rPr>
        <w:t>про здійснення контролю за додержанням земельного та природного законодавства, використанням і охороною земель, природних ресурсів загальнодержавного та місцевого 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>про координація діяльності суб`єктів містобудування щодо забудови міста, нагляд за додержанням містобудівної документації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/>
      </w:pPr>
      <w:r>
        <w:rPr>
          <w:color w:val="000080"/>
        </w:rPr>
        <w:t xml:space="preserve">– </w:t>
      </w:r>
      <w:r>
        <w:rPr>
          <w:color w:val="000080"/>
        </w:rPr>
        <w:t>інформація депутатів щодо результатів засідань інших комісій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600"/>
        <w:jc w:val="both"/>
        <w:rPr>
          <w:color w:val="000080"/>
        </w:rPr>
      </w:pPr>
      <w:r>
        <w:rPr>
          <w:color w:val="000080"/>
        </w:rPr>
        <w:t xml:space="preserve">–  </w:t>
      </w:r>
      <w:r>
        <w:rPr>
          <w:color w:val="000080"/>
        </w:rPr>
        <w:t>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>– розгляд проектів рішень, які заплановано для обговорення та затвердження на сесіях міської ради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–  </w:t>
      </w:r>
      <w:r>
        <w:rPr>
          <w:color w:val="00008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>6. З питань розвитку підприємництва, торгівлі, побутового обслуговування та захисту споживачів.</w:t>
      </w:r>
    </w:p>
    <w:p>
      <w:pPr>
        <w:pStyle w:val="Normal"/>
        <w:jc w:val="both"/>
        <w:rPr>
          <w:color w:val="000080"/>
        </w:rPr>
      </w:pPr>
      <w:r>
        <w:rPr/>
        <w:t xml:space="preserve">       – </w:t>
      </w:r>
      <w:r>
        <w:rPr>
          <w:color w:val="000080"/>
        </w:rPr>
        <w:t>про здійснення перевірок  комунальних ринків  «КП Запоріжринок»;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</w:rPr>
        <w:t xml:space="preserve">       – </w:t>
      </w:r>
      <w:r>
        <w:rPr>
          <w:color w:val="000080"/>
        </w:rPr>
        <w:t xml:space="preserve">про систему ціноутворення у приватних нотаріусів м. Запоріжжя в частині захист прав споживачів; 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        –</w:t>
      </w:r>
      <w:r>
        <w:rPr>
          <w:color w:val="000080"/>
          <w:lang w:val="ru-RU"/>
        </w:rPr>
        <w:t xml:space="preserve">про </w:t>
      </w:r>
      <w:r>
        <w:rPr>
          <w:color w:val="000080"/>
        </w:rPr>
        <w:t>питання взаємовідносин підприємців з представниками  «Запоріжжяобленерго» в частині підписанні договорів та видачі технічних умов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– </w:t>
      </w:r>
      <w:r>
        <w:rPr>
          <w:color w:val="000080"/>
          <w:lang w:val="ru-RU"/>
        </w:rPr>
        <w:t xml:space="preserve">про </w:t>
      </w:r>
      <w:r>
        <w:rPr>
          <w:color w:val="000080"/>
        </w:rPr>
        <w:t>перевірки приватних ринків м. Запоріжжя;</w:t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</w:t>
      </w:r>
      <w:r>
        <w:rPr/>
        <w:t xml:space="preserve">– </w:t>
      </w:r>
      <w:r>
        <w:rPr>
          <w:color w:val="000080"/>
        </w:rPr>
        <w:t xml:space="preserve">про роботу щодо по оптимізації діяльності міського фонду підтримки підприємництва з метою залучення підприємців малого та середнього бізнесу до участі в міській програмі «Бізнес–лідер Запоріжжя 2009»;  </w:t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–  </w:t>
      </w:r>
      <w:r>
        <w:rPr>
          <w:color w:val="000080"/>
        </w:rPr>
        <w:t>про  проведення семінарів, круглих столів та конференцій та тему «Особливості розвитку підприємництва в умовах фінансово-економічної кризи в країні»;</w:t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– </w:t>
      </w:r>
      <w:r>
        <w:rPr>
          <w:color w:val="000080"/>
          <w:lang w:val="ru-RU"/>
        </w:rPr>
        <w:t>про</w:t>
      </w:r>
      <w:r>
        <w:rPr>
          <w:color w:val="000080"/>
        </w:rPr>
        <w:t xml:space="preserve"> питання захисту прав споживачів в частині отримання послуг комунальними підприємствами та жителями м. Запоріжжя;</w:t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– </w:t>
      </w:r>
      <w:r>
        <w:rPr>
          <w:color w:val="000080"/>
        </w:rPr>
        <w:t>про цільове використання приватних та комунальних приміщень і процедури  зміни їх цільового призначення;</w:t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– </w:t>
      </w:r>
      <w:r>
        <w:rPr>
          <w:color w:val="000080"/>
          <w:lang w:val="ru-RU"/>
        </w:rPr>
        <w:t>про</w:t>
      </w:r>
      <w:r>
        <w:rPr>
          <w:color w:val="000080"/>
        </w:rPr>
        <w:t xml:space="preserve"> питання  щодо узгодження участі  комісії з питань  розвитку підприємництва, торгівлі, побутового обслуговування та захисту прав споживачів у розм. Іменні та виділені об`єктів торгівлі в м. Запоріжжі;</w:t>
        <w:tab/>
        <w:tab/>
      </w:r>
    </w:p>
    <w:p>
      <w:pPr>
        <w:pStyle w:val="Normal"/>
        <w:jc w:val="both"/>
        <w:rPr>
          <w:color w:val="000080"/>
          <w:lang w:val="ru-RU"/>
        </w:rPr>
      </w:pPr>
      <w:r>
        <w:rPr/>
        <w:t xml:space="preserve">       –  </w:t>
      </w:r>
      <w:r>
        <w:rPr>
          <w:color w:val="000080"/>
          <w:lang w:val="ru-RU"/>
        </w:rPr>
        <w:t>про</w:t>
      </w:r>
      <w:r>
        <w:rPr>
          <w:color w:val="000080"/>
        </w:rPr>
        <w:t xml:space="preserve"> участь у розробці і проведенні «Покровського ярмарку»</w:t>
      </w:r>
      <w:r>
        <w:rPr>
          <w:color w:val="000080"/>
          <w:lang w:val="ru-RU"/>
        </w:rPr>
        <w:t>;</w:t>
      </w:r>
      <w:r>
        <w:rPr>
          <w:color w:val="000080"/>
        </w:rPr>
        <w:tab/>
      </w:r>
    </w:p>
    <w:p>
      <w:pPr>
        <w:pStyle w:val="Normal"/>
        <w:jc w:val="both"/>
        <w:rPr>
          <w:color w:val="000080"/>
          <w:lang w:val="ru-RU"/>
        </w:rPr>
      </w:pPr>
      <w:r>
        <w:rPr/>
        <w:t xml:space="preserve">       –</w:t>
      </w:r>
      <w:r>
        <w:rPr>
          <w:color w:val="000080"/>
        </w:rPr>
        <w:t xml:space="preserve">  </w:t>
      </w:r>
      <w:r>
        <w:rPr>
          <w:color w:val="000080"/>
          <w:lang w:val="ru-RU"/>
        </w:rPr>
        <w:t>про</w:t>
      </w:r>
      <w:r>
        <w:rPr>
          <w:color w:val="000080"/>
        </w:rPr>
        <w:t xml:space="preserve"> роботу</w:t>
      </w:r>
      <w:r>
        <w:rPr>
          <w:color w:val="000080"/>
          <w:lang w:val="ru-RU"/>
        </w:rPr>
        <w:t xml:space="preserve">   </w:t>
      </w:r>
      <w:r>
        <w:rPr>
          <w:color w:val="000080"/>
        </w:rPr>
        <w:t xml:space="preserve"> ліквідації стихійної т торгівлі на вулицях м. Запоріжжя</w:t>
      </w:r>
      <w:r>
        <w:rPr>
          <w:color w:val="000080"/>
          <w:lang w:val="ru-RU"/>
        </w:rPr>
        <w:t>;</w:t>
      </w:r>
      <w:r>
        <w:rPr>
          <w:color w:val="000080"/>
        </w:rPr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</w:t>
      </w:r>
      <w:r>
        <w:rPr/>
        <w:t>–</w:t>
      </w:r>
      <w:r>
        <w:rPr>
          <w:color w:val="000080"/>
        </w:rPr>
        <w:t xml:space="preserve">  </w:t>
      </w:r>
      <w:r>
        <w:rPr>
          <w:color w:val="000080"/>
          <w:lang w:val="ru-RU"/>
        </w:rPr>
        <w:t>про</w:t>
      </w:r>
      <w:r>
        <w:rPr>
          <w:color w:val="000080"/>
        </w:rPr>
        <w:t xml:space="preserve"> звернення до Кабінету Міністрів України, Верховної ради з питання відміни постанови кабінету Міністрів № 366 від 14.04.2009 «Про сплату внесків на пенсійне страхування»;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>– 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480"/>
        <w:jc w:val="both"/>
        <w:rPr>
          <w:color w:val="000080"/>
        </w:rPr>
      </w:pPr>
      <w:r>
        <w:rPr>
          <w:color w:val="000080"/>
        </w:rPr>
        <w:tab/>
        <w:t>– 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– </w:t>
      </w:r>
      <w:r>
        <w:rPr>
          <w:color w:val="00008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540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>7. По екології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– про участь у заходах присвячених святкуванню 50 річчя ЦПК та В «Дубовий Гай»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 xml:space="preserve">        –  </w:t>
      </w:r>
      <w:r>
        <w:rPr>
          <w:color w:val="000080"/>
        </w:rPr>
        <w:t>виїзні засідання до Запорізького міського дитячого ботанічного саду, Запорізької дитячої залізниці, ВАТ «Запорізький абразивний комбінат»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>– 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480"/>
        <w:jc w:val="both"/>
        <w:rPr>
          <w:color w:val="000080"/>
        </w:rPr>
      </w:pPr>
      <w:r>
        <w:rPr>
          <w:color w:val="000080"/>
        </w:rPr>
        <w:tab/>
        <w:t>– 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–    </w:t>
      </w:r>
      <w:r>
        <w:rPr>
          <w:color w:val="00008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480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>8. З питань охорони здоров`я та соціального захисту населення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–  про формування бюджету галузі охорони здоров`я на 1010 рік у світі виконання міських  програм, розгляд проекту бюджету на 2010 рік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lang w:val="ru-RU"/>
        </w:rPr>
      </w:pPr>
      <w:r>
        <w:rPr>
          <w:color w:val="000080"/>
        </w:rPr>
        <w:tab/>
        <w:t>– про формування проекту бюджету на 2010 рік по управлінню праці та соціального захисту населенн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– про організацію роботи лікувально-профілактичних закладів міста з контролю раціонального використання бюджетних коштів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– про стан здоров`я організованого дитячого населення міста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– про організацію здоров`я роботи лікувально-профілактичних закладів  міста в осінньо–зимовий період на 2009-2010 рок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</w:rPr>
      </w:pPr>
      <w:r>
        <w:rPr>
          <w:color w:val="000080"/>
        </w:rPr>
        <w:tab/>
        <w:t>– про стан надання медичної допомоги хворим з хронічною нирковою недостатністю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</w:rPr>
        <w:tab/>
        <w:t>– 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480"/>
        <w:jc w:val="both"/>
        <w:rPr>
          <w:color w:val="000080"/>
        </w:rPr>
      </w:pPr>
      <w:r>
        <w:rPr>
          <w:color w:val="000080"/>
        </w:rPr>
        <w:tab/>
        <w:t>– 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–  </w:t>
      </w:r>
      <w:r>
        <w:rPr>
          <w:color w:val="000080"/>
        </w:rPr>
        <w:t>розгляд скарг та звернень, що надійшли до комісії від громадян.</w:t>
      </w:r>
    </w:p>
    <w:p>
      <w:pPr>
        <w:pStyle w:val="Normal"/>
        <w:ind w:firstLine="600"/>
        <w:jc w:val="both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ind w:firstLine="6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7069" w:leader="none"/>
        </w:tabs>
        <w:jc w:val="both"/>
        <w:rPr/>
      </w:pPr>
      <w:r>
        <w:rPr>
          <w:color w:val="000080"/>
        </w:rPr>
        <w:t>Секретар ради</w:t>
        <w:tab/>
        <w:tab/>
        <w:tab/>
        <w:t>Ю.В.Каптюх</w:t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3" w:top="75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1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52570</wp:posOffset>
              </wp:positionH>
              <wp:positionV relativeFrom="paragraph">
                <wp:posOffset>59055</wp:posOffset>
              </wp:positionV>
              <wp:extent cx="450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4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66870</wp:posOffset>
              </wp:positionH>
              <wp:positionV relativeFrom="paragraph">
                <wp:posOffset>-55245</wp:posOffset>
              </wp:positionV>
              <wp:extent cx="38100" cy="1111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.75pt;mso-wrap-distance-left:0pt;mso-wrap-distance-right:0pt;mso-wrap-distance-top:0pt;mso-wrap-distance-bottom:0pt;margin-top:-4.3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2566670</wp:posOffset>
              </wp:positionH>
              <wp:positionV relativeFrom="paragraph">
                <wp:posOffset>-55245</wp:posOffset>
              </wp:positionV>
              <wp:extent cx="4451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-4.35pt;mso-position-vertical-relative:text;margin-left:20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9:00Z</dcterms:created>
  <dc:creator>Назар</dc:creator>
  <dc:description/>
  <cp:keywords/>
  <dc:language>en-US</dc:language>
  <cp:lastModifiedBy>SOVETI3</cp:lastModifiedBy>
  <cp:lastPrinted>2009-06-11T16:35:00Z</cp:lastPrinted>
  <dcterms:modified xsi:type="dcterms:W3CDTF">2009-07-14T06:39:00Z</dcterms:modified>
  <cp:revision>30</cp:revision>
  <dc:subject/>
  <dc:title>ЗАТВЕРДЖЕНО</dc:title>
</cp:coreProperties>
</file>