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lang w:val="ru-RU"/>
        </w:rPr>
      </w:pPr>
      <w:r>
        <w:rPr/>
        <w:t>Додаток</w:t>
      </w:r>
      <w:r>
        <w:rPr>
          <w:lang w:val="ru-RU"/>
        </w:rPr>
        <w:t xml:space="preserve"> 5</w:t>
      </w:r>
    </w:p>
    <w:p>
      <w:pPr>
        <w:pStyle w:val="Normal"/>
        <w:ind w:left="6015" w:right="-5" w:firstLine="465"/>
        <w:jc w:val="center"/>
        <w:rPr/>
      </w:pP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>
          <w:u w:val="single"/>
        </w:rPr>
      </w:pPr>
      <w:r>
        <w:rPr>
          <w:u w:val="single"/>
          <w:lang w:val="en-US"/>
        </w:rPr>
        <w:t>24.06.2009 № 22</w:t>
      </w:r>
    </w:p>
    <w:p>
      <w:pPr>
        <w:pStyle w:val="Normal"/>
        <w:ind w:left="1695" w:right="-5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09 – 20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одавча</w:t>
      </w:r>
      <w:r>
        <w:rPr>
          <w:b/>
          <w:szCs w:val="28"/>
          <w:lang w:val="ru-RU"/>
        </w:rPr>
        <w:t xml:space="preserve"> баз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1. Закон </w:t>
      </w:r>
      <w:r>
        <w:rPr>
          <w:szCs w:val="28"/>
        </w:rPr>
        <w:t>України</w:t>
      </w:r>
      <w:r>
        <w:rPr>
          <w:szCs w:val="28"/>
          <w:lang w:val="ru-RU"/>
        </w:rPr>
        <w:t xml:space="preserve"> «Про </w:t>
      </w:r>
      <w:r>
        <w:rPr>
          <w:szCs w:val="28"/>
        </w:rPr>
        <w:t>Загальнодержавн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у</w:t>
      </w:r>
      <w:r>
        <w:rPr>
          <w:szCs w:val="28"/>
          <w:lang w:val="ru-RU"/>
        </w:rPr>
        <w:t xml:space="preserve"> </w:t>
      </w:r>
      <w:r>
        <w:rPr>
          <w:szCs w:val="28"/>
        </w:rPr>
        <w:t>реформування</w:t>
      </w:r>
      <w:r>
        <w:rPr>
          <w:szCs w:val="28"/>
          <w:lang w:val="ru-RU"/>
        </w:rPr>
        <w:t xml:space="preserve"> і роз витку </w:t>
      </w:r>
      <w:r>
        <w:rPr>
          <w:szCs w:val="28"/>
        </w:rPr>
        <w:t>житлово-комунального господарства на 2004-2010 роки» від 24.06.2004 №1869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 Закон України «Про благоустрій населених пунктів» від 06.09.2005 №2807-</w:t>
      </w:r>
      <w:r>
        <w:rPr>
          <w:szCs w:val="28"/>
          <w:lang w:val="en-US"/>
        </w:rPr>
        <w:t>IV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Бюджетний кодекс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Капітальний ремонт світлофорних об’єктів, установка дорожніх знаків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. П</w:t>
      </w:r>
      <w:r>
        <w:rPr>
          <w:szCs w:val="28"/>
        </w:rPr>
        <w:t>оточний ремонт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3. Експлуатація та утримання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Нанесення дорожньої розмі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sz w:val="27"/>
          <w:szCs w:val="27"/>
        </w:rPr>
        <w:t>Будівництво і реконструкція світлофорних об’єкті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 2009 року</w:t>
      </w:r>
    </w:p>
    <w:p>
      <w:pPr>
        <w:pStyle w:val="Normal"/>
        <w:ind w:firstLine="85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Капітальний ремонт світлофорних об’єктів, установка дорожніх знаків на суму 150,0 тис.гр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Поточний ремонт доріг – орієнтовний обсяг робіт 176 750</w:t>
      </w:r>
      <w:r>
        <w:rPr>
          <w:i/>
          <w:szCs w:val="28"/>
        </w:rPr>
        <w:t> </w:t>
      </w:r>
      <w:r>
        <w:rPr>
          <w:szCs w:val="28"/>
        </w:rPr>
        <w:t xml:space="preserve">м² на суму </w:t>
      </w:r>
      <w:r>
        <w:rPr>
          <w:szCs w:val="28"/>
          <w:lang w:val="ru-RU"/>
        </w:rPr>
        <w:t>16012,0</w:t>
      </w:r>
      <w:r>
        <w:rPr>
          <w:szCs w:val="28"/>
        </w:rPr>
        <w:t xml:space="preserve"> тис.грн.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ра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ніпропетровськ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г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вени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а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ра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лья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 Мате Зал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устав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тур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вато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ихай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.Пі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емл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Глад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лог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ртуваль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б. Вінте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есн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Чуй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анатор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яш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ребля ДніпроГе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род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х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до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Товари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тляр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ед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йваз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тавропольськ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ерлинн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льєф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Щасли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уди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кад. Алексан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естафо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Хака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збекист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чиня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чн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уш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ап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м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щ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рт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екордн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 Металургів до 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орок років Радянської України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Портова до 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Металург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гдана Хмельн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регуб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лерія Лоба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інте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Ленська до вул. Зел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еремог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вул. Лермонтова до 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Брян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анфіловці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Ленін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атріотична: 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>
                <w:i/>
              </w:rPr>
              <w:t>- від зупинки „Будинок взуття” до вул. Перемоги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від вул. Лермонтов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нтен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ід вул. Перемоги до Центра стандартизаці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Єнісей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Вибор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Макарен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 Леніна до вул. Панфіловц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дм. Нахі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Набережна магістрал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.Хорти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вул. Сталеварів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-</w:t>
            </w:r>
            <w:r>
              <w:rPr>
                <w:bCs/>
                <w:i/>
              </w:rPr>
              <w:t xml:space="preserve"> від вул. Заводської до вул. Сорок років Радянської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  <w:lang w:val="ru-RU"/>
              </w:rPr>
              <w:t>- від пр. Леніна до 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Нижньо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вул. Миру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12 Кві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Сєд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 xml:space="preserve">вул. З. Космодем’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амб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еремоги до вул.12 Квітня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i/>
              </w:rPr>
              <w:t xml:space="preserve">від першого мосту до вул.Перемоги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/>
              <w:t>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Реко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 Маяк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Лермонто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равди до вул. Зав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.Нов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Гагар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/>
              <w:t>вул. Тбілі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Н.Дан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Гвардій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Кам</w:t>
            </w:r>
            <w:r>
              <w:rPr>
                <w:lang w:val="en-US"/>
              </w:rPr>
              <w:t>’</w:t>
            </w:r>
            <w:r>
              <w:rPr/>
              <w:t xml:space="preserve">яногі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ц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еремог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вул. Лермонтова до обласного ДА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пр Леніна до 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. Леніна (Дамба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 Реко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 Лермонто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від пр. Леніна до 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i/>
                <w:i/>
                <w:szCs w:val="28"/>
                <w:lang w:val="ru-RU"/>
              </w:rPr>
            </w:pPr>
            <w:r>
              <w:rPr>
                <w:bCs/>
                <w:i/>
                <w:szCs w:val="28"/>
                <w:lang w:val="ru-RU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/>
              </w:rPr>
              <w:t>Жовтнев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ул. Гого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Тургенєва до вул. Рад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ершотравнева від вул. Гоголя до АЗ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орького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вул. Залізнич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ргенє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Жуковського до 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ролетар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Артема до вул. Фрун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.Сталінгра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зержи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Набережної магістрал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ряз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вардій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олет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Коза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сте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ня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гол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Жуковського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Залізничної до вул.Комуна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овтн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маф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уш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нститу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. Лені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річки М.Московка до 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Набере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Чекі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ід вул. Жуковського до 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ртем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Зап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Іллі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вангард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евченкі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чна 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ра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льо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Димитрова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Вереща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8 Березня до вул. Солідар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ої до вул. Тиму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и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хачев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Листопрокат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Офіце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.Кар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ов. Штурман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рсеналь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.Куйбишева до вул Тиміряз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дорож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иробни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б. Вітчизня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имит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пьон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Кузнєц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ив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нфь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лідарност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у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мур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Фаб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ен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Чарівна </w:t>
            </w:r>
          </w:p>
          <w:p>
            <w:pPr>
              <w:pStyle w:val="Normal"/>
              <w:rPr/>
            </w:pPr>
            <w:r>
              <w:rPr/>
              <w:t>вул. Червонопо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ляб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аеропор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тепличного комбіна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міського полігону по 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сел. Будівельн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Матвіївське кладовищ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емін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й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иничк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в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в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ф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іс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8Березня до траси Харків-Сімферополь</w:t>
            </w:r>
            <w:r>
              <w:rPr/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роль (284км-293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ра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ча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ля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трус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Квітков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с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а до 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вастопо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дівництв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Цюруп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Тімірязєва до 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Хортицьке шос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Курузова до вул. Рубана 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Запорізького козацт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орога від ІІ-го мосту Преображенського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роне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нтузіа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ІІ-й міст Преображен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пожні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уб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гор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Суд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хт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. Ювілей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овобуд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окузнец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Сит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Чумаченка до вул. Північнокільцев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уз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ке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40-річчя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Біломо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еолог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сомоль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Леніна до вул.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ар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Чумаченка до вул. Керче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таркт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рикад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СШ № 83 до 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іаці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топар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хн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є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таре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начар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окільцев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Луначарського до І ко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найперська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ілянка дороги від вул. Очаківської до смт Балабін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іхівська траса до Обласної клінічної лікарн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яз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еродром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ронь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і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алі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ума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ам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гос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льту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ла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вітлогі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Жасм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е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аври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оль (293км-299,5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е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м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абереж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іж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іагон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івнічне шосе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Л.Чайкіної до вул.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кт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лмаз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Республіканська до 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Фільтр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діж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ш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х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ролейбус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ціалістич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юз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Перспектив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ні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рджонікід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ворц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Гончар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пл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.Чайкі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Л.Чайкіної до шляху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и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орфло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ліб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м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бу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амба по 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ДВС-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ні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Експлуатація та утримання доріг – 5000,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точний ремонт та технічне обслуговування засобів регулювання дорожнього руху – </w:t>
      </w:r>
      <w:r>
        <w:rPr>
          <w:szCs w:val="28"/>
          <w:lang w:val="ru-RU"/>
        </w:rPr>
        <w:t>3 218,0</w:t>
      </w:r>
      <w:r>
        <w:rPr>
          <w:szCs w:val="28"/>
        </w:rPr>
        <w:t xml:space="preserve"> тис.гр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Нанесення дорожньої розмітки - 600,0 тис. грн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6. </w:t>
      </w:r>
      <w:r>
        <w:rPr>
          <w:sz w:val="27"/>
          <w:szCs w:val="27"/>
        </w:rPr>
        <w:t>Будівництво і реконструкція світлофорних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ів – 300,0 тис.грн., у тому числі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ництво світлофорного об’єкту на перехресті вул. Новокузнецька – вул.. Гаврилова – 140,0 тис.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нструкція світлофорного об’єкту на перехресті вул. Чумаченка – вул. Малиновського – 160,0 тис.грн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7"/>
          <w:szCs w:val="27"/>
        </w:rPr>
        <w:t>Установка дорожніх знаків – 328 од., поточний ремонт доріг, експлуатація та утримання доріг – 1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56 750 м²; поточний ремонт та технічне обслуговування засобів регулювання дорожнього руху – 6926 од., нанесення дорожньої розмітки – 28 038 м., будівництво 1 світлофорного об’єкту, реконструкція 1 світлофорного об’єк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Зменшення судових позовів з приводу незадовільного стану дорі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плати за придбання торгових патентів пунктами продажу нафтопродуктів та податку з власних транспортних засобів та інших самохідних машин і механізм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на 2009 рік – </w:t>
      </w:r>
      <w:r>
        <w:rPr>
          <w:szCs w:val="28"/>
          <w:lang w:val="ru-RU"/>
        </w:rPr>
        <w:t>25 280,000</w:t>
      </w:r>
      <w:r>
        <w:rPr>
          <w:szCs w:val="28"/>
        </w:rPr>
        <w:t xml:space="preserve">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 2010 рік – </w:t>
      </w:r>
      <w:r>
        <w:rPr>
          <w:szCs w:val="28"/>
          <w:lang w:val="ru-RU"/>
        </w:rPr>
        <w:t xml:space="preserve">27 605,760 </w:t>
      </w:r>
      <w:r>
        <w:rPr>
          <w:szCs w:val="28"/>
        </w:rPr>
        <w:t xml:space="preserve">тис.грн.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- на 20</w:t>
      </w:r>
      <w:r>
        <w:rPr>
          <w:szCs w:val="28"/>
          <w:lang w:val="ru-RU"/>
        </w:rPr>
        <w:t>11</w:t>
      </w:r>
      <w:r>
        <w:rPr>
          <w:szCs w:val="28"/>
        </w:rPr>
        <w:t xml:space="preserve"> рік – </w:t>
      </w:r>
      <w:r>
        <w:rPr>
          <w:szCs w:val="28"/>
          <w:lang w:val="ru-RU"/>
        </w:rPr>
        <w:t>29 814,221</w:t>
      </w:r>
      <w:r>
        <w:rPr>
          <w:szCs w:val="28"/>
        </w:rPr>
        <w:t xml:space="preserve">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Дозволити управлінню комунального господарства вносити зміни в перелік об’єктів програми реконструкції, ремонту і утримання автомобільних доріг згідно заявок депутатів без узгодження сесією міської ради.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Зайцева</dc:creator>
  <dc:description/>
  <cp:keywords/>
  <dc:language>en-US</dc:language>
  <cp:lastModifiedBy>SOVETI3</cp:lastModifiedBy>
  <cp:lastPrinted>2009-06-04T13:11:00Z</cp:lastPrinted>
  <dcterms:modified xsi:type="dcterms:W3CDTF">2009-07-14T09:58:00Z</dcterms:modified>
  <cp:revision>321</cp:revision>
  <dc:subject/>
  <dc:title>Про затвердження місцевих програм</dc:title>
</cp:coreProperties>
</file>