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76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ind w:left="576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24.06.2009 №  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пітальний ремонт житлового фо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Запоріжжя на 2009-2011 ро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унальні підприємства “Виробниче ремонтно-експлуатаційне житлове об’єднання №1-11,13”, “Ремонтно-експлуатаційне підприємство по обслуговуванню гуртожитків”, міське комунальне підприємство “Основаніє”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вча баз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2009 рік”, “Про житлово-комунальні послуги”, постанова Кабінету Міністрів України від 05.05.1997 №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а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дання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протягом 2009-2011 років організацію комплексу робіт по виконанн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біркового капітального ремонту житлового фонду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ітального ремонту покрівель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снащення ліфтового господарства ( капітальний ремонт, модернізація, експертиза, заміна ліфтів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іни газових та електроприладі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новлення  систем димовидалення та пожежегасінн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ізації електричних мереж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ітального ремонту гуртожитків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і робот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систем опалення та </w:t>
      </w:r>
      <w:r>
        <w:rPr>
          <w:rFonts w:cs="Times New Roman" w:ascii="Times New Roman" w:hAnsi="Times New Roman"/>
          <w:sz w:val="28"/>
          <w:szCs w:val="28"/>
        </w:rPr>
        <w:t xml:space="preserve">гарячого водопостачання житлових будинків </w:t>
      </w:r>
    </w:p>
    <w:p>
      <w:pPr>
        <w:pStyle w:val="TextBody"/>
        <w:spacing w:lineRule="auto" w:line="360"/>
        <w:jc w:val="both"/>
        <w:rPr/>
      </w:pPr>
      <w:r>
        <w:rPr/>
        <w:t xml:space="preserve">в наступних обсягах по рокам: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</w:tr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ьний ремонт м. Запоріжжя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6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97,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7,406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апітальний ремонт житлового фонду комунальної власності – всьо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6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95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22,81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51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44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електро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1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газових при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38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ізація, заміна, капітальний ремонт та експертиза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4,88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ення систем димовидалення та пожежегасіння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6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електричних 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72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69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гуртожи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систем опалення та гарячого водопостачання житлових будинків комун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88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пітальний ремонт житлових будинків житлово-будівельних кооперативів в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72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78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, заміна та капітальний ремонт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36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пітальний ремонт житлового фонду об’єднань співвласників багатоквартирних будинків – вс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87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прогр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в належному технічному стані та забезпечення надійної і безпечної їх експлуатації. Зазначена програма на 2009-2011 роки забезпечить виконання робіт по капітальному ремонту житлових будинків по напрямкам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380"/>
      </w:tblGrid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ий капітальний ремонт житлових будинків в відсотках від потреби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 та капітальний ремонт ліфтів в житлових будинках комунальної власності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изи ліфтів в відсотках від потреб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 та капітальний ремонт  ліфтів в житлових будинках житлово-будівельних кооперативів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газових 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електро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систем димовидалення та пожежегасіння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ізація електричних мереж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гуртожитків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 опалення та гарячого водопостачання житлових будинків комунальної власності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нсування на виконання зазначеної програми здійснюється за рахунок надходжень з місцевого бюдж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яг асигнувань з загального фонду бюджету міста складає:</w:t>
      </w:r>
    </w:p>
    <w:p>
      <w:pPr>
        <w:pStyle w:val="Normal"/>
        <w:spacing w:lineRule="auto" w:line="360"/>
        <w:ind w:left="216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 2009 рік</w:t>
      </w:r>
      <w:r>
        <w:rPr>
          <w:sz w:val="28"/>
          <w:szCs w:val="28"/>
        </w:rPr>
        <w:tab/>
        <w:t>- 23 765,200 тис. грн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на 2010 рік</w:t>
      </w:r>
      <w:r>
        <w:rPr>
          <w:rFonts w:cs="Times New Roman" w:ascii="Times New Roman" w:hAnsi="Times New Roman"/>
          <w:sz w:val="28"/>
          <w:szCs w:val="28"/>
        </w:rPr>
        <w:tab/>
        <w:t>- 26 497,598 тис. гр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  <w:u w:val="single"/>
        </w:rPr>
        <w:t>на 2011 рік</w:t>
      </w:r>
      <w:r>
        <w:rPr>
          <w:sz w:val="28"/>
          <w:szCs w:val="28"/>
        </w:rPr>
        <w:tab/>
        <w:t>- 28 617,406 тис. гр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 ради </w:t>
        <w:tab/>
        <w:t>Ю.В. Каптю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4:00Z</dcterms:created>
  <dc:creator>SOVETI3</dc:creator>
  <dc:description/>
  <cp:keywords/>
  <dc:language>en-US</dc:language>
  <cp:lastModifiedBy>SOVETI3</cp:lastModifiedBy>
  <dcterms:modified xsi:type="dcterms:W3CDTF">2009-07-15T06:28:00Z</dcterms:modified>
  <cp:revision>2</cp:revision>
  <dc:subject/>
  <dc:title/>
</cp:coreProperties>
</file>