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34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1134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ind w:left="11340" w:hanging="0"/>
        <w:jc w:val="right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24.06.2009  №  26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поділ видатків бюджету міста Запоріжжя на період 2009-2011</w:t>
      </w:r>
      <w:r>
        <w:rPr/>
        <w:t xml:space="preserve"> роки за бюджетними програмами</w:t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32"/>
        <w:gridCol w:w="1688"/>
        <w:gridCol w:w="1135"/>
        <w:gridCol w:w="1005"/>
        <w:gridCol w:w="1069"/>
        <w:gridCol w:w="769"/>
        <w:gridCol w:w="1222"/>
        <w:gridCol w:w="953"/>
        <w:gridCol w:w="770"/>
        <w:gridCol w:w="823"/>
        <w:gridCol w:w="874"/>
      </w:tblGrid>
      <w:tr>
        <w:trPr>
          <w:trHeight w:val="310" w:hRule="atLeast"/>
        </w:trPr>
        <w:tc>
          <w:tcPr>
            <w:tcW w:w="4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идатки</w:t>
            </w:r>
          </w:p>
        </w:tc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од функ</w:t>
              <w:softHyphen/>
              <w:t>ціональної класифікації видатків</w:t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09 рік (план)</w:t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0 рік (прогноз)</w:t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1 рік (прогноз)</w:t>
            </w:r>
          </w:p>
        </w:tc>
      </w:tr>
      <w:tr>
        <w:trPr>
          <w:trHeight w:val="191" w:hRule="atLeast"/>
        </w:trPr>
        <w:tc>
          <w:tcPr>
            <w:tcW w:w="4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азом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 тому числі</w:t>
            </w:r>
          </w:p>
        </w:tc>
        <w:tc>
          <w:tcPr>
            <w:tcW w:w="7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азом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 тому числі</w:t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азом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 тому числі</w:t>
            </w:r>
          </w:p>
        </w:tc>
      </w:tr>
      <w:tr>
        <w:trPr>
          <w:trHeight w:val="487" w:hRule="atLeast"/>
        </w:trPr>
        <w:tc>
          <w:tcPr>
            <w:tcW w:w="4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галь</w:t>
              <w:softHyphen/>
              <w:t>ний фонд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пеціальний фонд</w:t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гальний фонд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пеціальний фонд</w:t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галь</w:t>
              <w:softHyphen/>
              <w:t>ний фонд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пеціаль</w:t>
              <w:softHyphen/>
              <w:t>ний фонд</w:t>
            </w:r>
          </w:p>
        </w:tc>
      </w:tr>
      <w:tr>
        <w:trPr>
          <w:trHeight w:val="244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</w:t>
            </w:r>
          </w:p>
        </w:tc>
      </w:tr>
      <w:tr>
        <w:trPr>
          <w:trHeight w:val="606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Головний розпорядник – Управління з питань екології Запорізької міської ради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02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ограма з впровадження заходів щодо збере</w:t>
              <w:softHyphen/>
              <w:t>ження, охорони, відтворення та раціонального використання земельних ресурсів міста Запоріжжя на 2009 -2011 ро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Мета: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-   </w:t>
            </w:r>
            <w:r>
              <w:rPr>
                <w:color w:val="000000"/>
                <w:sz w:val="18"/>
                <w:szCs w:val="18"/>
                <w:lang w:val="uk-UA"/>
              </w:rPr>
              <w:t>створення ефективної системи планування використання та охорони міських земель, забезпечення підвищення цінності земельних ресурсів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09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200,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тис. грн.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3200,00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тис. грн.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700,00 тис. грн.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700,00 тис. грн.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700,00 тис. грн.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700,00 тис. грн. </w:t>
            </w:r>
          </w:p>
        </w:tc>
      </w:tr>
      <w:tr>
        <w:trPr>
          <w:trHeight w:val="232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Завдання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: 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озроблення проектів землеустрою а також впровадження землеохоронних заходів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Результативні показники: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4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Показники затрат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1.Проекти землеустрою які будуть розроблені, в т.ч.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</w:tr>
      <w:tr>
        <w:trPr>
          <w:trHeight w:val="597" w:hRule="atLeast"/>
        </w:trPr>
        <w:tc>
          <w:tcPr>
            <w:tcW w:w="4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1.1Проект землеустрою щодо охорони, організації і встановлення меж територій рекреаційного призначення міста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.2 Проект землеустрою щодо охорони, організації і встановлення меж територій історико-культурного призначення міста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1.3. Проект землеустрою щодо охорони, організації і встановлення меж територій природно-заповідного призначення міста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1.4. Проект землеустрою щодо охорони, організації і встановлення меж територій оздоровчого призначення міста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1.5. Проект землеустрою щодо освоєння земель для сільськогосподарських і лісогосподарських потреб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</w:t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0"/>
        <w:gridCol w:w="1620"/>
        <w:gridCol w:w="1080"/>
        <w:gridCol w:w="900"/>
        <w:gridCol w:w="1080"/>
        <w:gridCol w:w="900"/>
        <w:gridCol w:w="900"/>
        <w:gridCol w:w="1260"/>
        <w:gridCol w:w="900"/>
        <w:gridCol w:w="720"/>
        <w:gridCol w:w="900"/>
      </w:tblGrid>
      <w:tr>
        <w:trPr>
          <w:trHeight w:val="255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2. Площа угідь, яка підлягає землеохоронним заходам, в тому числі захисному лісорозведенню, які спрямовані на подолання антропогенному спливу, ерозії грунтів, укріплення берегової смуги водойм (га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Показники продукту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1.Проекти землеустрою, які розроблені в т.ч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.1 Проект землеустрою щодо охорони, органі</w:t>
              <w:softHyphen/>
              <w:t>зації і встановлення меж територій рекреаційного призначення міс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.2 Проект землеустрою щодо охорони, органі</w:t>
              <w:softHyphen/>
              <w:t>зації і встановлення меж територій історико-культурного призначення міс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.3. Проект землеустрою щодо охорони, органі</w:t>
              <w:softHyphen/>
              <w:t>зації і встановлення меж територій природно-заповідного призначення міс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52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.4. Проект землеустрою щодо охорони, органі</w:t>
              <w:softHyphen/>
              <w:t>зації і встановлення меж територій оздоровчого призначення міс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1.5. Проект землеустрою щодо освоєння земель для сільськогосподарських і лісогосподарських потре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52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2. Площа угідь, яка підлягає землеохоронним заходам, в тому числі захисне лісорозведення, які спрямовані на подолання антропогенному спливу, ерозії грунтів, укріплення берегової смуги водойм (га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Показники ефективності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артість проект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00,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ис. грн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00,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ис. грн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0,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 грн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0,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ис. грн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0,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ис. грн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0,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ис. грн.</w:t>
            </w:r>
          </w:p>
        </w:tc>
      </w:tr>
      <w:tr>
        <w:trPr>
          <w:trHeight w:val="52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 Проект землеустрою щодо охорони, органі</w:t>
              <w:softHyphen/>
              <w:t>зації і встановлення меж територій рекреаційного призначення міс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87,55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ис. грн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87,55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ис. грн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2 Проект землеустрою щодо охорони, органі</w:t>
              <w:softHyphen/>
              <w:t>зації і встановлення меж територій історико-культурного призначення міс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0,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ис. грн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0,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ис. грн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3. Проект землеустрою щодо охорони, органі</w:t>
              <w:softHyphen/>
              <w:t>зації і встановлення меж територій природно-заповідного призначення міс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0,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 грн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0,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 грн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4. Проект землеустрою щодо охорони, органі</w:t>
              <w:softHyphen/>
              <w:t>зації і встановлення меж територій оздоровчого призначення міс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0,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 грн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0,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 грн.</w:t>
            </w:r>
          </w:p>
        </w:tc>
      </w:tr>
      <w:tr>
        <w:trPr>
          <w:trHeight w:val="67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. Проект землеустрою щодо освоєння земель для сільськогосподарських і лісогосподарських потре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0,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ис. грн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0,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ис. грн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67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. Землеохоронні заходи, в тому числі захисне лісорозведення, які спрямовані на подолання антропогенного впливу, ерозії грунтів, укріплення берегової смуги водой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12,448 тис.гр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2,448 тис.гр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20"/>
        <w:gridCol w:w="1080"/>
        <w:gridCol w:w="900"/>
        <w:gridCol w:w="1080"/>
        <w:gridCol w:w="900"/>
        <w:gridCol w:w="900"/>
        <w:gridCol w:w="1260"/>
        <w:gridCol w:w="900"/>
        <w:gridCol w:w="720"/>
        <w:gridCol w:w="9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Витрати на 1 га землеохоронних заходів, в тому числі захисне лісорозведення, які спрямовані на подолання антропогенного впливу, ерозії грунтів, укріплення берегової смуги водой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26,55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тис.гр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26,556 тис.гр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Показники  результативності (якості)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Відсоток організації використання та охорони земель міста відповідно до проектів землеустрою та землеохоронних заході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%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                                                                                                                                           Ю.В. Каптюх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1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6:50:00Z</dcterms:created>
  <dc:creator>Rastaman</dc:creator>
  <dc:description/>
  <cp:keywords/>
  <dc:language>en-US</dc:language>
  <cp:lastModifiedBy>SOVETI3</cp:lastModifiedBy>
  <cp:lastPrinted>2009-05-19T10:57:00Z</cp:lastPrinted>
  <dcterms:modified xsi:type="dcterms:W3CDTF">2009-07-15T07:33:00Z</dcterms:modified>
  <cp:revision>8</cp:revision>
  <dc:subject/>
  <dc:title>ПРОГРАМА </dc:title>
</cp:coreProperties>
</file>