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firstLine="6720"/>
        <w:jc w:val="right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u w:val="single"/>
        </w:rPr>
        <w:t>24.06.2009 № 44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з підготов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0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10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№ </w:t>
            </w:r>
            <w:r>
              <w:rPr>
                <w:sz w:val="26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Перелік питань щодо підготовки проектів – рішень 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ета прийняття рішень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внесення  доповнень до рішення міської ради від 21.01.2009 № 44 «Про затвердження розмірів ставок податків і зборів, які зараховуються до бюджету мі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На виконання постанови Кабінету Міністрів України від 05.03.2009 № 236 «Про роз’яснення особливостей застосування окремих норм Указу Президента України від 3 липня 1998р.    № 727 для фізичних осіб, які провадять підприємницьку діяльність за межами України, в умовах світової фінансово-економічної кризи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равління розвитку підприємництва, торгівлі та послуг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еобме-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затвердження Правил паркування транспортних засобів у                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безпечення якісного надання послуг паркування та збільшення надходження до міського бюдже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ловне економічне управління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 xml:space="preserve">III </w:t>
            </w:r>
            <w:r>
              <w:rPr>
                <w:sz w:val="26"/>
                <w:szCs w:val="28"/>
                <w:lang w:val="uk-UA"/>
              </w:rPr>
              <w:t>квартал 2009 рік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Ю.В.Каптю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9:00Z</dcterms:created>
  <dc:creator>user</dc:creator>
  <dc:description/>
  <cp:keywords/>
  <dc:language>en-US</dc:language>
  <cp:lastModifiedBy>SOVETI3</cp:lastModifiedBy>
  <cp:lastPrinted>2009-05-25T10:29:00Z</cp:lastPrinted>
  <dcterms:modified xsi:type="dcterms:W3CDTF">2009-07-15T12:18:00Z</dcterms:modified>
  <cp:revision>4</cp:revision>
  <dc:subject/>
  <dc:title>Додаток </dc:title>
</cp:coreProperties>
</file>