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4909" w:firstLine="851"/>
        <w:jc w:val="right"/>
        <w:rPr>
          <w:u w:val="single"/>
        </w:rPr>
      </w:pPr>
      <w:r>
        <w:rPr>
          <w:rFonts w:cs="Tahoma" w:ascii="Tahoma" w:hAnsi="Tahoma"/>
          <w:sz w:val="22"/>
          <w:u w:val="single"/>
        </w:rPr>
        <w:t>Додаток</w:t>
      </w:r>
    </w:p>
    <w:p>
      <w:pPr>
        <w:pStyle w:val="Normal"/>
        <w:ind w:left="6480" w:firstLine="720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до рішення міської ради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24.06.2009  № 46</w:t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  <w:lang w:val="uk-UA"/>
        </w:rPr>
      </w:pPr>
      <w:r>
        <w:rPr>
          <w:rFonts w:eastAsia="Tahoma" w:cs="Tahoma" w:ascii="Tahoma" w:hAnsi="Tahoma"/>
          <w:b/>
          <w:u w:val="single"/>
          <w:lang w:val="uk-UA"/>
        </w:rPr>
        <w:t xml:space="preserve"> </w:t>
      </w:r>
    </w:p>
    <w:p>
      <w:pPr>
        <w:pStyle w:val="Heading3"/>
        <w:spacing w:lineRule="exact" w:line="2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ерелік</w:t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б"єктів комунальної власності м.Запоріжжя,</w:t>
      </w:r>
    </w:p>
    <w:p>
      <w:pPr>
        <w:pStyle w:val="Normal"/>
        <w:spacing w:lineRule="exact" w:line="180"/>
        <w:jc w:val="center"/>
        <w:rPr/>
      </w:pPr>
      <w:r>
        <w:rPr>
          <w:rFonts w:cs="Tahoma" w:ascii="Tahoma" w:hAnsi="Tahoma"/>
          <w:b/>
          <w:lang w:val="uk-UA"/>
        </w:rPr>
        <w:t>що підлягають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cs="Tahoma" w:ascii="Tahoma" w:hAnsi="Tahoma"/>
          <w:b/>
          <w:lang w:val="uk-UA"/>
        </w:rPr>
        <w:t xml:space="preserve">приватизації </w:t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850"/>
        <w:gridCol w:w="1134"/>
        <w:gridCol w:w="1560"/>
        <w:gridCol w:w="1559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зв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Адреса об’є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 договорів орен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Спосіб прива</w:t>
            </w:r>
            <w:r>
              <w:rPr>
                <w:rFonts w:cs="Tahoma" w:ascii="Tahoma" w:hAnsi="Tahoma"/>
                <w:sz w:val="18"/>
                <w:lang w:val="uk-UA"/>
              </w:rPr>
              <w:t>-</w:t>
            </w:r>
            <w:r>
              <w:rPr>
                <w:rFonts w:cs="Tahoma" w:ascii="Tahoma" w:hAnsi="Tahoma"/>
                <w:sz w:val="18"/>
              </w:rPr>
              <w:t>тизації об’єк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площа</w:t>
            </w:r>
          </w:p>
          <w:p>
            <w:pPr>
              <w:pStyle w:val="21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</w:rPr>
              <w:t>об’єкта</w:t>
            </w:r>
            <w:r>
              <w:rPr>
                <w:rFonts w:cs="Tahoma" w:ascii="Tahoma" w:hAnsi="Tahoma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вартість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прямок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орист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240" w:after="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Орендар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Трегубенка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Розміщення архіву фі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ТОВАРИСТВО З ОБМЕЖЕНОЮ ВІДПОВІДАЛЬ-НІСТЮ «ИМПЕКС 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орок років Радянської України, 4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Розміщення офісу та обладнання електротехніч-ної майстерні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ИВАТНЕ ПІДПРИЄМСТ-ВО «МПП АД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Леон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Офіс та побутові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Товариство з обмеженою відповідаль-ністю «Будів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Перемоги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Громадська організація «Спілка власників земл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Брюлл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Шинкаренко С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орок років Радянської України, 9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Магазин непродоволь-чих товарів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Єсь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талеварів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ширення весільного са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Кулак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Леніна,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йстерня з виготовлення ключів, ремонту і пошиву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Котелевський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Космічна, 124/вул. Чумаченк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Товариство з обмеженою відповідальніс-тю «ДЕЙМОС»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Леніна,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йстерня з ремонту годин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РОБНИЧА ФІРМА «РЕМЧАС» -ТОВАРИСТВО З ОБМЕЖЕНОЮ ВІДПОВІДАЛЬ-НІСТЮ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Чумаченка,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йстерня з ремонту медич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ИВАТНЕ ПІДПРИЄМСТ-ВО «МЕДПРИЛАД»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Космічна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газин з продажу продовольчих товарів та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ТОВАРИСТВО З ОБМЕЖЕНОЮ ВІДПОВІДАЛЬ-НІСТЮ «КОЛОСОК»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Металург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, магазин продовольчих товарів, підсобні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иватне мале підприємство інвалідів «Кар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Товариська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творчої майстерні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Демиденко О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Товариськ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Швейна майстерня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Стельник І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Дзержинс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Жовтнева районна Асоціація спеціалістів ветеринарної медиц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Турбінн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Фізична особа – Овсянікер Д.Ю.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Кругова,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афе-закусочна та підсобн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ідприємство споживчої кооперації «ВИРОБНИЧО-ТОРГІВЕЛЬНЕ ПІДПРИЄМСТ-ВО «УНІВЕРСАЛ» ЗАПОРІЗЬКОЇ ОБЛАСНОЇ СПІЛКИ СПОЖИВЧИХ ТОВАРИ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Дослідна станці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газин з продажу продовольчих товарів та закус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Дружинін С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Дослідна станці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ком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ютерного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Дружинін С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Гаврил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йстерня з ремонту вз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Костяновський Р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Франка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офісу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РОМАДСЬКА ОРГАНІЗАЦІЯ «ЗАПОРІЗЬКА МОЛОДІЖНА ІНІЦІАТИВА «ПРІОР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Юності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цеху з розфасовки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Бестуже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араж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Південно-українськ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Самарський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Бородінськ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Запорізького обкому Комуністичної парт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апорізька обласна організація Комуністичної партії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Гогол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обутові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Коваль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Леніна,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ширенн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Паламарчук Л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Чотирнадцятого Жовтн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газин з продажу промислових товарів, які були у використ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Омельченко Г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Лахтінськ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газин з продажу промислових товарів, які були у використ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Омельченко Г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Трегуб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Склад промислових та господарчо-побутов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Кузьменко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Жуковського, 6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ніс-тю «Г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 будівлі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літ. Б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Артем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аукці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Перемоги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-ністю «Золоті сторінки Запоріжж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Будівля складу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(літ. Ж)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а паркани №№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Леніна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а прямим призначе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Споживче товариство «Лю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Леніна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одинникова майсте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Бондарюк Б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пр. Металургі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Громадська організація інвалідів дитинства і загального захворювання «ПРОГ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Ілліча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Розміщення складу канц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ніс-тю «Торговий Дім «Велес оп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</w:tbl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left="4909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spacing w:lineRule="exact" w:line="180"/>
        <w:ind w:firstLine="709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1:00Z</dcterms:created>
  <dc:creator>SOVETI3</dc:creator>
  <dc:description/>
  <cp:keywords/>
  <dc:language>en-US</dc:language>
  <cp:lastModifiedBy>SOVETI3</cp:lastModifiedBy>
  <dcterms:modified xsi:type="dcterms:W3CDTF">2009-07-15T13:09:00Z</dcterms:modified>
  <cp:revision>3</cp:revision>
  <dc:subject/>
  <dc:title>Додаток</dc:title>
</cp:coreProperties>
</file>