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lang w:val="en-US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Додат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до рішення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24.06.2009 №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з реалізації  Програми «</w:t>
      </w:r>
      <w:r>
        <w:rPr>
          <w:b/>
        </w:rPr>
        <w:t>Основні напрямки</w:t>
      </w:r>
      <w:r>
        <w:rPr/>
        <w:t xml:space="preserve"> </w:t>
      </w:r>
      <w:r>
        <w:rPr>
          <w:b/>
        </w:rPr>
        <w:t>реформування системи управління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а обслуговування житлового фонду</w:t>
      </w:r>
      <w:r>
        <w:rPr/>
        <w:t xml:space="preserve">  </w:t>
      </w:r>
      <w:r>
        <w:rPr>
          <w:b/>
          <w:color w:val="000000"/>
        </w:rPr>
        <w:t xml:space="preserve">м. Запоріжжя на 2009-2010 роки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606"/>
        <w:gridCol w:w="1214"/>
        <w:gridCol w:w="1843"/>
        <w:gridCol w:w="1701"/>
        <w:gridCol w:w="1165"/>
        <w:gridCol w:w="1165"/>
      </w:tblGrid>
      <w:tr>
        <w:trPr>
          <w:trHeight w:val="820" w:hRule="atLeas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Назва заходів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 впровадження заход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і за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а фінансуванн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ієнтовна потреба в кошт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ис. грн.)</w:t>
            </w:r>
          </w:p>
        </w:tc>
      </w:tr>
      <w:tr>
        <w:trPr>
          <w:trHeight w:val="320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шти підприєм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Місцевий бюджет</w:t>
            </w:r>
          </w:p>
        </w:tc>
      </w:tr>
      <w:tr>
        <w:trPr>
          <w:trHeight w:val="169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досконалення управління у сфері надання житлово-комунальних послуг шляхом реорганізації  комунальних підприємст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корочення адміністративного апарату, удосконалення структури управління та перегляд функціональних обов’язкі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вень</w:t>
            </w:r>
            <w:r>
              <w:rPr>
                <w:color w:val="000000"/>
                <w:sz w:val="24"/>
                <w:szCs w:val="24"/>
                <w:lang w:val="ru-RU"/>
              </w:rPr>
              <w:t>-серпен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житлового господарства міської ради, КП “ВРЕЖО №1-11,1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вий бюджет та кошти підприєм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ведення конкурсу на визначення виконавців послуг 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іння  житловим  фондом в Жовтневому, Комунарському, Ленінському та Заводському районах.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творення конкурентного середовища в сфері житлового господарства, стимулювання ефективної інвестиційної політики, забезпечення потреб населення на отримання якісних житлово-комунальних послу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нь-серпен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   житлового господарства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учасників конкурс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ня  конкурсу на визначення  виконавця  послуг з збирання, вивезення та утилізації ТПВ та негабаритних відходів та виділення вартості цієї  із  складу тарифу на послуги з утримання будинків, споруд та прибудинкових територій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корочення невиробничих витрат та покращення санітарного стану міста . проведення оптимізації витрат, підвищення якості надання послуг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нь-серпен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житлового господарства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учасників конкурс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на експлуатацію та утримання житлових будинків комунальної власності, визнаних ветхими та аварійни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щення технічного та санітарного стану ветхих житлових будинк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житлового господарства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7</w:t>
            </w:r>
          </w:p>
        </w:tc>
      </w:tr>
      <w:tr>
        <w:trPr>
          <w:trHeight w:val="1288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ведення  в дію Програми “Паспорт будинку ”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ворення системи моніторингу стану житлово-комунального господарства, його  розвитку та реформ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го господарства міської рад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вий бюджет та кошти підприєм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ворення загальноміської бази даних про стан житлового фонду,  обліку  потреб та фактично виконаних робіт, контролю руху коштів, обліку дебіторської та кредиторської заборгованості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тримання оперативної інформації та контролю  за дотриманням норм та правил експлуатації житлового фонду, використання бюджетних коштів та коштів населення, зміни собівартості послуг, своєчасними розрахунками з підрядними організаці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го господарства міської ради,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підприєм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2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 по інформуванню населення міста про реалізацію програми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езпечення публікації інформаційних матеріалів в ЗМІ, друк інформаційних листівок, буклетів, проведення засідань «круглих столів», громадські слухання, тощ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го господарства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вий бюджет та кошти підприєм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,7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екретар ради                                                                                                                                                    Ю.В.Каптюх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64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6:00Z</dcterms:created>
  <dc:creator>ро</dc:creator>
  <dc:description/>
  <cp:keywords/>
  <dc:language>en-US</dc:language>
  <cp:lastModifiedBy>SOVETI3</cp:lastModifiedBy>
  <cp:lastPrinted>2009-06-24T07:33:00Z</cp:lastPrinted>
  <dcterms:modified xsi:type="dcterms:W3CDTF">2009-07-16T11:12:00Z</dcterms:modified>
  <cp:revision>36</cp:revision>
  <dc:subject/>
  <dc:title/>
</cp:coreProperties>
</file>