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5954" w:hanging="142"/>
        <w:jc w:val="right"/>
        <w:rPr/>
      </w:pPr>
      <w:r>
        <w:rPr>
          <w:color w:val="000000"/>
        </w:rPr>
        <w:tab/>
        <w:tab/>
        <w:tab/>
        <w:tab/>
        <w:t xml:space="preserve">                                                                                       Додаток  до</w:t>
      </w:r>
    </w:p>
    <w:p>
      <w:pPr>
        <w:pStyle w:val="Normal"/>
        <w:ind w:hanging="142"/>
        <w:jc w:val="right"/>
        <w:rPr/>
      </w:pPr>
      <w:r>
        <w:rPr>
          <w:color w:val="000000"/>
          <w:sz w:val="28"/>
          <w:szCs w:val="28"/>
          <w:lang w:val="uk-UA"/>
        </w:rPr>
        <w:t xml:space="preserve">                                                                                      </w:t>
      </w:r>
      <w:r>
        <w:rPr>
          <w:color w:val="000000"/>
          <w:sz w:val="28"/>
          <w:szCs w:val="28"/>
          <w:lang w:val="uk-UA"/>
        </w:rPr>
        <w:t>рішення міської ради</w:t>
      </w:r>
    </w:p>
    <w:p>
      <w:pPr>
        <w:pStyle w:val="Normal"/>
        <w:ind w:hanging="142"/>
        <w:jc w:val="right"/>
        <w:rPr>
          <w:color w:val="000000"/>
          <w:sz w:val="28"/>
          <w:szCs w:val="28"/>
          <w:u w:val="single"/>
          <w:lang w:val="en-US"/>
        </w:rPr>
      </w:pPr>
      <w:r>
        <w:rPr>
          <w:color w:val="000000"/>
          <w:sz w:val="28"/>
          <w:szCs w:val="28"/>
          <w:lang w:val="uk-UA"/>
        </w:rPr>
        <w:t xml:space="preserve">                                                                                     </w:t>
      </w:r>
      <w:r>
        <w:rPr>
          <w:color w:val="000000"/>
          <w:sz w:val="28"/>
          <w:szCs w:val="28"/>
          <w:u w:val="single"/>
          <w:lang w:val="uk-UA"/>
        </w:rPr>
        <w:t xml:space="preserve">24.06.2009   № </w:t>
      </w:r>
      <w:r>
        <w:rPr>
          <w:color w:val="000000"/>
          <w:sz w:val="28"/>
          <w:szCs w:val="28"/>
          <w:u w:val="single"/>
          <w:lang w:val="en-US"/>
        </w:rPr>
        <w:t>79</w:t>
      </w:r>
    </w:p>
    <w:p>
      <w:pPr>
        <w:pStyle w:val="Normal"/>
        <w:rPr>
          <w:color w:val="000000"/>
          <w:sz w:val="28"/>
          <w:szCs w:val="28"/>
          <w:u w:val="single"/>
          <w:lang w:val="uk-UA"/>
        </w:rPr>
      </w:pPr>
      <w:r>
        <w:rPr>
          <w:color w:val="000000"/>
          <w:sz w:val="28"/>
          <w:szCs w:val="28"/>
          <w:u w:val="single"/>
          <w:lang w:val="uk-UA"/>
        </w:rPr>
      </w:r>
    </w:p>
    <w:p>
      <w:pPr>
        <w:pStyle w:val="Heading1"/>
        <w:ind w:left="720" w:hanging="720"/>
        <w:jc w:val="left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Heading1"/>
        <w:ind w:left="3600" w:firstLine="720"/>
        <w:jc w:val="left"/>
        <w:rPr/>
      </w:pPr>
      <w:r>
        <w:rPr/>
        <w:t xml:space="preserve"> </w:t>
      </w:r>
      <w:r>
        <w:rPr/>
        <w:t xml:space="preserve">Перелік </w:t>
      </w:r>
    </w:p>
    <w:p>
      <w:pPr>
        <w:pStyle w:val="Normal"/>
        <w:ind w:left="720" w:hanging="720"/>
        <w:jc w:val="center"/>
        <w:rPr>
          <w:sz w:val="28"/>
          <w:lang w:val="uk-UA"/>
        </w:rPr>
      </w:pPr>
      <w:r>
        <w:rPr>
          <w:sz w:val="28"/>
          <w:lang w:val="uk-UA"/>
        </w:rPr>
        <w:t xml:space="preserve">проектів рішень Запорізької міської ради з питань   </w:t>
      </w:r>
    </w:p>
    <w:p>
      <w:pPr>
        <w:pStyle w:val="Normal"/>
        <w:ind w:left="720" w:hanging="720"/>
        <w:jc w:val="center"/>
        <w:rPr>
          <w:sz w:val="28"/>
          <w:lang w:val="uk-UA"/>
        </w:rPr>
      </w:pPr>
      <w:r>
        <w:rPr>
          <w:sz w:val="28"/>
          <w:lang w:val="uk-UA"/>
        </w:rPr>
        <w:t xml:space="preserve">затвердження землевпорядної документації 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6945"/>
        <w:gridCol w:w="142"/>
        <w:gridCol w:w="2268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ind w:right="-1" w:hanging="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ind w:right="-1" w:hanging="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№№</w:t>
            </w:r>
          </w:p>
          <w:p>
            <w:pPr>
              <w:pStyle w:val="Normal"/>
              <w:ind w:right="-1" w:hanging="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п/п</w:t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                         </w:t>
            </w:r>
          </w:p>
          <w:p>
            <w:pPr>
              <w:pStyle w:val="Normal"/>
              <w:ind w:right="-1" w:hanging="0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                           </w:t>
            </w:r>
            <w:r>
              <w:rPr>
                <w:sz w:val="28"/>
                <w:lang w:val="uk-UA"/>
              </w:rPr>
              <w:t>Назва проектів рішен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Примітк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1" w:hanging="36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 xml:space="preserve">Про передачу в оренду ТОВ «ТК «ТЕТА» земельної ділянки по вул. Айвазовського, 9 для розташування торговельного комплексу з в’їздом та благоустроєм прилеглої території (площею 0,5817 га , в оренду на 19 років) </w:t>
            </w:r>
            <w:r>
              <w:rPr>
                <w:b/>
                <w:color w:val="000000"/>
                <w:sz w:val="28"/>
                <w:lang w:val="uk-UA"/>
              </w:rPr>
              <w:t>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1" w:hanging="36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 xml:space="preserve">Про зміну цільового призначення земельної ділянки  гр. Небоженку В.М. по вул. Єйській,10(буд)  (площею 0,1000 га) </w:t>
            </w:r>
            <w:r>
              <w:rPr>
                <w:b/>
                <w:color w:val="000000"/>
                <w:sz w:val="28"/>
                <w:lang w:val="uk-UA"/>
              </w:rPr>
              <w:t>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color w:val="000000"/>
                <w:sz w:val="28"/>
                <w:lang w:val="uk-UA"/>
              </w:rPr>
            </w:pPr>
            <w:r>
              <w:rPr>
                <w:b/>
                <w:color w:val="000000"/>
                <w:sz w:val="28"/>
                <w:lang w:val="uk-UA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1" w:hanging="360"/>
              <w:jc w:val="center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lang w:val="en-US"/>
              </w:rPr>
            </w:pPr>
            <w:r>
              <w:rPr>
                <w:color w:val="000000"/>
                <w:sz w:val="28"/>
                <w:lang w:val="uk-UA"/>
              </w:rPr>
              <w:t xml:space="preserve">Про зміну цільового призначення земельної ділянки гр. Натальченку П.М. по вул. Єйській,6 (буд) (площа 0,0524 га)  </w:t>
            </w:r>
            <w:r>
              <w:rPr>
                <w:b/>
                <w:color w:val="000000"/>
                <w:sz w:val="28"/>
                <w:lang w:val="uk-UA"/>
              </w:rPr>
              <w:t>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1" w:hanging="360"/>
              <w:jc w:val="center"/>
              <w:rPr>
                <w:color w:val="000000"/>
                <w:sz w:val="28"/>
                <w:lang w:val="en-US"/>
              </w:rPr>
            </w:pPr>
            <w:r>
              <w:rPr>
                <w:color w:val="000000"/>
                <w:sz w:val="28"/>
                <w:lang w:val="en-US"/>
              </w:rPr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lang w:val="en-US"/>
              </w:rPr>
            </w:pPr>
            <w:r>
              <w:rPr>
                <w:color w:val="000000"/>
                <w:sz w:val="28"/>
                <w:lang w:val="uk-UA"/>
              </w:rPr>
              <w:t xml:space="preserve">Про внесення змін до рішення тридцять другої сесії Запорізької міської ради від 16.04.2009 №61/3 «Про припинення ТОВ «Ольф ЛТД» права оренди земельної ділянки по вул. Базовій, 10в» </w:t>
            </w:r>
            <w:r>
              <w:rPr>
                <w:b/>
                <w:color w:val="000000"/>
                <w:sz w:val="28"/>
                <w:lang w:val="uk-UA"/>
              </w:rPr>
              <w:t>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1" w:hanging="360"/>
              <w:jc w:val="center"/>
              <w:rPr>
                <w:color w:val="000000"/>
                <w:sz w:val="28"/>
                <w:lang w:val="en-US"/>
              </w:rPr>
            </w:pPr>
            <w:r>
              <w:rPr>
                <w:color w:val="000000"/>
                <w:sz w:val="28"/>
                <w:lang w:val="en-US"/>
              </w:rPr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Про продаж ТОВ «Аптека №226» земельної ділянки по пр..Радянському, 27 для розташування аптеки (площа 0.1642 га) 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1" w:hanging="36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 xml:space="preserve">Про передачу гр. Соломку Ю.В. у власність земельної ділянки по вул.Кронштадській, 11а (площа 0,0540 га) </w:t>
            </w:r>
            <w:r>
              <w:rPr>
                <w:b/>
                <w:color w:val="000000"/>
                <w:sz w:val="28"/>
                <w:lang w:val="uk-UA"/>
              </w:rPr>
              <w:t>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color w:val="000000"/>
                <w:sz w:val="28"/>
                <w:lang w:val="uk-UA"/>
              </w:rPr>
            </w:pPr>
            <w:r>
              <w:rPr>
                <w:b/>
                <w:color w:val="000000"/>
                <w:sz w:val="28"/>
                <w:lang w:val="uk-UA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1" w:hanging="36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 xml:space="preserve">Про передачу гр. Ситніковій Т.І. у власність земельної ділянки по вул.Передовій/Зразковій, 19/44 (площа 0,0704 га) </w:t>
            </w:r>
            <w:r>
              <w:rPr>
                <w:b/>
                <w:color w:val="000000"/>
                <w:sz w:val="28"/>
                <w:lang w:val="uk-UA"/>
              </w:rPr>
              <w:t>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color w:val="000000"/>
                <w:sz w:val="28"/>
                <w:lang w:val="uk-UA"/>
              </w:rPr>
            </w:pPr>
            <w:r>
              <w:rPr>
                <w:b/>
                <w:color w:val="000000"/>
                <w:sz w:val="28"/>
                <w:lang w:val="uk-UA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1" w:hanging="36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 xml:space="preserve">Про передачу гр. Білецькому Р.В. у власність земельної ділянки по вул.Степовій, 177 (площа 0,0601 га) </w:t>
            </w:r>
            <w:r>
              <w:rPr>
                <w:b/>
                <w:color w:val="000000"/>
                <w:sz w:val="28"/>
                <w:lang w:val="uk-UA"/>
              </w:rPr>
              <w:t>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color w:val="000000"/>
                <w:sz w:val="28"/>
                <w:lang w:val="uk-UA"/>
              </w:rPr>
            </w:pPr>
            <w:r>
              <w:rPr>
                <w:b/>
                <w:color w:val="000000"/>
                <w:sz w:val="28"/>
                <w:lang w:val="uk-UA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1" w:hanging="36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 xml:space="preserve">Про передачу гр. Смаровозу В.П. у власність земельної ділянки по вул.Новоросійській, 60 (площа 0,0623 га) </w:t>
            </w:r>
            <w:r>
              <w:rPr>
                <w:b/>
                <w:color w:val="000000"/>
                <w:sz w:val="28"/>
                <w:lang w:val="uk-UA"/>
              </w:rPr>
              <w:t>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color w:val="000000"/>
                <w:sz w:val="28"/>
                <w:lang w:val="uk-UA"/>
              </w:rPr>
            </w:pPr>
            <w:r>
              <w:rPr>
                <w:b/>
                <w:color w:val="000000"/>
                <w:sz w:val="28"/>
                <w:lang w:val="uk-UA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1" w:hanging="36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 xml:space="preserve">Про передачу гр. Висоцькій А.І. у власність земельної ділянки по вул.Офіцерській, 23 (площа 0,0757 га) </w:t>
            </w:r>
            <w:r>
              <w:rPr>
                <w:b/>
                <w:color w:val="000000"/>
                <w:sz w:val="28"/>
                <w:lang w:val="uk-UA"/>
              </w:rPr>
              <w:t>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color w:val="000000"/>
                <w:sz w:val="28"/>
                <w:lang w:val="uk-UA"/>
              </w:rPr>
            </w:pPr>
            <w:r>
              <w:rPr>
                <w:b/>
                <w:color w:val="000000"/>
                <w:sz w:val="28"/>
                <w:lang w:val="uk-UA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1" w:hanging="36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 xml:space="preserve">Про передачу гр. Петрову В.В., Колодіній Т.П. у власність земельної ділянки по вул.Акад. О.Г. Івченка 33 (площа 0,0485 га) </w:t>
            </w:r>
            <w:r>
              <w:rPr>
                <w:b/>
                <w:color w:val="000000"/>
                <w:sz w:val="28"/>
                <w:lang w:val="uk-UA"/>
              </w:rPr>
              <w:t>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color w:val="000000"/>
                <w:sz w:val="28"/>
                <w:lang w:val="uk-UA"/>
              </w:rPr>
            </w:pPr>
            <w:r>
              <w:rPr>
                <w:b/>
                <w:color w:val="000000"/>
                <w:sz w:val="28"/>
                <w:lang w:val="uk-UA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1" w:hanging="36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 xml:space="preserve">Про передачу гр. Татариновій (Никитенко) І.В. у власність земельної ділянки по вул.Юності, 109 (площа 0,0559 га) </w:t>
            </w:r>
            <w:r>
              <w:rPr>
                <w:b/>
                <w:color w:val="000000"/>
                <w:sz w:val="28"/>
                <w:lang w:val="uk-UA"/>
              </w:rPr>
              <w:t>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color w:val="000000"/>
                <w:sz w:val="28"/>
                <w:lang w:val="uk-UA"/>
              </w:rPr>
            </w:pPr>
            <w:r>
              <w:rPr>
                <w:b/>
                <w:color w:val="000000"/>
                <w:sz w:val="28"/>
                <w:lang w:val="uk-UA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1" w:hanging="36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 xml:space="preserve">Про передачу гр. Пастушенку Г.П. у власність земельної ділянки по вул.Радгоспній, 51 (площа 0,0634 га) </w:t>
            </w:r>
            <w:r>
              <w:rPr>
                <w:b/>
                <w:color w:val="000000"/>
                <w:sz w:val="28"/>
                <w:lang w:val="uk-UA"/>
              </w:rPr>
              <w:t>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color w:val="000000"/>
                <w:sz w:val="28"/>
                <w:lang w:val="uk-UA"/>
              </w:rPr>
            </w:pPr>
            <w:r>
              <w:rPr>
                <w:b/>
                <w:color w:val="000000"/>
                <w:sz w:val="28"/>
                <w:lang w:val="uk-UA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1" w:hanging="36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 xml:space="preserve">Про передачу гр. Кучеру В.Г. у власність земельної ділянки по вул.Айвазовського, 31 (площа 0,0882 га) </w:t>
            </w:r>
            <w:r>
              <w:rPr>
                <w:b/>
                <w:color w:val="000000"/>
                <w:sz w:val="28"/>
                <w:lang w:val="uk-UA"/>
              </w:rPr>
              <w:t>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color w:val="000000"/>
                <w:sz w:val="28"/>
                <w:lang w:val="uk-UA"/>
              </w:rPr>
            </w:pPr>
            <w:r>
              <w:rPr>
                <w:b/>
                <w:color w:val="000000"/>
                <w:sz w:val="28"/>
                <w:lang w:val="uk-UA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1" w:hanging="36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Про передачу гр.Житомирському В.С. у власність земельної ділянки по вул. Райдужній, 15 (площею 0,0496га ) </w:t>
            </w:r>
            <w:r>
              <w:rPr>
                <w:b/>
                <w:sz w:val="28"/>
                <w:lang w:val="uk-UA"/>
              </w:rPr>
              <w:t>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1" w:hanging="36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 xml:space="preserve">Про закріплення земельної ділянки за житловим будинком по вул. Садівництво, 5 (площа 0,0333 га) </w:t>
            </w:r>
            <w:r>
              <w:rPr>
                <w:b/>
                <w:color w:val="000000"/>
                <w:sz w:val="28"/>
                <w:lang w:val="uk-UA"/>
              </w:rPr>
              <w:t>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1" w:hanging="36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Про передачу гр.Денисюк І.Л. у власність земельної ділянки по вул. Гончарова, 28а (площею 0,0530га ) </w:t>
            </w:r>
            <w:r>
              <w:rPr>
                <w:b/>
                <w:sz w:val="28"/>
                <w:lang w:val="uk-UA"/>
              </w:rPr>
              <w:t>Ж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1" w:hanging="36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Про передачу гр.Лозі Е.О. Сапі Л.В. у власність земельної ділянки по вул. Західній, 17 (площею 0,0425га ) </w:t>
            </w:r>
            <w:r>
              <w:rPr>
                <w:b/>
                <w:sz w:val="28"/>
                <w:lang w:val="uk-UA"/>
              </w:rPr>
              <w:t>Ж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1" w:hanging="36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Про передачу гр.Гусаку А.В. у власність земельної ділянки по вул.Хлібній, 159 (площа 0,0631 га) </w:t>
            </w:r>
            <w:r>
              <w:rPr>
                <w:b/>
                <w:sz w:val="28"/>
                <w:lang w:val="uk-UA"/>
              </w:rPr>
              <w:t>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1" w:hanging="36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 xml:space="preserve">Про затвердження матеріалів вибору місця розташування земельної ділянки по вул. Стартова, 1 (буд.) гр. Сичову А.В. для будівництва і обслуговування житлового будинку, господарських будівель і споруд (присадибна ділянка) </w:t>
            </w:r>
            <w:r>
              <w:rPr>
                <w:b/>
                <w:color w:val="000000"/>
                <w:sz w:val="28"/>
                <w:lang w:val="uk-UA"/>
              </w:rPr>
              <w:t>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1" w:hanging="36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 xml:space="preserve">Про затвердження гр. Малєвку Д.В. матеріалів вибору місця розташування земельної ділянки по вул. Червонийпрапор, 19 (буд.) для будівництва і обслуговування житлового будинку, господар-ських будівель і споруд (присадибна ділянка) (виділення з існуючої) (площа 0,0754 га) </w:t>
            </w:r>
            <w:r>
              <w:rPr>
                <w:b/>
                <w:color w:val="000000"/>
                <w:sz w:val="28"/>
                <w:lang w:val="uk-UA"/>
              </w:rPr>
              <w:t>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1" w:hanging="36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lang w:val="uk-UA"/>
              </w:rPr>
              <w:t xml:space="preserve">Про передачу гр.. Овчаренко О.В. у власність земельної ділянки по вул. Оборонній,38 – 40 (площею 0,0344га ) </w:t>
            </w:r>
            <w:r>
              <w:rPr>
                <w:b/>
                <w:color w:val="000000"/>
                <w:sz w:val="28"/>
                <w:lang w:val="uk-UA"/>
              </w:rPr>
              <w:t xml:space="preserve">Ш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color w:val="000000"/>
                <w:sz w:val="28"/>
                <w:lang w:val="uk-UA"/>
              </w:rPr>
            </w:pPr>
            <w:r>
              <w:rPr>
                <w:b/>
                <w:color w:val="000000"/>
                <w:sz w:val="28"/>
                <w:lang w:val="uk-UA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1" w:hanging="36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Про передачу у власність гр. Коров</w:t>
            </w:r>
            <w:r>
              <w:rPr>
                <w:color w:val="000000"/>
                <w:sz w:val="28"/>
              </w:rPr>
              <w:t>’</w:t>
            </w:r>
            <w:r>
              <w:rPr>
                <w:color w:val="000000"/>
                <w:sz w:val="28"/>
                <w:lang w:val="uk-UA"/>
              </w:rPr>
              <w:t xml:space="preserve">яковському Є.В. земельної ділянки по вул. Буревісника,42 (площа 0,0987 га) </w:t>
            </w:r>
            <w:r>
              <w:rPr>
                <w:b/>
                <w:color w:val="000000"/>
                <w:sz w:val="28"/>
                <w:lang w:val="uk-UA"/>
              </w:rPr>
              <w:t>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color w:val="000000"/>
                <w:sz w:val="28"/>
                <w:lang w:val="uk-UA"/>
              </w:rPr>
            </w:pPr>
            <w:r>
              <w:rPr>
                <w:b/>
                <w:color w:val="000000"/>
                <w:sz w:val="28"/>
                <w:lang w:val="uk-UA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1" w:hanging="36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 xml:space="preserve">Про передачу у власність гр. Ломакіну Д.В. земельної ділянки по вул. Томаківській/пров. Андрієвському, 10/2 (площа 0,0837 га) </w:t>
            </w:r>
            <w:r>
              <w:rPr>
                <w:b/>
                <w:color w:val="000000"/>
                <w:sz w:val="28"/>
                <w:lang w:val="uk-UA"/>
              </w:rPr>
              <w:t>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color w:val="000000"/>
                <w:sz w:val="28"/>
                <w:lang w:val="uk-UA"/>
              </w:rPr>
            </w:pPr>
            <w:r>
              <w:rPr>
                <w:b/>
                <w:color w:val="000000"/>
                <w:sz w:val="28"/>
                <w:lang w:val="uk-UA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1" w:hanging="36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 xml:space="preserve">Про передачу у власність гр. Стрельцовій К.І. земельної ділянки по вул. Медичній, 4 (площа 0,0448 га) </w:t>
            </w:r>
            <w:r>
              <w:rPr>
                <w:b/>
                <w:color w:val="000000"/>
                <w:sz w:val="28"/>
                <w:lang w:val="uk-UA"/>
              </w:rPr>
              <w:t>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color w:val="000000"/>
                <w:sz w:val="28"/>
                <w:lang w:val="uk-UA"/>
              </w:rPr>
            </w:pPr>
            <w:r>
              <w:rPr>
                <w:b/>
                <w:color w:val="000000"/>
                <w:sz w:val="28"/>
                <w:lang w:val="uk-UA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1" w:hanging="36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 xml:space="preserve">Про передачу у власність гр. Мировському О.А. земельних ділянок по вул. Мальовничій, 70 загальною площею 0,1031 га) </w:t>
            </w:r>
            <w:r>
              <w:rPr>
                <w:b/>
                <w:color w:val="000000"/>
                <w:sz w:val="28"/>
                <w:lang w:val="uk-UA"/>
              </w:rPr>
              <w:t>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color w:val="000000"/>
                <w:sz w:val="28"/>
                <w:lang w:val="uk-UA"/>
              </w:rPr>
            </w:pPr>
            <w:r>
              <w:rPr>
                <w:b/>
                <w:color w:val="000000"/>
                <w:sz w:val="28"/>
                <w:lang w:val="uk-UA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1" w:hanging="36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Про передачу у власність гр. Середі Р.В., Середі І.В. земельної ділянки по вул. Тесленка/Північній, 29/1 (площа 0,0410 га)</w:t>
            </w:r>
            <w:r>
              <w:rPr>
                <w:b/>
                <w:color w:val="000000"/>
                <w:sz w:val="28"/>
                <w:lang w:val="uk-UA"/>
              </w:rPr>
              <w:t xml:space="preserve"> 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color w:val="000000"/>
                <w:sz w:val="28"/>
                <w:lang w:val="uk-UA"/>
              </w:rPr>
            </w:pPr>
            <w:r>
              <w:rPr>
                <w:b/>
                <w:color w:val="000000"/>
                <w:sz w:val="28"/>
                <w:lang w:val="uk-UA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1" w:hanging="36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 xml:space="preserve">Про передачу у власність гр. Стойкович Н.І. земельної ділянки по вул. Чарівній, 21(площа 0,0982 га) </w:t>
            </w:r>
            <w:r>
              <w:rPr>
                <w:b/>
                <w:color w:val="000000"/>
                <w:sz w:val="28"/>
                <w:lang w:val="uk-UA"/>
              </w:rPr>
              <w:t>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color w:val="000000"/>
                <w:sz w:val="28"/>
                <w:lang w:val="uk-UA"/>
              </w:rPr>
            </w:pPr>
            <w:r>
              <w:rPr>
                <w:b/>
                <w:color w:val="000000"/>
                <w:sz w:val="28"/>
                <w:lang w:val="uk-UA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1" w:hanging="36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 xml:space="preserve">Про закріплення земельної ділянки за житловим будинком по вул. Сорок років Жовтня, 52 площею 0,1000 га (замовник Лукашевич М.Є.) </w:t>
            </w:r>
            <w:r>
              <w:rPr>
                <w:b/>
                <w:color w:val="000000"/>
                <w:sz w:val="28"/>
                <w:lang w:val="uk-UA"/>
              </w:rPr>
              <w:t>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1" w:hanging="36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lang w:val="uk-UA"/>
              </w:rPr>
              <w:t xml:space="preserve">Про закріплення земельної ділянки за житловим будинком по вул. Подвойського,9 (площею 0,0995 га) </w:t>
            </w:r>
            <w:r>
              <w:rPr>
                <w:b/>
                <w:color w:val="000000"/>
                <w:sz w:val="28"/>
                <w:lang w:val="uk-UA"/>
              </w:rPr>
              <w:t>Л</w:t>
            </w:r>
            <w:r>
              <w:rPr>
                <w:color w:val="000000"/>
                <w:sz w:val="28"/>
                <w:lang w:val="uk-UA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1" w:hanging="36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 xml:space="preserve">Про закріплення земельної ділянки за житловим будинком по вул. Деповській, 59 (площею 0,0406 га) </w:t>
            </w:r>
            <w:r>
              <w:rPr>
                <w:b/>
                <w:color w:val="000000"/>
                <w:sz w:val="28"/>
                <w:lang w:val="uk-UA"/>
              </w:rPr>
              <w:t>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color w:val="000000"/>
                <w:sz w:val="28"/>
                <w:lang w:val="uk-UA"/>
              </w:rPr>
            </w:pPr>
            <w:r>
              <w:rPr>
                <w:b/>
                <w:color w:val="000000"/>
                <w:sz w:val="28"/>
                <w:lang w:val="uk-UA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1" w:hanging="36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 xml:space="preserve">Про закріплення земельної ділянки за житловим будинком по вул. Володимирській,24 (площею 0,1000 га) </w:t>
            </w:r>
            <w:r>
              <w:rPr>
                <w:b/>
                <w:color w:val="000000"/>
                <w:sz w:val="28"/>
                <w:lang w:val="uk-UA"/>
              </w:rPr>
              <w:t>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1" w:hanging="36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lang w:val="uk-UA"/>
              </w:rPr>
              <w:t xml:space="preserve">Про закріплення земельної ділянки за житловим будинком по вул. Памірській, 123 (площею 0,0570 га) </w:t>
            </w:r>
            <w:r>
              <w:rPr>
                <w:b/>
                <w:color w:val="000000"/>
                <w:sz w:val="28"/>
                <w:lang w:val="uk-UA"/>
              </w:rPr>
              <w:t>Ш</w:t>
            </w:r>
            <w:r>
              <w:rPr>
                <w:color w:val="000000"/>
                <w:sz w:val="28"/>
                <w:lang w:val="uk-UA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1" w:hanging="36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 xml:space="preserve">Про відведення та передачу у власність гр. Беккер Л.І. земельної ділянки по вул. Донецькій, 25 (1 буд.)(площа 0,0548 га) для ведення садівництва </w:t>
            </w:r>
            <w:r>
              <w:rPr>
                <w:b/>
                <w:color w:val="000000"/>
                <w:sz w:val="28"/>
                <w:lang w:val="uk-UA"/>
              </w:rPr>
              <w:t>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color w:val="000000"/>
                <w:sz w:val="28"/>
                <w:lang w:val="uk-UA"/>
              </w:rPr>
            </w:pPr>
            <w:r>
              <w:rPr>
                <w:b/>
                <w:color w:val="000000"/>
                <w:sz w:val="28"/>
                <w:lang w:val="uk-UA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1" w:hanging="36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lang w:val="uk-UA"/>
              </w:rPr>
              <w:t xml:space="preserve">Про передачу гр. Польському Д.Ф. у власність земельної ділянки по вул. Чонгарській,39 (буд) (площа 0,0847 га) </w:t>
            </w:r>
            <w:r>
              <w:rPr>
                <w:b/>
                <w:color w:val="000000"/>
                <w:sz w:val="28"/>
                <w:lang w:val="uk-UA"/>
              </w:rPr>
              <w:t>З</w:t>
            </w:r>
            <w:r>
              <w:rPr>
                <w:color w:val="000000"/>
                <w:sz w:val="28"/>
                <w:lang w:val="uk-UA"/>
              </w:rPr>
              <w:t>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1" w:hanging="36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 xml:space="preserve">Про передачу у власність гр. Габруху В.П. земельної ділянки по вул. Панфьорова,196 (площа 0,00540 га) </w:t>
            </w:r>
            <w:r>
              <w:rPr>
                <w:b/>
                <w:color w:val="000000"/>
                <w:sz w:val="28"/>
                <w:lang w:val="uk-UA"/>
              </w:rPr>
              <w:t>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color w:val="000000"/>
                <w:sz w:val="28"/>
                <w:lang w:val="uk-UA"/>
              </w:rPr>
            </w:pPr>
            <w:r>
              <w:rPr>
                <w:b/>
                <w:color w:val="000000"/>
                <w:sz w:val="28"/>
                <w:lang w:val="uk-UA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1" w:hanging="36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Про передачу у власність та в оренду гр. Шельбухову О.С. земельних ділянок по вул. Вузькоколійній,66 загальною площею 0,1119га з розподіленням наступним чином : у власність площею 0,1000 га, в оренду строком на 10 років площею 0,0119 га) 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color w:val="000000"/>
                <w:sz w:val="28"/>
                <w:lang w:val="uk-UA"/>
              </w:rPr>
            </w:pPr>
            <w:r>
              <w:rPr>
                <w:b/>
                <w:color w:val="000000"/>
                <w:sz w:val="28"/>
                <w:lang w:val="uk-UA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1" w:hanging="36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 xml:space="preserve">Про передачу у власність гр. Маловічко Т.А. земельної ділянки по вул. Ізмаїльській,104 (площа 0,0966 га) </w:t>
            </w:r>
            <w:r>
              <w:rPr>
                <w:b/>
                <w:color w:val="000000"/>
                <w:sz w:val="28"/>
                <w:lang w:val="uk-UA"/>
              </w:rPr>
              <w:t>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color w:val="000000"/>
                <w:sz w:val="28"/>
                <w:lang w:val="uk-UA"/>
              </w:rPr>
            </w:pPr>
            <w:r>
              <w:rPr>
                <w:b/>
                <w:color w:val="000000"/>
                <w:sz w:val="28"/>
                <w:lang w:val="uk-UA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1" w:hanging="36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 xml:space="preserve">Про передачу у власність гр. Плющ Г.П., Бойченку В.П., Бойченку В.П. земельної ділянки по вул. Санітарній,35 (площа 0,0603) </w:t>
            </w:r>
            <w:r>
              <w:rPr>
                <w:b/>
                <w:color w:val="000000"/>
                <w:sz w:val="28"/>
                <w:lang w:val="uk-UA"/>
              </w:rPr>
              <w:t>К</w:t>
            </w:r>
            <w:r>
              <w:rPr>
                <w:color w:val="000000"/>
                <w:sz w:val="28"/>
                <w:lang w:val="uk-UA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color w:val="000000"/>
                <w:sz w:val="28"/>
                <w:lang w:val="uk-UA"/>
              </w:rPr>
            </w:pPr>
            <w:r>
              <w:rPr>
                <w:b/>
                <w:color w:val="000000"/>
                <w:sz w:val="28"/>
                <w:lang w:val="uk-UA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1" w:hanging="36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 xml:space="preserve">Про передачу у власність гр. Нікішеній Е.М. земельної ділянки по вул. Кишинівській, 27 (площа 0,0379 га) </w:t>
            </w:r>
            <w:r>
              <w:rPr>
                <w:b/>
                <w:color w:val="000000"/>
                <w:sz w:val="28"/>
                <w:lang w:val="uk-UA"/>
              </w:rPr>
              <w:t>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color w:val="000000"/>
                <w:sz w:val="28"/>
                <w:lang w:val="uk-UA"/>
              </w:rPr>
            </w:pPr>
            <w:r>
              <w:rPr>
                <w:b/>
                <w:color w:val="000000"/>
                <w:sz w:val="28"/>
                <w:lang w:val="uk-UA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1" w:hanging="36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 xml:space="preserve">Про передачу у власність гр. Брилю О.В. земельної ділянки по пров. Оранжерейному,23 (площа 0,0337) </w:t>
            </w:r>
            <w:r>
              <w:rPr>
                <w:b/>
                <w:color w:val="000000"/>
                <w:sz w:val="28"/>
                <w:lang w:val="uk-UA"/>
              </w:rPr>
              <w:t>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color w:val="000000"/>
                <w:sz w:val="28"/>
                <w:lang w:val="uk-UA"/>
              </w:rPr>
            </w:pPr>
            <w:r>
              <w:rPr>
                <w:b/>
                <w:color w:val="000000"/>
                <w:sz w:val="28"/>
                <w:lang w:val="uk-UA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1" w:hanging="36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Про передачу у власність гр. Крупицькому С.Ф. земельної ділянки по вул. Ленінградська/Осипенка,22/35 (площа 0,0448 га)</w:t>
            </w:r>
            <w:r>
              <w:rPr>
                <w:b/>
                <w:color w:val="000000"/>
                <w:sz w:val="28"/>
                <w:lang w:val="uk-UA"/>
              </w:rPr>
              <w:t>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color w:val="000000"/>
                <w:sz w:val="28"/>
                <w:lang w:val="uk-UA"/>
              </w:rPr>
            </w:pPr>
            <w:r>
              <w:rPr>
                <w:b/>
                <w:color w:val="000000"/>
                <w:sz w:val="28"/>
                <w:lang w:val="uk-UA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1" w:hanging="36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 xml:space="preserve">Про передачу у власність гр. Голишкіній М.І. земельної ділянки по вул. Вінницькій,111 (площа 0,0509 га) </w:t>
            </w:r>
            <w:r>
              <w:rPr>
                <w:b/>
                <w:color w:val="000000"/>
                <w:sz w:val="28"/>
                <w:lang w:val="uk-UA"/>
              </w:rPr>
              <w:t>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color w:val="000000"/>
                <w:sz w:val="28"/>
                <w:lang w:val="uk-UA"/>
              </w:rPr>
            </w:pPr>
            <w:r>
              <w:rPr>
                <w:b/>
                <w:color w:val="000000"/>
                <w:sz w:val="28"/>
                <w:lang w:val="uk-UA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1" w:hanging="36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 xml:space="preserve">Про передачу у власність гр. Фурманову І.Р., Фурманову О.І. земельної ділянки по вул. Шишкіна, 72 (площа 0,0789га) </w:t>
            </w:r>
            <w:r>
              <w:rPr>
                <w:b/>
                <w:color w:val="000000"/>
                <w:sz w:val="28"/>
                <w:lang w:val="uk-UA"/>
              </w:rPr>
              <w:t>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color w:val="000000"/>
                <w:sz w:val="28"/>
                <w:lang w:val="uk-UA"/>
              </w:rPr>
            </w:pPr>
            <w:r>
              <w:rPr>
                <w:b/>
                <w:color w:val="000000"/>
                <w:sz w:val="28"/>
                <w:lang w:val="uk-UA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1" w:hanging="36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 xml:space="preserve">Про затвердження матеріалів вибору місця розташування земельної ділянки по вул. Передатній, 11 (буд.) гр. Пирогову Д.А.. для будівництва і обслуговування житлового будинку, господарських будівель і споруд (присадибна ділянка) </w:t>
            </w:r>
            <w:r>
              <w:rPr>
                <w:b/>
                <w:color w:val="000000"/>
                <w:sz w:val="28"/>
                <w:lang w:val="uk-UA"/>
              </w:rPr>
              <w:t>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1" w:hanging="36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Про передачу гр.Буряку А.В. у власність земельної ділянки по вул. Барикадній, 231 (площею 0,0813га) </w:t>
            </w:r>
            <w:r>
              <w:rPr>
                <w:b/>
                <w:sz w:val="28"/>
                <w:lang w:val="uk-UA"/>
              </w:rPr>
              <w:t>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1" w:hanging="36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 xml:space="preserve">Про передачу гр. Мельниковій Л.В. у власність земельної ділянки по вул. Плеханова,45 (площею 0,0805га ) </w:t>
            </w:r>
            <w:r>
              <w:rPr>
                <w:b/>
                <w:color w:val="000000"/>
                <w:sz w:val="28"/>
                <w:lang w:val="uk-UA"/>
              </w:rPr>
              <w:t xml:space="preserve">К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color w:val="000000"/>
                <w:sz w:val="28"/>
                <w:lang w:val="uk-UA"/>
              </w:rPr>
            </w:pPr>
            <w:r>
              <w:rPr>
                <w:b/>
                <w:color w:val="000000"/>
                <w:sz w:val="28"/>
                <w:lang w:val="uk-UA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1" w:hanging="36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 xml:space="preserve">Про передачу гр. Петровій Ю.В. у власність земельної ділянки по вул. Санітарній, 2 (площа 0,0701 га) </w:t>
            </w:r>
            <w:r>
              <w:rPr>
                <w:b/>
                <w:color w:val="000000"/>
                <w:sz w:val="28"/>
                <w:lang w:val="uk-UA"/>
              </w:rPr>
              <w:t>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1" w:hanging="36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Про передачу у власність гр. Тиханській С.Я. земельної ділянки по вул.Політкаторжан/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 xml:space="preserve">Зеленогірській, 18/54(площа 0,0461 га) </w:t>
            </w:r>
            <w:r>
              <w:rPr>
                <w:b/>
                <w:color w:val="000000"/>
                <w:sz w:val="28"/>
                <w:lang w:val="uk-UA"/>
              </w:rPr>
              <w:t>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color w:val="000000"/>
                <w:sz w:val="28"/>
                <w:lang w:val="uk-UA"/>
              </w:rPr>
            </w:pPr>
            <w:r>
              <w:rPr>
                <w:b/>
                <w:color w:val="000000"/>
                <w:sz w:val="28"/>
                <w:lang w:val="uk-UA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1" w:hanging="36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Про передачу громадянам земельних ділянок у Шевченківському районі м. Запоріжжя (кадастровий квартал номер 2310100000:07:006)</w:t>
            </w:r>
            <w:r>
              <w:rPr>
                <w:b/>
                <w:color w:val="000000"/>
                <w:sz w:val="28"/>
                <w:lang w:val="uk-UA"/>
              </w:rPr>
              <w:t>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1" w:hanging="36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Про передачу громадянам земельних ділянок у Шевченківському районі м. Запоріжжя (кадастровий квартал номер 2310100000:07:070)</w:t>
            </w:r>
            <w:r>
              <w:rPr>
                <w:b/>
                <w:color w:val="000000"/>
                <w:sz w:val="28"/>
                <w:lang w:val="uk-UA"/>
              </w:rPr>
              <w:t>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1" w:hanging="36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Про передачу громадянам земельних ділянок у Шевченківському районі м. Запоріжжя (кадастровий квартал номер 2310100000:07:007)</w:t>
            </w:r>
            <w:r>
              <w:rPr>
                <w:b/>
                <w:color w:val="000000"/>
                <w:sz w:val="28"/>
                <w:lang w:val="uk-UA"/>
              </w:rPr>
              <w:t>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1" w:hanging="36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Про передачу громадянам земельних ділянок у Шевченківському районі м. Запоріжжя (кадастровий квартал номер 2310100000:07:035)</w:t>
            </w:r>
            <w:r>
              <w:rPr>
                <w:b/>
                <w:color w:val="000000"/>
                <w:sz w:val="28"/>
                <w:lang w:val="uk-UA"/>
              </w:rPr>
              <w:t>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1" w:hanging="36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Про передачу громадянам земельних ділянок у Орджонікідзевському районі </w:t>
            </w:r>
          </w:p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м. Запоріжжя (кадастровий квартал номер 2310100000:05:001) </w:t>
            </w:r>
            <w:r>
              <w:rPr>
                <w:b/>
                <w:color w:val="000000"/>
                <w:sz w:val="28"/>
                <w:szCs w:val="28"/>
                <w:lang w:val="uk-UA"/>
              </w:rPr>
              <w:t>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1" w:hanging="36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lang w:val="uk-UA"/>
              </w:rPr>
              <w:t xml:space="preserve">Про внесення змін до рішення виконавчого комітету Запорізької міської ради від 31.07.1997 №398/71 «Про затвердження матеріалів інвентаризації земельної ділянки площею 1,1692 га по вул. Спортивній, 1 професійно технічному училилищу №1 для функціонування професійно-технічного училища №1» </w:t>
            </w:r>
            <w:r>
              <w:rPr>
                <w:b/>
                <w:color w:val="000000"/>
                <w:sz w:val="28"/>
                <w:lang w:val="uk-UA"/>
              </w:rPr>
              <w:t>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1" w:hanging="36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lang w:val="en-US"/>
              </w:rPr>
            </w:pPr>
            <w:r>
              <w:rPr>
                <w:color w:val="000000"/>
                <w:sz w:val="28"/>
                <w:lang w:val="uk-UA"/>
              </w:rPr>
              <w:t>Про припинення ВАТ «Запоріжприлад» права постійного користування земельної ділянки по вул. Леженка, 7 (площа 0,0970 га) 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АУВАЖЕННЯ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Райадміністрації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1" w:hanging="36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lang w:val="en-US"/>
              </w:rPr>
            </w:pPr>
            <w:r>
              <w:rPr>
                <w:color w:val="000000"/>
                <w:sz w:val="28"/>
                <w:lang w:val="uk-UA"/>
              </w:rPr>
              <w:t>Про припинення ТОВ «ВТП «Вись» права оренди земельних ділянок по вул. Шевченка, 42 (площа 0,0970 га) Ж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1" w:hanging="36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  <w:lang w:val="uk-UA"/>
              </w:rPr>
              <w:t>Про передачу в оренду гр.Костенко В.І. земельної ділянки по вул.Барикадній,25 для розташування виробничої бази (площа 0,2659 га до 16.08.2026)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1" w:hanging="36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 xml:space="preserve">Про поновлення ТОВ «Парис, ЛТД» договору оренди землі по пр.Металургів, 15  для розташування зупинкового комплексу (площею 0,0078 га , в оренду на 5 років) </w:t>
            </w:r>
            <w:r>
              <w:rPr>
                <w:b/>
                <w:color w:val="000000"/>
                <w:sz w:val="28"/>
                <w:lang w:val="uk-UA"/>
              </w:rPr>
              <w:t>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1" w:hanging="36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 xml:space="preserve">Про надання в постійне користування КУ «Обласна психлікарня» ЗОР земельної ділянки по вул. Сєдова, 6 для розташування лікарні (площа 2,0675 га постійно) </w:t>
            </w:r>
            <w:r>
              <w:rPr>
                <w:b/>
                <w:color w:val="000000"/>
                <w:sz w:val="28"/>
                <w:lang w:val="uk-UA"/>
              </w:rPr>
              <w:t>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color w:val="000000"/>
                <w:sz w:val="28"/>
                <w:lang w:val="uk-UA"/>
              </w:rPr>
            </w:pPr>
            <w:r>
              <w:rPr>
                <w:b/>
                <w:color w:val="000000"/>
                <w:sz w:val="28"/>
                <w:lang w:val="uk-UA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1" w:hanging="36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 xml:space="preserve">Про припинення ТОВ «Сіріус плюс» права користування земельними ділянками по пр. Леніна, 129 (площа 0,0516 га) </w:t>
            </w:r>
            <w:r>
              <w:rPr>
                <w:b/>
                <w:color w:val="000000"/>
                <w:sz w:val="28"/>
                <w:lang w:val="uk-UA"/>
              </w:rPr>
              <w:t>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color w:val="000000"/>
                <w:sz w:val="28"/>
                <w:lang w:val="uk-UA"/>
              </w:rPr>
            </w:pPr>
            <w:r>
              <w:rPr>
                <w:b/>
                <w:color w:val="000000"/>
                <w:sz w:val="28"/>
                <w:lang w:val="uk-UA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1" w:hanging="36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 xml:space="preserve">Про передачу в оренду ТОВ «УкрНДІОГаз» земельної ділянки по Південному шосе, 1 для комплексу інституту (площею 0,7290 га , в оренду на 19 років) </w:t>
            </w:r>
            <w:r>
              <w:rPr>
                <w:b/>
                <w:color w:val="000000"/>
                <w:sz w:val="28"/>
                <w:lang w:val="uk-UA"/>
              </w:rPr>
              <w:t>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1" w:hanging="36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Про надання в постійне користування КЗ «Запорізький обласний центр науково-технічної творчості учнівської молоді «Граніт» запорізької обласної ради земельної ділянки по пр. Маяковського, 14 для розташування учбового комплексу (площа 1,1299 га, постійне користування) </w:t>
            </w:r>
            <w:r>
              <w:rPr>
                <w:b/>
                <w:sz w:val="28"/>
                <w:lang w:val="uk-UA"/>
              </w:rPr>
              <w:t>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1" w:hanging="36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Про надання в постійне користування концерну «Міські теплові мережі» земельної ділянки по вул. Патріотичній, 37 для розташування насосної станції (площа 0,1699 га , постійне користування) </w:t>
            </w:r>
            <w:r>
              <w:rPr>
                <w:b/>
                <w:sz w:val="28"/>
                <w:lang w:val="uk-UA"/>
              </w:rPr>
              <w:t>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1" w:hanging="36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 xml:space="preserve">Про поновлення ВАТ «Українській графіт» договору оренди землі по вул.Будинок Відпочинку, 35 (о.Хортиця) для розташування санаторію-профілакторію «Нарцис» (площею 5,1477 га , в оренду на 10 років) </w:t>
            </w:r>
            <w:r>
              <w:rPr>
                <w:b/>
                <w:color w:val="000000"/>
                <w:sz w:val="28"/>
                <w:lang w:val="uk-UA"/>
              </w:rPr>
              <w:t>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1" w:hanging="36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lang w:val="uk-UA"/>
              </w:rPr>
              <w:t xml:space="preserve">Про передачу гр. Білій А.А. у власність земельної ділянки по вул. Барикадній,199 (площею 0,0690га ) </w:t>
            </w:r>
            <w:r>
              <w:rPr>
                <w:b/>
                <w:color w:val="000000"/>
                <w:sz w:val="28"/>
                <w:lang w:val="uk-UA"/>
              </w:rPr>
              <w:t xml:space="preserve">К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color w:val="000000"/>
                <w:sz w:val="28"/>
                <w:lang w:val="uk-UA"/>
              </w:rPr>
            </w:pPr>
            <w:r>
              <w:rPr>
                <w:b/>
                <w:color w:val="000000"/>
                <w:sz w:val="28"/>
                <w:lang w:val="uk-UA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1" w:hanging="36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lang w:val="uk-UA"/>
              </w:rPr>
              <w:t xml:space="preserve">Про затвердження громадянам, згідно з додатком, матеріалів  вибору місця розташування земельних ділянок по вул. Світловодській, (буд.1-4) для будівництва і обслуговування житлових будинків, господарських будівель і споруд (присадибні ділянки)  </w:t>
            </w:r>
            <w:r>
              <w:rPr>
                <w:b/>
                <w:color w:val="000000"/>
                <w:sz w:val="28"/>
                <w:lang w:val="uk-UA"/>
              </w:rPr>
              <w:t>З</w:t>
            </w:r>
            <w:r>
              <w:rPr>
                <w:color w:val="000000"/>
                <w:sz w:val="28"/>
                <w:lang w:val="uk-UA"/>
              </w:rPr>
              <w:t>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1" w:hanging="36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 xml:space="preserve">Про передачу в оренду ТОВ “ФІРМА “ІНКОРТ,ЛТД” земельної ділянки по вул. Миколи Краснова,7 для розташування складу-навісу та прохідної офісу (площа 0,0926 га, до 01.08.2016р.)  </w:t>
            </w:r>
            <w:r>
              <w:rPr>
                <w:b/>
                <w:color w:val="000000"/>
                <w:sz w:val="28"/>
                <w:lang w:val="uk-UA"/>
              </w:rPr>
              <w:t>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1" w:hanging="36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</w:rPr>
              <w:t xml:space="preserve">Про передачу в оренду приватному торгівельно-виробничому  підприємству “ДП-Вектор” земельної ділянки по вул. Рекордній,20а для розташування складу та майстерні (площа 0,2415 га, на 19 років)  </w:t>
            </w:r>
            <w:r>
              <w:rPr>
                <w:b/>
                <w:color w:val="000000"/>
                <w:sz w:val="28"/>
              </w:rPr>
              <w:t>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1" w:hanging="36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Про затвердження матеріалів вибору гр. Пянтковському А.Г. матеріалів вибору місця розташування земельної ділянки по вул. Тбіліській, 11 для розташування капітального гаражу (площа 0,0025 га, на 1 рік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1" w:hanging="36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Про передачу земельних ділянок в сел. Великий Луг у власність громадянам-членам садівничого товариства «Великий луг» відкритого акціонерного товариства «Дніпроспецсталь» для ведення садівництва (площа 4,1263 га) </w:t>
            </w:r>
            <w:r>
              <w:rPr>
                <w:b/>
                <w:sz w:val="28"/>
                <w:lang w:val="uk-UA"/>
              </w:rPr>
              <w:t>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1" w:hanging="36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lang w:val="uk-UA"/>
              </w:rPr>
              <w:t xml:space="preserve">Про внесення змін до рішення виконавчого комітету Запорізької міської ради від 25.09.2007 №509/20 «Про надання в постійне користування Комунарській районній державній санітарно – епідеміологічній станції земельної ділянки площею 0,0052 га по вул.  Космічній,119 для будівництва службових гаражів </w:t>
            </w:r>
            <w:r>
              <w:rPr>
                <w:b/>
                <w:color w:val="000000"/>
                <w:sz w:val="28"/>
                <w:lang w:val="uk-UA"/>
              </w:rPr>
              <w:t>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color w:val="000000"/>
                <w:sz w:val="28"/>
                <w:lang w:val="uk-UA"/>
              </w:rPr>
            </w:pPr>
            <w:r>
              <w:rPr>
                <w:b/>
                <w:color w:val="000000"/>
                <w:sz w:val="28"/>
                <w:lang w:val="uk-UA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1" w:hanging="36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 xml:space="preserve">Про передачу у власність гр. Юлпатову М.Б. земельної ділянки по вул. Трегубенка,6 для розташування капітального гаражу №9 (площа 0,0030 га) </w:t>
            </w:r>
            <w:r>
              <w:rPr>
                <w:b/>
                <w:color w:val="000000"/>
                <w:sz w:val="28"/>
                <w:lang w:val="uk-UA"/>
              </w:rPr>
              <w:t>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color w:val="000000"/>
                <w:sz w:val="28"/>
                <w:lang w:val="uk-UA"/>
              </w:rPr>
            </w:pPr>
            <w:r>
              <w:rPr>
                <w:b/>
                <w:color w:val="000000"/>
                <w:sz w:val="28"/>
                <w:lang w:val="uk-UA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1" w:hanging="36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 xml:space="preserve">Про передачу у власність гр. Чайченку П.А. земельної ділянки по вул. Олімпійській,7г для розташування капітального гаражу №21 (площа 0,0032 га) </w:t>
            </w:r>
            <w:r>
              <w:rPr>
                <w:b/>
                <w:color w:val="000000"/>
                <w:sz w:val="28"/>
                <w:lang w:val="uk-UA"/>
              </w:rPr>
              <w:t>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color w:val="000000"/>
                <w:sz w:val="28"/>
                <w:lang w:val="uk-UA"/>
              </w:rPr>
            </w:pPr>
            <w:r>
              <w:rPr>
                <w:b/>
                <w:color w:val="000000"/>
                <w:sz w:val="28"/>
                <w:lang w:val="uk-UA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1" w:hanging="36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lang w:val="uk-UA"/>
              </w:rPr>
              <w:t xml:space="preserve">Про надання в постійне користування Державному закладу «Запорізька обласна санітарно – епідеміологічна станція» Міністерства охорони здоров’я України земельної ділянки по вул. Комсомольській, 24 для розташування будівлі обласної санепідемстанції (площа 0,0140 га , постійне користування) </w:t>
            </w:r>
            <w:r>
              <w:rPr>
                <w:b/>
                <w:color w:val="000000"/>
                <w:sz w:val="28"/>
                <w:lang w:val="uk-UA"/>
              </w:rPr>
              <w:t>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color w:val="000000"/>
                <w:sz w:val="28"/>
                <w:lang w:val="uk-UA"/>
              </w:rPr>
            </w:pPr>
            <w:r>
              <w:rPr>
                <w:b/>
                <w:color w:val="000000"/>
                <w:sz w:val="28"/>
                <w:lang w:val="uk-UA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1" w:hanging="36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 xml:space="preserve">Про зміну гр. Нікітченку П.В. цільового призначення земельної ділянки по вул. Фабричній,2 – Тернопільській,5 для розташування реставраційної майстерні (площа 0,0776 га, в оренду) </w:t>
            </w:r>
            <w:r>
              <w:rPr>
                <w:b/>
                <w:color w:val="000000"/>
                <w:sz w:val="28"/>
                <w:lang w:val="uk-UA"/>
              </w:rPr>
              <w:t>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1" w:hanging="36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lang w:val="uk-UA"/>
              </w:rPr>
              <w:t>Про передачу громадянам земельних ділянок у Ленінському районі м. Запоріжжя (кадастровий номер 2310100000:0</w:t>
            </w:r>
            <w:r>
              <w:rPr>
                <w:color w:val="000000"/>
                <w:sz w:val="28"/>
              </w:rPr>
              <w:t>4</w:t>
            </w:r>
            <w:r>
              <w:rPr>
                <w:color w:val="000000"/>
                <w:sz w:val="28"/>
                <w:lang w:val="uk-UA"/>
              </w:rPr>
              <w:t>:022) 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1" w:hanging="36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Про передачу в оренду гр. Гавазову О.С. земельної ділянки по вул. Феодосійській, 3а для розташування зварювальної лабораторії та будинку вагонного типу (площа 0,3102 га, на 19 років) </w:t>
            </w:r>
            <w:r>
              <w:rPr>
                <w:b/>
                <w:sz w:val="28"/>
                <w:lang w:val="uk-UA"/>
              </w:rPr>
              <w:t>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1" w:hanging="36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Про передачу в оренду приватному НВК «Прима» земельної ділянки по вул. Новокузнецькій в р-ні житлових будинків №№ 12-18 для розташування крамниці промислових товарів (площею 0,2750</w:t>
            </w:r>
            <w:r>
              <w:rPr>
                <w:color w:val="000000"/>
                <w:sz w:val="28"/>
              </w:rPr>
              <w:t>га</w:t>
            </w:r>
            <w:r>
              <w:rPr>
                <w:color w:val="000000"/>
                <w:sz w:val="28"/>
                <w:lang w:val="uk-UA"/>
              </w:rPr>
              <w:t>, 10 років</w:t>
            </w:r>
            <w:r>
              <w:rPr>
                <w:color w:val="000000"/>
                <w:sz w:val="28"/>
              </w:rPr>
              <w:t xml:space="preserve">) </w:t>
            </w:r>
            <w:r>
              <w:rPr>
                <w:b/>
                <w:color w:val="000000"/>
                <w:sz w:val="28"/>
                <w:lang w:val="uk-UA"/>
              </w:rPr>
              <w:t>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color w:val="000000"/>
                <w:sz w:val="28"/>
                <w:lang w:val="uk-UA"/>
              </w:rPr>
            </w:pPr>
            <w:r>
              <w:rPr>
                <w:b/>
                <w:color w:val="000000"/>
                <w:sz w:val="28"/>
                <w:lang w:val="uk-UA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1" w:hanging="36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Про передачу гр. Баранніку А.Ф. та гр. Со-коловському В.І. у власність земельної ділянки по вул.Вогнетривній, 11 (площа 0,0617 га) </w:t>
            </w:r>
            <w:r>
              <w:rPr>
                <w:b/>
                <w:sz w:val="28"/>
                <w:lang w:val="uk-UA"/>
              </w:rPr>
              <w:t>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1" w:hanging="36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 xml:space="preserve">Про передачу громадянам земельних ділянок у Ленінському районі м. Запоріжжя (кадастровий квартал номер 2310100000:04:022) </w:t>
            </w:r>
            <w:r>
              <w:rPr>
                <w:b/>
                <w:color w:val="000000"/>
                <w:sz w:val="28"/>
                <w:lang w:val="uk-UA"/>
              </w:rPr>
              <w:t xml:space="preserve">Л </w:t>
            </w:r>
            <w:r>
              <w:rPr>
                <w:color w:val="000000"/>
                <w:sz w:val="28"/>
                <w:lang w:val="uk-UA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1" w:hanging="36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lang w:val="uk-UA"/>
              </w:rPr>
              <w:t xml:space="preserve">Про передачу гр. Шайдевич Н.П. у власність земельної ділянки по вул. Трєтьої п’ятирічки, 15 (площа 0,0619 га) </w:t>
            </w:r>
            <w:r>
              <w:rPr>
                <w:b/>
                <w:color w:val="000000"/>
                <w:sz w:val="28"/>
                <w:lang w:val="uk-UA"/>
              </w:rPr>
              <w:t>Л</w:t>
            </w:r>
            <w:r>
              <w:rPr>
                <w:color w:val="000000"/>
                <w:sz w:val="28"/>
                <w:lang w:val="uk-UA"/>
              </w:rPr>
              <w:t>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1" w:hanging="36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lang w:val="uk-UA"/>
              </w:rPr>
              <w:t xml:space="preserve">Про передачу гр. Бурдіній В.А. у власність земельної ділянки по вул. Столєтова, 72 (площа 0,0514 га) </w:t>
            </w:r>
            <w:r>
              <w:rPr>
                <w:b/>
                <w:color w:val="000000"/>
                <w:sz w:val="28"/>
                <w:lang w:val="uk-UA"/>
              </w:rPr>
              <w:t>Л</w:t>
            </w:r>
            <w:r>
              <w:rPr>
                <w:color w:val="000000"/>
                <w:sz w:val="28"/>
                <w:lang w:val="uk-UA"/>
              </w:rPr>
              <w:t>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1" w:hanging="36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 xml:space="preserve">Про передачу в оренду кооперативу по будівництву та експлуатації індивідуальних гаражів «Верхня Хортиця» земельної ділянки по вул. Істоміна,21а для розташування гаражів (площа 5,8153 га, 19 років) </w:t>
            </w:r>
            <w:r>
              <w:rPr>
                <w:b/>
                <w:color w:val="000000"/>
                <w:sz w:val="28"/>
                <w:lang w:val="uk-UA"/>
              </w:rPr>
              <w:t>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АУВАЖЕННЯ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(стосуються майнових питань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1" w:hanging="36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 xml:space="preserve">Про передачу гр. Лобко С.В. у власність земельної ділянки по вул.Травневій, 85 (площа 0,0543 га) </w:t>
            </w:r>
            <w:r>
              <w:rPr>
                <w:b/>
                <w:color w:val="000000"/>
                <w:sz w:val="28"/>
                <w:lang w:val="uk-UA"/>
              </w:rPr>
              <w:t>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color w:val="000000"/>
                <w:sz w:val="28"/>
                <w:lang w:val="uk-UA"/>
              </w:rPr>
            </w:pPr>
            <w:r>
              <w:rPr>
                <w:b/>
                <w:color w:val="000000"/>
                <w:sz w:val="28"/>
                <w:lang w:val="uk-UA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1" w:hanging="36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Про надання в постійне користування КУ КІОЦ ЗОР земельної ділянки по вул. Дзержинського, 44-46 для розташування цілісного майнового комплексу (площа 0,4255 га , постійне користування) </w:t>
            </w:r>
            <w:r>
              <w:rPr>
                <w:b/>
                <w:sz w:val="28"/>
                <w:lang w:val="uk-UA"/>
              </w:rPr>
              <w:t>Ж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 xml:space="preserve">Про передачу в оренду приватному підприємцю Велієву Х.А.о. земельної ділянки по вул.Алмазній, 41 для розташування крамниці продовольчих товарів (площа 0,0112 га на 10 років) </w:t>
            </w:r>
            <w:r>
              <w:rPr>
                <w:b/>
                <w:color w:val="000000"/>
                <w:sz w:val="28"/>
                <w:lang w:val="uk-UA"/>
              </w:rPr>
              <w:t>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1" w:hanging="36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Про передачу в оренду приватному підприємцю Сивашу А.Ю. земельної ділянки по вул.Чарівній для розташування комплексу СТО та дрібного ремонту автомобілів з відкритим майданчиком (площа 0,1414 га на 10 років)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1" w:hanging="36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 xml:space="preserve">Про передачу в оренду ТОВ «Ресанта-Запоріжжя» земельної ділянки по вул.Доківській, 3 для розташування виробничої бази по виробництву тротуарної платки (площа 1,4823 га на 19 років) </w:t>
            </w:r>
            <w:r>
              <w:rPr>
                <w:b/>
                <w:color w:val="000000"/>
                <w:sz w:val="28"/>
                <w:lang w:val="uk-UA"/>
              </w:rPr>
              <w:t>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1" w:hanging="36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Про п</w:t>
            </w:r>
            <w:r>
              <w:rPr>
                <w:color w:val="000000"/>
                <w:sz w:val="28"/>
              </w:rPr>
              <w:t>ередачу гр.</w:t>
            </w:r>
            <w:r>
              <w:rPr>
                <w:color w:val="000000"/>
                <w:sz w:val="28"/>
                <w:lang w:val="uk-UA"/>
              </w:rPr>
              <w:t xml:space="preserve">Ганському А.А. у власність земельної ділянки №86 в обслуговуючому садово-городньому кооперативу «Моторобудівник" (площа 0,0639 га) </w:t>
            </w:r>
            <w:r>
              <w:rPr>
                <w:b/>
                <w:color w:val="000000"/>
                <w:sz w:val="28"/>
                <w:lang w:val="uk-UA"/>
              </w:rPr>
              <w:t>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1" w:hanging="36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ро проведення експертної грошової оцінки по Південному шосе, 8б, що надана в оренду ПП Остапенко І.О. для розташування майстерні (площа 0,0976 га, викуп) 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1" w:hanging="36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ро припинення Запорізькому сітевому району «Дніпроенерго» Міністерства електростанцій СРСР права користування земельною ділянкою-кварталом площею 1,25 га між вулицями Одеською, Басейною, Кагановича та Малою та скасування рішення виконавчого комітету Запорізької міської ради депутатів трудящих від 29.07.1954 №485 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1" w:hanging="36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ро припинення Передаточнянському кар’єроуправлінню тресту «Укрнерудпром» права користування земельною ділянкою площею 4,15 га на Великому Лузі в кварталі між вулицями Ленською, Донецькою, Зеленою та 40 річчя Жовтня та скасування рішення виконавчого комітету Запорізької міської ради депутатів трудящих від 23.01.1963 №29 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1" w:hanging="36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Про передачу в оренду гр. Головку О.С. земельної ділянки по вул. Глісерній, 20 для розташування магазину продовольчих товарів (площа 0,1013 га на 19 років) Ж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1" w:hanging="36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Про передачу ПП Тітенко Р.В. в оренду земельної ділянки по вул.Чекістів, 50 для розташування торговельного центру (площа 0,3322 га 19 років)Ж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1" w:hanging="36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</w:rPr>
              <w:t>Про передачу в оренду АТ “Сигма» земельно</w:t>
            </w:r>
            <w:r>
              <w:rPr>
                <w:sz w:val="28"/>
                <w:lang w:val="uk-UA"/>
              </w:rPr>
              <w:t>ї</w:t>
            </w:r>
            <w:r>
              <w:rPr>
                <w:sz w:val="28"/>
              </w:rPr>
              <w:t xml:space="preserve"> д</w:t>
            </w:r>
            <w:r>
              <w:rPr>
                <w:sz w:val="28"/>
                <w:lang w:val="uk-UA"/>
              </w:rPr>
              <w:t>і</w:t>
            </w:r>
            <w:r>
              <w:rPr>
                <w:sz w:val="28"/>
              </w:rPr>
              <w:t>лянки по вул. П</w:t>
            </w:r>
            <w:r>
              <w:rPr>
                <w:sz w:val="28"/>
                <w:lang w:val="uk-UA"/>
              </w:rPr>
              <w:t>і</w:t>
            </w:r>
            <w:r>
              <w:rPr>
                <w:sz w:val="28"/>
              </w:rPr>
              <w:t>вн</w:t>
            </w:r>
            <w:r>
              <w:rPr>
                <w:sz w:val="28"/>
                <w:lang w:val="uk-UA"/>
              </w:rPr>
              <w:t>і</w:t>
            </w:r>
            <w:r>
              <w:rPr>
                <w:sz w:val="28"/>
              </w:rPr>
              <w:t>чне шосе, 20е для розташування складського комплексу для збер</w:t>
            </w:r>
            <w:r>
              <w:rPr>
                <w:sz w:val="28"/>
                <w:lang w:val="uk-UA"/>
              </w:rPr>
              <w:t>і</w:t>
            </w:r>
            <w:r>
              <w:rPr>
                <w:sz w:val="28"/>
              </w:rPr>
              <w:t>гання металевих конструкцій</w:t>
            </w:r>
            <w:r>
              <w:rPr>
                <w:sz w:val="28"/>
                <w:lang w:val="uk-UA"/>
              </w:rPr>
              <w:t xml:space="preserve"> (площа 0,2194 га на 19 років) 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1" w:hanging="36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Про затвердження ТОВ «Фарматрон» матеріалів вибору місця розташування земельної ділянки по пров. Кам’яному, 8 для розташування аптечного офісно-складського комплексу (площа 0,1793 га 1рік) 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1" w:hanging="36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 xml:space="preserve">Про передачу в оренду ТОВ «Інфотех» земельної ділянки по вул.Зачиняєва, 160б для розташування тарного складу з виробництвом склоблоків (площею 0,7516 га , в оренду на 10 років) </w:t>
            </w:r>
            <w:r>
              <w:rPr>
                <w:b/>
                <w:color w:val="000000"/>
                <w:sz w:val="28"/>
                <w:lang w:val="uk-UA"/>
              </w:rPr>
              <w:t>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1" w:hanging="36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 xml:space="preserve">Про передачу в оренду ТОВ «Ярус-Трейд» земельної ділянки по Дніпропетровському шосе, 3г для розташування кафе з літнім майданчиком (площею 0,0533 га , в оренду на 10 років) </w:t>
            </w:r>
            <w:r>
              <w:rPr>
                <w:b/>
                <w:color w:val="000000"/>
                <w:sz w:val="28"/>
                <w:lang w:val="uk-UA"/>
              </w:rPr>
              <w:t>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1" w:hanging="36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Про передачу гр.Момот С.С. у власність земельної ділянки по вул.Цитрусовій, 95 (площа 0,0520 га) </w:t>
            </w:r>
            <w:r>
              <w:rPr>
                <w:b/>
                <w:sz w:val="28"/>
                <w:lang w:val="uk-UA"/>
              </w:rPr>
              <w:t>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1" w:hanging="36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lang w:val="uk-UA"/>
              </w:rPr>
              <w:t xml:space="preserve">Про передачу гр.Гіль Л.М. у власність земельної ділянки по вул. Вітряній, 51 (площа 0,1171 га) </w:t>
            </w:r>
            <w:r>
              <w:rPr>
                <w:b/>
                <w:sz w:val="28"/>
                <w:lang w:val="uk-UA"/>
              </w:rPr>
              <w:t>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1" w:hanging="36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lang w:val="uk-UA"/>
              </w:rPr>
              <w:t xml:space="preserve">Про передачу гр.Парапанову О.Д. власність земельної ділянки по вул.Прудовій, 20 (площа 0,0900 га) </w:t>
            </w:r>
            <w:r>
              <w:rPr>
                <w:b/>
                <w:sz w:val="28"/>
                <w:lang w:val="uk-UA"/>
              </w:rPr>
              <w:t>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1" w:hanging="36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Про передачу гр.Ханіній О.В. власність земельної ділянки по вул.Арктичній, 14 (площа 0,0970 га)</w:t>
            </w:r>
            <w:r>
              <w:rPr>
                <w:b/>
                <w:sz w:val="28"/>
                <w:lang w:val="uk-UA"/>
              </w:rPr>
              <w:t>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1" w:hanging="36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lang w:val="uk-UA"/>
              </w:rPr>
              <w:t xml:space="preserve">Про передачу гр.Черненко Ю.Р. Каверіну Ю.В.. власність земельної ділянки по вул.Тавричній, 117 (площа 0,0600 га) </w:t>
            </w:r>
            <w:r>
              <w:rPr>
                <w:b/>
                <w:sz w:val="28"/>
                <w:lang w:val="uk-UA"/>
              </w:rPr>
              <w:t>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1" w:hanging="36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lang w:val="uk-UA"/>
              </w:rPr>
              <w:t xml:space="preserve">Про передачу гр.Літвіну К.П. власність земельної ділянки по вул.Марка Вовчка, 29 (площа 0,0683 га) </w:t>
            </w:r>
            <w:r>
              <w:rPr>
                <w:b/>
                <w:sz w:val="28"/>
                <w:lang w:val="uk-UA"/>
              </w:rPr>
              <w:t>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1" w:hanging="36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Про передачу гр.Брехер Л.П. власність земельної ділянки по вул.Тараса Бульби, 8 (площа 0,1000 га)</w:t>
            </w:r>
            <w:r>
              <w:rPr>
                <w:b/>
                <w:sz w:val="28"/>
                <w:lang w:val="uk-UA"/>
              </w:rPr>
              <w:t>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1" w:hanging="36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lang w:val="uk-UA"/>
              </w:rPr>
              <w:t xml:space="preserve">Про передачу гр.Бурій Н.П. власність земельної ділянки по вул.Червоного Прапора, 18 (площа 0,0854 га) </w:t>
            </w:r>
            <w:r>
              <w:rPr>
                <w:b/>
                <w:sz w:val="28"/>
                <w:lang w:val="uk-UA"/>
              </w:rPr>
              <w:t>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1" w:hanging="36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</w:rPr>
            </w:pPr>
            <w:r>
              <w:rPr>
                <w:color w:val="000000"/>
                <w:sz w:val="28"/>
                <w:lang w:val="uk-UA"/>
              </w:rPr>
              <w:t xml:space="preserve">Про закріплення земельної ділянки за житловим будинком по вул. Ульянова, 93 (площею 0,0603 га) </w:t>
            </w:r>
            <w:r>
              <w:rPr>
                <w:b/>
                <w:color w:val="000000"/>
                <w:sz w:val="28"/>
                <w:lang w:val="uk-UA"/>
              </w:rPr>
              <w:t>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color w:val="000000"/>
                <w:sz w:val="28"/>
                <w:lang w:val="uk-UA"/>
              </w:rPr>
            </w:pPr>
            <w:r>
              <w:rPr>
                <w:b/>
                <w:color w:val="000000"/>
                <w:sz w:val="28"/>
                <w:lang w:val="uk-UA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1" w:hanging="36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lang w:val="en-US"/>
              </w:rPr>
            </w:pPr>
            <w:r>
              <w:rPr>
                <w:color w:val="000000"/>
                <w:sz w:val="28"/>
                <w:lang w:val="uk-UA"/>
              </w:rPr>
              <w:t>Про закріплення земельної ділянки за житловим будинком по вул. Квітучій, 70 (площею 0,0731 га)</w:t>
            </w:r>
            <w:r>
              <w:rPr>
                <w:b/>
                <w:color w:val="000000"/>
                <w:sz w:val="28"/>
                <w:lang w:val="uk-UA"/>
              </w:rPr>
              <w:t>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color w:val="000000"/>
                <w:sz w:val="28"/>
                <w:lang w:val="uk-UA"/>
              </w:rPr>
            </w:pPr>
            <w:r>
              <w:rPr>
                <w:b/>
                <w:color w:val="000000"/>
                <w:sz w:val="28"/>
                <w:lang w:val="uk-UA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1" w:hanging="36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lang w:val="en-US"/>
              </w:rPr>
            </w:pPr>
            <w:r>
              <w:rPr>
                <w:color w:val="000000"/>
                <w:sz w:val="28"/>
                <w:lang w:val="uk-UA"/>
              </w:rPr>
              <w:t xml:space="preserve">Про закріплення земельної ділянки за житловим будинком по вул.Чернишевського, 40 (площею 0,1000 га) </w:t>
            </w:r>
            <w:r>
              <w:rPr>
                <w:b/>
                <w:color w:val="000000"/>
                <w:sz w:val="28"/>
                <w:lang w:val="uk-UA"/>
              </w:rPr>
              <w:t>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color w:val="000000"/>
                <w:sz w:val="28"/>
                <w:lang w:val="uk-UA"/>
              </w:rPr>
            </w:pPr>
            <w:r>
              <w:rPr>
                <w:b/>
                <w:color w:val="000000"/>
                <w:sz w:val="28"/>
                <w:lang w:val="uk-UA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1" w:hanging="36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Про внесення змін в п. 2 додатку до рішення чотирнадцятої сесії Запорізької міської ради від 29.08.07 №77/370 «Про передачу громадянам земельних ділянок у Шевченківському районі м.Запоріжжя (кадастровий квартал номер 2310100000:07:008)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1" w:hanging="36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Про передачу у власність земельної ділянки по вул.Куйбишева гр.Левченку О.І. – члену ОСГК «Жилищник» для ведення садівництва (площа 0,07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1" w:hanging="36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Про затвердження ТОВ «Компаніт» матеріалів вибору місця розташування земельної ділянки по вул. Каховській, 34а для розташування виробничого комплексу зі складськими приміщеннями (площа 0,7938 га 1рік) 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1" w:hanging="36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uk-UA"/>
              </w:rPr>
              <w:t xml:space="preserve">Про </w:t>
            </w:r>
            <w:r>
              <w:rPr>
                <w:sz w:val="28"/>
                <w:lang w:val="en-US"/>
              </w:rPr>
              <w:t xml:space="preserve">затвердження ЗАТ </w:t>
            </w:r>
            <w:r>
              <w:rPr>
                <w:sz w:val="28"/>
                <w:lang w:val="uk-UA"/>
              </w:rPr>
              <w:t>«</w:t>
            </w:r>
            <w:r>
              <w:rPr>
                <w:sz w:val="28"/>
                <w:lang w:val="en-US"/>
              </w:rPr>
              <w:t>ЗАЗ</w:t>
            </w:r>
            <w:r>
              <w:rPr>
                <w:sz w:val="28"/>
                <w:lang w:val="uk-UA"/>
              </w:rPr>
              <w:t>» матеріалів вибору місця розташування земельної ділянки по вул..Ак.Курчатова, 1 для розміщення складів (0,7934 га 1 рік)</w:t>
            </w:r>
            <w:r>
              <w:rPr>
                <w:b/>
                <w:sz w:val="28"/>
                <w:lang w:val="uk-UA"/>
              </w:rPr>
              <w:t>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1" w:hanging="36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 xml:space="preserve">Про передачу громадянам земельних ділянок у Комунарському районі </w:t>
            </w:r>
          </w:p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lang w:val="uk-UA"/>
              </w:rPr>
              <w:t xml:space="preserve">м. Запоріжжя (кадастровий квартал номер 2310100000:03:007) </w:t>
            </w:r>
            <w:r>
              <w:rPr>
                <w:b/>
                <w:color w:val="000000"/>
                <w:sz w:val="28"/>
                <w:lang w:val="uk-UA"/>
              </w:rPr>
              <w:t>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1" w:hanging="36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ро затвердження матеріалів вибору місця розташування земельної ділянки по вул. Силовій, 24б (буд.) гр. Ткаченку О.В. для будівництва і обслуговування житлового будинку, господарських будівель і споруд (присадибна ділянка площа 0,0564га) 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1" w:hanging="36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uk-UA"/>
              </w:rPr>
              <w:t xml:space="preserve">Про передачу гр.Підголі З.П. у власність земельної ділянки по вул. Акад.Весніна, 23 (буд.) (площа 0,0875 га) </w:t>
            </w:r>
            <w:r>
              <w:rPr>
                <w:b/>
                <w:sz w:val="28"/>
                <w:lang w:val="uk-UA"/>
              </w:rPr>
              <w:t>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1" w:hanging="36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Про передачу гр.Федоренко О.В. Федоренку О.В. у власність земельної ділянки по вул.Логінова, 21 (площа 0,0469 га) </w:t>
            </w:r>
            <w:r>
              <w:rPr>
                <w:b/>
                <w:sz w:val="28"/>
                <w:lang w:val="uk-UA"/>
              </w:rPr>
              <w:t>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1" w:hanging="36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ро передачу гр.Гавришу О.А., Степановій Р.І. у власність земельної ділянки по вул.Шишкіна, 13 (площа 0,0854 га) </w:t>
            </w:r>
            <w:r>
              <w:rPr>
                <w:b/>
                <w:sz w:val="28"/>
                <w:szCs w:val="28"/>
                <w:lang w:val="uk-UA"/>
              </w:rPr>
              <w:t>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1" w:hanging="36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lang w:val="uk-UA"/>
              </w:rPr>
              <w:t xml:space="preserve">Про передачу гр.Кобі В.В. у власність земельної ділянки по вул.Расковій, 9 (площа 0,0572 га) </w:t>
            </w:r>
            <w:r>
              <w:rPr>
                <w:b/>
                <w:sz w:val="28"/>
                <w:lang w:val="uk-UA"/>
              </w:rPr>
              <w:t>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1" w:hanging="36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Про передачу гр.Грішіній Г.В. у власність земельної ділянки по вул.Мурманській, 52а (площа 0,1152 га) </w:t>
            </w:r>
            <w:r>
              <w:rPr>
                <w:b/>
                <w:sz w:val="28"/>
                <w:lang w:val="uk-UA"/>
              </w:rPr>
              <w:t>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1" w:hanging="36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Про передачу громадянам земельних ділянок у Орджонікідзевському районі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м. Запоріжжя (кадастровий квартал номер 2310100000:05:001) </w:t>
            </w:r>
            <w:r>
              <w:rPr>
                <w:b/>
                <w:color w:val="000000"/>
                <w:sz w:val="28"/>
                <w:szCs w:val="28"/>
                <w:lang w:val="uk-UA"/>
              </w:rPr>
              <w:t>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1" w:hanging="36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 xml:space="preserve">Про передачу у власність гр.Кийко Ю.О. земельної ділянки по вул. Червонополянській, 56(буд.) (площа 0,0596 га) </w:t>
            </w:r>
            <w:r>
              <w:rPr>
                <w:b/>
                <w:sz w:val="28"/>
                <w:szCs w:val="28"/>
                <w:lang w:val="uk-UA"/>
              </w:rPr>
              <w:t>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1" w:hanging="36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 xml:space="preserve">Про передачу гр.Євсеєнко Н.М. у спільну часткову власність земельної ділянки по вул.Круговій, 44 (площа 0,0319 га) </w:t>
            </w:r>
            <w:r>
              <w:rPr>
                <w:b/>
                <w:sz w:val="28"/>
                <w:szCs w:val="28"/>
                <w:lang w:val="uk-UA"/>
              </w:rPr>
              <w:t>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1" w:hanging="36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 xml:space="preserve">Про передачу гр.Кузменко Н.С. у власність земельної ділянки по вул.Садовій, 39 (площа 0,0933 га) </w:t>
            </w:r>
            <w:r>
              <w:rPr>
                <w:b/>
                <w:sz w:val="28"/>
                <w:szCs w:val="28"/>
                <w:lang w:val="uk-UA"/>
              </w:rPr>
              <w:t>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1" w:hanging="36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ро передачу в оренду гр.Лаврику В.І. земельної ділянки по вул.Запоріжсталевській-Волгодонській (площа 0,0623 га) </w:t>
            </w:r>
            <w:r>
              <w:rPr>
                <w:b/>
                <w:sz w:val="28"/>
                <w:szCs w:val="28"/>
                <w:lang w:val="uk-UA"/>
              </w:rPr>
              <w:t>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1" w:hanging="36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ро внесення змін в рішення двадцять другої сесії Запорізької міської ради від 25.06.08 №41/57 «Про передачу громадянам земельних ділянок у Заводському районі м.Запоріжжя (кадастровий квартал номер 2310100000:02:023)» та №41/99 «Про передачу громадянам земельних ділянок у Заводському районі м.Запоріжжя (кадастровий квартал номер 2310100000:02:004)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1" w:hanging="36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 xml:space="preserve">Про внесення змін до рішення п’ятнадцятої сесії ЗМР від 17.10.2007 №43/243 «Про передачу у власність земельних ділянок на Великому Лузі громадянам-членам товариства садівників та городників «Труд» для ведення садівництва» </w:t>
            </w:r>
            <w:r>
              <w:rPr>
                <w:b/>
                <w:color w:val="000000"/>
                <w:sz w:val="28"/>
                <w:lang w:val="uk-UA"/>
              </w:rPr>
              <w:t>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1" w:hanging="360"/>
              <w:jc w:val="center"/>
              <w:rPr>
                <w:color w:val="000000"/>
                <w:sz w:val="28"/>
                <w:lang w:val="en-US"/>
              </w:rPr>
            </w:pPr>
            <w:r>
              <w:rPr>
                <w:color w:val="000000"/>
                <w:sz w:val="28"/>
                <w:lang w:val="en-US"/>
              </w:rPr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Про внесення змін до рішення тридцятої сесії Запорізької міської ради від 25.02.2009 №39/267 «Про передачу у спільну часткову власність гр.Тимченко В.І. земельної ділянки по провПалія/вул. Сурікова, 3» </w:t>
            </w:r>
            <w:r>
              <w:rPr>
                <w:b/>
                <w:sz w:val="28"/>
                <w:lang w:val="uk-UA"/>
              </w:rPr>
              <w:t>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1" w:hanging="360"/>
              <w:jc w:val="center"/>
              <w:rPr>
                <w:color w:val="000000"/>
                <w:sz w:val="28"/>
                <w:lang w:val="en-US"/>
              </w:rPr>
            </w:pPr>
            <w:r>
              <w:rPr>
                <w:color w:val="000000"/>
                <w:sz w:val="28"/>
                <w:lang w:val="en-US"/>
              </w:rPr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 xml:space="preserve">Про затвердження матеріалів вибору місця розташування земельної ділянки по вул. Куйбишева/Солідарності (буд.) гр. Горду М.І. для будівництва і обслуговування житлового будинку, господарських будівель і споруд (присадибна ділянка) </w:t>
            </w:r>
            <w:r>
              <w:rPr>
                <w:b/>
                <w:color w:val="000000"/>
                <w:sz w:val="28"/>
                <w:lang w:val="uk-UA"/>
              </w:rPr>
              <w:t>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color w:val="000000"/>
                <w:sz w:val="28"/>
                <w:lang w:val="uk-UA"/>
              </w:rPr>
            </w:pPr>
            <w:r>
              <w:rPr>
                <w:b/>
                <w:color w:val="000000"/>
                <w:sz w:val="28"/>
                <w:lang w:val="uk-UA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1" w:hanging="36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ро внесення змін до рішення двадцять восьмої сесії Запорізької міської ради від 24.12.2008 №62/106 «Про передачу в оренду ТОВ «Амако Україна» земельної ділянки по вул. Миколи Краснова, 10 для розташування цеху по виробництву гальмівних колодок» (невірно вказана площа 0,3873, а треба 0,3859 га) 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1" w:hanging="36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Про передачу громадянам земельних ділянок у Комунарському районі м. Запоріжжя (кадастровий квартал номер 2310100000:03:007)</w:t>
            </w:r>
            <w:r>
              <w:rPr>
                <w:b/>
                <w:color w:val="000000"/>
                <w:sz w:val="28"/>
                <w:lang w:val="uk-UA"/>
              </w:rPr>
              <w:t>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color w:val="000000"/>
                <w:sz w:val="28"/>
                <w:lang w:val="uk-UA"/>
              </w:rPr>
            </w:pPr>
            <w:r>
              <w:rPr>
                <w:b/>
                <w:color w:val="000000"/>
                <w:sz w:val="28"/>
                <w:lang w:val="uk-UA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1" w:hanging="36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Про передачу громадянам земельних ділянок у Комунарському районі м. Запоріжжя (кадастровий квартал номер 2310100000:03:0</w:t>
            </w:r>
            <w:r>
              <w:rPr>
                <w:color w:val="000000"/>
                <w:sz w:val="28"/>
              </w:rPr>
              <w:t>14</w:t>
            </w:r>
            <w:r>
              <w:rPr>
                <w:color w:val="000000"/>
                <w:sz w:val="28"/>
                <w:lang w:val="uk-UA"/>
              </w:rPr>
              <w:t>)</w:t>
            </w:r>
            <w:r>
              <w:rPr>
                <w:b/>
                <w:color w:val="000000"/>
                <w:sz w:val="28"/>
                <w:lang w:val="uk-UA"/>
              </w:rPr>
              <w:t>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color w:val="000000"/>
                <w:sz w:val="28"/>
                <w:lang w:val="uk-UA"/>
              </w:rPr>
            </w:pPr>
            <w:r>
              <w:rPr>
                <w:b/>
                <w:color w:val="000000"/>
                <w:sz w:val="28"/>
                <w:lang w:val="uk-UA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1" w:hanging="36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Про передачу у власність громадянам – членам СТ «Дніпро» земельних ділянок в районі Запорізького кар’єроуправління для ведення садівництва (загальна площа 4,3800) Л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1" w:hanging="36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Про передачу в оренду приватній компанії з обмеженою відповідальністю «Ей Джей Джей Ді Сі РІАЛ ІСТЕЙТ КОМПАНІ ЛІМІТЕД» земельної ділянки по вул. Перемоги, 4 для розташування адміністративної будівлі (площа 0,2170 га до 04.03.2012р.) Ж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1" w:hanging="36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Про передачу ПП «Еліт Чай» в оренду земельної ділянки по бул.Шевченка, 42 для розташування офісу-складу (площа 0,0253 га 10 років) О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1" w:hanging="36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Про передачу ПП «Стальконструкція-103» в оренду земельної ділянки по пр.Леніна, 151а для розташування гуртожитку (площа 0,2956 га до 21.06.2026р.) О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1" w:hanging="36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Про затвердження гр. Шевченку Л.А. та гр.Кульченку І.І. матіріалів вибору розташування земельної ділянки по вул. Пожарського, 7а для розташування виробничо-господарського приміщення (площа 0,1810 га 1 рік)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1" w:hanging="36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Про надання в постійне користування КУ БД «Сонечко» земельної ділянки по вул.Олімпійській, 6а для розташування будинку дитини «Сонечко» (площа 0,9664 га постійно) К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1" w:hanging="36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05" w:leader="none"/>
              </w:tabs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ро затвердження ТОВ «Амертат» матеріалів вибору місця розташування земельної ділянки по вул. Рекордній, 2 для розташування виробничих приміщень та офісу (площа 0,0350га 1 рік) Л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1" w:hanging="36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</w:t>
            </w:r>
            <w:r>
              <w:rPr>
                <w:sz w:val="28"/>
                <w:szCs w:val="28"/>
                <w:lang w:val="uk-UA"/>
              </w:rPr>
              <w:t>ро п</w:t>
            </w:r>
            <w:r>
              <w:rPr>
                <w:sz w:val="28"/>
                <w:szCs w:val="28"/>
              </w:rPr>
              <w:t>ередачу в оренду ТОВ “</w:t>
            </w:r>
            <w:r>
              <w:rPr>
                <w:sz w:val="28"/>
                <w:szCs w:val="28"/>
                <w:lang w:val="uk-UA"/>
              </w:rPr>
              <w:t>ПРЕМІУМСТАНДАРТСЕРВІС» земельної ділянки по вул.Ленській, 19 (поміж вул. Ленською-Зеленою) для розташування житлової садибної забудови (площа 5,3000 га термін 19 років)Л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1" w:hanging="36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</w:t>
            </w:r>
            <w:r>
              <w:rPr>
                <w:sz w:val="28"/>
                <w:szCs w:val="28"/>
                <w:lang w:val="uk-UA"/>
              </w:rPr>
              <w:t>ро п</w:t>
            </w:r>
            <w:r>
              <w:rPr>
                <w:sz w:val="28"/>
                <w:szCs w:val="28"/>
              </w:rPr>
              <w:t>ередачу в оренду ТОВ “</w:t>
            </w:r>
            <w:r>
              <w:rPr>
                <w:sz w:val="28"/>
                <w:szCs w:val="28"/>
                <w:lang w:val="uk-UA"/>
              </w:rPr>
              <w:t>АЛАРА КЛУБ» земельної ділянки по вул.Ленській, 19 (перехрещення вул. Котельникова-Зеленої) для розташування житлової садибної забудови (площа 1,5012 га термін 19 років)Л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1" w:hanging="36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 xml:space="preserve">Про передачу гр.Сіваковій В.В. у власність земельної ділянки по вул.Расковій, 9 (площа 0,1000 га) </w:t>
            </w:r>
            <w:r>
              <w:rPr>
                <w:b/>
                <w:sz w:val="28"/>
                <w:szCs w:val="28"/>
                <w:lang w:val="uk-UA"/>
              </w:rPr>
              <w:t>Л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1" w:hanging="36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Про затвердження матеріалів вибору місця розташування земельних діляок по вул. Дегтярьова (біля будинку №12) гр. Парфентьеву О.В., Парфентьєву А.В. для будівництва та обслуговування житлових будинків, господарськіх будівель і споруд </w:t>
            </w:r>
            <w:r>
              <w:rPr>
                <w:b/>
                <w:color w:val="000000"/>
                <w:sz w:val="28"/>
                <w:szCs w:val="28"/>
                <w:lang w:val="uk-UA"/>
              </w:rPr>
              <w:t>Л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1" w:hanging="36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Про передачу в оренду ОГК «Форпост» земельної ділянки по вул..Іванова для розташування боксових гаражів (площа 0,6993 га 10 років)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1" w:hanging="36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о передачу в оренду ПП Задовій Т.І. земельної ділянки по вул. Українській,139 для розташування продовольчого магазину (площа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 xml:space="preserve">0,0167 га, на 19 років) </w:t>
            </w:r>
            <w:r>
              <w:rPr>
                <w:b/>
                <w:sz w:val="28"/>
              </w:rPr>
              <w:t>Ш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1" w:hanging="36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 xml:space="preserve">Про передачу в оренду приватному підприємцю Асатряну А.К. земельної ділянки по вул. Виборзькій, 29 для розташування складу (площа 0,1848 га термін до 10.05.2016) </w:t>
            </w:r>
            <w:r>
              <w:rPr>
                <w:b/>
                <w:color w:val="000000"/>
                <w:sz w:val="28"/>
                <w:lang w:val="uk-UA"/>
              </w:rPr>
              <w:t>О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color w:val="000000"/>
                <w:sz w:val="28"/>
                <w:lang w:val="uk-UA"/>
              </w:rPr>
            </w:pPr>
            <w:r>
              <w:rPr>
                <w:b/>
                <w:color w:val="000000"/>
                <w:sz w:val="28"/>
                <w:lang w:val="uk-UA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1" w:hanging="36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Про поновлення приватному підприємцю Турській А.П. договору оренди землі по вул.Сорок років Рад. України/Сталеварів, 47а/2 для розташування магазину (площею 0,0270 га , в оренду на 19 років)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1" w:hanging="36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Про передачу в орендк гр. Гібі В.М. земельної ділянки по вул. Лермонтова, 17 для розташування капітального гаражу (площа 0,0039 га на 19 років) О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1" w:hanging="36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Про затвердження матеріалів вибору місця розташування земельних діляок по вул. Ленській/вул..Санаторній (б/н) гр. Приходьку В.С. для будівництва та обслуговування житлових будинків, господарськіх будівель і споруд </w:t>
            </w:r>
            <w:r>
              <w:rPr>
                <w:b/>
                <w:color w:val="000000"/>
                <w:sz w:val="28"/>
                <w:szCs w:val="28"/>
                <w:lang w:val="uk-UA"/>
              </w:rPr>
              <w:t>Л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1" w:hanging="36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ро передачу в оренду гр.Колобердянко Г.І. земельної ділянки по вул.Жуковського, 36 для розташування цілісного майнового комплексу хлібокомбінату (площа 0,8497 га на 19 років) Ж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1" w:hanging="36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Про передачу громадянам земельних ділянок у Комунарському районі м. Запоріжжя (кадастровий квартал номер 2310100000:03:002)</w:t>
            </w:r>
            <w:r>
              <w:rPr>
                <w:b/>
                <w:color w:val="000000"/>
                <w:sz w:val="28"/>
                <w:lang w:val="uk-UA"/>
              </w:rPr>
              <w:t>К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color w:val="000000"/>
                <w:sz w:val="28"/>
                <w:lang w:val="uk-UA"/>
              </w:rPr>
            </w:pPr>
            <w:r>
              <w:rPr>
                <w:b/>
                <w:color w:val="000000"/>
                <w:sz w:val="28"/>
                <w:lang w:val="uk-UA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1" w:hanging="36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Про затвердження КП «Центральний стадіон» матеріалів вибору місця розташування земельної ділянки по вул. Валерія Лобановського для розташування гостьової автостоянки до стадіону (площа 0,1009 га 1рік) Л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1" w:hanging="36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Про внесення змін до рішення двадцять восьмої сесії Запорізької міської ради від 24.12.2008 №62/113 «Про передачу в оренду ЗАТ «Ферротрейдінг» земельної ділянки по вул. Тепличній, 7 для розташування цеху шихт підготовки» (у п.3 рішення замість цифр 0,5000 читати цифри 5,0000га) З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1" w:hanging="36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Про затвердження гр. Литвиненку А.В. матеріалів вибору місця розташування земельної ділянки по вул. Передатній, 27а для розташування магазину (площа 0,0419 га 1рік)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1" w:hanging="36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Про надання в постійне користування Службі автомобільних доріг у Запорізькій області та ДП «Запорізький облавтодор» ВАТ ДАК «Автомобільні дороги України» земельних ділянок по вул. Українській,50 для розташування адмінбудівлі та гаражу (площа 0,2076 га, постійно)  Ж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1" w:hanging="36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Про продовження ВАТ «Запоріжсталь» терміну дії дозволу на розробку дії дозволу на розробку проекту відведення спортивно – оздоровчого комплексу водної станції по Прибережній автомагістралі (площа 0,5418 га , на 1 рік) О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1" w:hanging="36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Про затвердження ТОВ «БУШМАН» матеріали вибору місця розташування земельної ділянки по вул. Медичній,82г для розташування  багатоповерхової житлової забудови (площа 0,3312 га на 1рік) Л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1" w:hanging="36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Про продовження ВАТ «Запоріжсталь» терміну дії дозволу на розробки проекту відведення яхт – клуб по вул. Лісозаводській,1а (площа 1,3810га, на 1 рік) Л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1" w:hanging="36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Про продаж ТОВ «Фортуна-Атркціон» земельної ділянки по пр.Леніна, 177 для розташування торгово-розважального центру (площа0,0613 га) Л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1" w:hanging="36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Про продаж ТОВ «Верона» земельної ділянки по вул.Чумаченка, 25-г для розташування кафе з літнім майданчиком (площа0,0334 га) К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1" w:hanging="36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lang w:val="uk-UA"/>
              </w:rPr>
              <w:t>Про внесення змін до рішення шістнадцятої сесії Запорізької міської ради п’ятого скликання від 30.11.07 №»35/20 «Про передачу в оренду ТОВ «ПІОНЕР ДЕВЕЛОПМЕНТ» земельної ділянки по вул. Українській,29/ Прибережній магістралі для розташування багатофункціонального житлового комплексу» ( строком на 49 років)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1" w:hanging="36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lang w:val="uk-UA"/>
              </w:rPr>
              <w:t>Про внесення змін до рішення шістнадцятої сесії Запорізької міської ради п’ятого скликання від 30.11.07 №»35/205 «Про передачу в оренду ТОВ «Консалт ІНВЕСТ» земельної ділянки по вул. Українській,29/ Прибережній магістралі для розташування багатофункціонального житлового комплексу» ( строком на 49 років)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1" w:hanging="36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Про внесення змін до рішення шістнадцятої сесії Запорізької міської ради п’ятого скликання від 12.12.07№ №53/1 «Про передачу в оренду ТОВ «Статус Капітал» земельної ділянки по пр.. Маяковського,32 для розташування багатофункціонального житлового комплексу» (строком на 49 років)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1" w:hanging="36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lang w:val="uk-UA"/>
              </w:rPr>
              <w:t>Про внесення змін до рішення шістнадцятої сесії Запорізької міської ради п’ятого скликання від 24.09.08 № №62/5 «Про передачу в оренду ТОВ «Преміумбудінвест» земельної ділянки по тр. Харків - Сімферополь ( в районі вул. Складської)  для розташування багатофункціонального торгівельно – виставкового та логістичного комплексу» (строком на 49 років)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1" w:hanging="36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Про внесення змін до рішення шістнадцятої сесії Запорізької міської ради п’ятого скликання від 24.09.08 № №62/6 «Про передачу в оренду ТОВ «АРТ - БІЛДІНГ» земельної ділянки по тр. Харків  - Сімферополь ( в районі вул. Складської) для розташування багатофункціонального торгівельно – виставкового та логістичного комплексу» (строком на 49 років)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1" w:hanging="36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Про внесення змін до рішення шістнадцятої сесії Запорізької міської ради п’ятого скликання від 24.09.08 № №62/7 «Про передачу в оренду ТОВ «УКРБУДСЕРВІСІНВЕСТ» земельної ділянки по тр. Харків - Сімферополь ( в районі вул. Складської)  для розташування багатофункціонального торгівельно – виставкового та логістичного комплексу» (строком на 49 років)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1" w:hanging="36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Про внесення змін до рішення шістнадцятої сесії Запорізької міської ради п’ятого скликання від 24.09.08 № №62/2 «Про передачу в оренду ТОВ «Центр Девелопмент» земельної ділянки по тр. Харків - Сімферополь ( в районі вул. Складської) для розташування багатофункціонального торгівельно – виставкового та логістичного комплексу» (строком на 49 років)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1" w:hanging="36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Про внесення змін до рішення шістнадцятої сесії Запорізької міської ради п’ятого скликання від 28.04.07 № №34/178 «Про передачу в оренду ТОВ «Регіон Капітал» земельної ділянки по тр. Харків  - Сімферополь ( в районі вул. Складської)  для розташування багатофункціонального торгівельно – виставкового та логістичного комплексу» (строком на 49 років)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1" w:hanging="36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Про внесення змін до рішення Запорізької міської ради п’ятого скликання від 24.12.08 № №62/131 «Про передачу в оренду ТОВ «ЛЕНД Девелопмент» земельної ділянок на перехресті вул. Сорок років Рад. України та вул. Лермонтова для розташування багатофункціонального торгово – розважального комплексу» (строком на 49 років)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1" w:hanging="36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lang w:val="uk-UA"/>
              </w:rPr>
              <w:t>Про внесення змін до рішення Запорізької міської ради від 23.04.08 № № 33/110 «Про передачу в оренду ТОВ «КЕЙ 2 Капітал» земельної ділянок по Оріхівському шосе,3 для розташування комплексу TIR – паркінгу з автокемпінгом та кафе» (строком на 49 років)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1" w:hanging="36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Про внесення змін до рішення Запорізької міської ради від 31.01.07 № № 61/151 «Про передачу в оренду ТОВ «КЕЙ 2 Капітал» земельної ділянок на перехресті вул. Оріхівському шосе, 1 для розташуванняресторану» (строком на 49 років)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1" w:hanging="36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Про внесення змін до рішення Запорізької міської ради від 19.11.08 №61/190 «Про передачу в оренду ТОВ «Будівельна компанія « АЛЕКСАНДР - СТРОЙ» земельної ділянки вул. Горького, 77 для розташування житлового комплексу з вбудованими адміністративно – офісними приміщеннями, приміщеннями короткострокового перебування дітей дошкільного віку, підземним паркінгом і торгово – офісним комплексом (строком на 49 років)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1" w:hanging="36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Про внесення змін до рішення Запорізької міської ради від 24.09.08 №62/3 «Про передачу в оренду ТОВ «ЕКСПЕРТБУДСЕРВІС» земельної ділянки  для розташування багатофункціонального торгівельно – виставкового та логістичного комплексу по Оріхівському шосе,9( в районі комунального сільськогосподарського підприємства «Запоріжзеленгосп» Запорізької обласної ради (строком на 49 років)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1" w:hanging="36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Про затвердження гр.Онищенко А.І. матеріали вибору місця розташування земельної ділянки по вул. Балка Поповка, 170(буд.) (площа 0,0236 га на 1рік) К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1" w:hanging="36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 xml:space="preserve">Про затвердження матеріалів вибору місця розташування земельних ділянок по вул. Перемоги, 92а гр. Тарасенко М.А. для розташування капітальних гаражів (площа 0,0078 га, 1 рік) </w:t>
            </w:r>
            <w:r>
              <w:rPr>
                <w:b/>
                <w:color w:val="000000"/>
                <w:sz w:val="28"/>
                <w:lang w:val="uk-UA"/>
              </w:rPr>
              <w:t>О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1" w:hanging="36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 xml:space="preserve">Про передачу громадянам земельних ділянок у Ленінському районі </w:t>
            </w:r>
          </w:p>
          <w:p>
            <w:pPr>
              <w:pStyle w:val="Normal"/>
              <w:jc w:val="both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 xml:space="preserve">м. Запоріжжя (кадастровий квартал номер 2310100000:04:002, 2310100000:04:003, 2310100000:04:008, 2310100000:04:012, 2310100000:04:014, 2310100000:04:017) 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1" w:hanging="36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 xml:space="preserve">Про передачу громадянам земельних ділянок у Ленінському районі </w:t>
            </w:r>
          </w:p>
          <w:p>
            <w:pPr>
              <w:pStyle w:val="Normal"/>
              <w:jc w:val="both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 xml:space="preserve">м. Запоріжжя (кадастровий квартал номер 2310100000:04:022) </w:t>
            </w:r>
            <w:r>
              <w:rPr>
                <w:b/>
                <w:color w:val="000000"/>
                <w:sz w:val="28"/>
                <w:lang w:val="uk-UA"/>
              </w:rPr>
              <w:t>Л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1" w:hanging="36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 xml:space="preserve">Про передачу громадянам земельних ділянок у Заводському районі </w:t>
            </w:r>
          </w:p>
          <w:p>
            <w:pPr>
              <w:pStyle w:val="Normal"/>
              <w:jc w:val="both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м. Запоріжжя (кадастровий квартал номер 2310100000:02:00</w:t>
            </w:r>
            <w:r>
              <w:rPr>
                <w:color w:val="000000"/>
                <w:sz w:val="28"/>
              </w:rPr>
              <w:t>5</w:t>
            </w:r>
            <w:r>
              <w:rPr>
                <w:color w:val="000000"/>
                <w:sz w:val="28"/>
                <w:lang w:val="uk-UA"/>
              </w:rPr>
              <w:t xml:space="preserve">, 2310100000:02:004) </w:t>
            </w:r>
            <w:r>
              <w:rPr>
                <w:b/>
                <w:color w:val="000000"/>
                <w:sz w:val="28"/>
                <w:lang w:val="uk-UA"/>
              </w:rPr>
              <w:t>З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1" w:hanging="36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 xml:space="preserve">Про передачу громадянам земельних ділянок у Заводському районі </w:t>
            </w:r>
          </w:p>
          <w:p>
            <w:pPr>
              <w:pStyle w:val="Normal"/>
              <w:jc w:val="both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 xml:space="preserve">м. Запоріжжя (кадастровий квартал номер 2310100000:02:024, 2310100000:02:030) </w:t>
            </w:r>
            <w:r>
              <w:rPr>
                <w:b/>
                <w:color w:val="000000"/>
                <w:sz w:val="28"/>
                <w:lang w:val="uk-UA"/>
              </w:rPr>
              <w:t>З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1" w:hanging="36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 xml:space="preserve">Про передачу громадянам земельних ділянок у Заводському районі </w:t>
            </w:r>
          </w:p>
          <w:p>
            <w:pPr>
              <w:pStyle w:val="Normal"/>
              <w:jc w:val="both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 xml:space="preserve">м. Запоріжжя (кадастровий квартал номер 2310100000:02:014, 2310100000:02:016, 2310100000:02:023, 2310100000:02:025, 2310100000:02:029) </w:t>
            </w:r>
            <w:r>
              <w:rPr>
                <w:b/>
                <w:color w:val="000000"/>
                <w:sz w:val="28"/>
                <w:lang w:val="uk-UA"/>
              </w:rPr>
              <w:t>З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1" w:hanging="36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 xml:space="preserve">Про передачу громадянам земельних ділянок у Жовтневому районі </w:t>
            </w:r>
          </w:p>
          <w:p>
            <w:pPr>
              <w:pStyle w:val="Normal"/>
              <w:jc w:val="both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 xml:space="preserve">м. Запоріжжя (кадастровий квартал номер 2310100000:01:018) </w:t>
            </w:r>
            <w:r>
              <w:rPr>
                <w:b/>
                <w:color w:val="000000"/>
                <w:sz w:val="28"/>
                <w:lang w:val="uk-UA"/>
              </w:rPr>
              <w:t>Ж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1" w:hanging="36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 xml:space="preserve">Про передачу громадянам земельних ділянок у Шевченківському районі </w:t>
            </w:r>
          </w:p>
          <w:p>
            <w:pPr>
              <w:pStyle w:val="Normal"/>
              <w:jc w:val="both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 xml:space="preserve">м. Запоріжжя (кадастровий квартал номер 2310100000:07:003) </w:t>
            </w:r>
            <w:r>
              <w:rPr>
                <w:b/>
                <w:color w:val="000000"/>
                <w:sz w:val="28"/>
                <w:lang w:val="uk-UA"/>
              </w:rPr>
              <w:t>Ш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1" w:hanging="36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Про передачу гр.Бурді Л.П. власність земельної ділянки №77 в ОСГК «Моторобудівник-2» (площа 0,0654 га) </w:t>
            </w:r>
            <w:r>
              <w:rPr>
                <w:b/>
                <w:sz w:val="28"/>
                <w:lang w:val="uk-UA"/>
              </w:rPr>
              <w:t>Ш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1" w:hanging="36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Про внесення змін в додаток до рішення сесії Запорізької міської ради від 19.11.2008р. №61/93 «Про передачу у власність земельних ділянок в районі обласної клінічної лікарні громадянам, членам ОСК «Сільгоспхімія» для ведення садівництва (була невірно вказана фамілія особи) К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1" w:hanging="36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 xml:space="preserve">Про затвердження гр. Князєвій Т.Г. матеріалів вибору місця розташування земельної ділянки по вул. Зеленодольській, 2 (буд.) для будівництва і обслуговування житлового будинку, господарських будівель і споруд (присадибна ділянка) (площа 0,0949 га) </w:t>
            </w:r>
            <w:r>
              <w:rPr>
                <w:b/>
                <w:color w:val="000000"/>
                <w:sz w:val="28"/>
                <w:lang w:val="uk-UA"/>
              </w:rPr>
              <w:t>Ш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1" w:hanging="36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 xml:space="preserve">Про затвердження гр. Мінковій Т.К. матеріалів вибору місця розташування земельної ділянки по вул. Зеленодольській, 1 (буд.) для будівництва і обслуговування житлового будинку, господарських будівель і споруд (присадибна ділянка) (площа 0,0941 га) </w:t>
            </w:r>
            <w:r>
              <w:rPr>
                <w:b/>
                <w:color w:val="000000"/>
                <w:sz w:val="28"/>
                <w:lang w:val="uk-UA"/>
              </w:rPr>
              <w:t>Ш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1" w:hanging="36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 xml:space="preserve">Про передачу громадянам земельних ділянок у Ленінському районі </w:t>
            </w:r>
          </w:p>
          <w:p>
            <w:pPr>
              <w:pStyle w:val="Normal"/>
              <w:jc w:val="both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 xml:space="preserve">м. Запоріжжя (кадастровий квартал номер 2310100000:04:028) </w:t>
            </w:r>
            <w:r>
              <w:rPr>
                <w:b/>
                <w:color w:val="000000"/>
                <w:sz w:val="28"/>
                <w:lang w:val="uk-UA"/>
              </w:rPr>
              <w:t>Л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1" w:hanging="36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 xml:space="preserve">Про передачу громадянам земельних ділянок у Шевченківському районі </w:t>
            </w:r>
          </w:p>
          <w:p>
            <w:pPr>
              <w:pStyle w:val="Normal"/>
              <w:jc w:val="both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 xml:space="preserve">м. Запоріжжя (кадастровий квартал номер 2310100000:07:005) </w:t>
            </w:r>
            <w:r>
              <w:rPr>
                <w:b/>
                <w:color w:val="000000"/>
                <w:sz w:val="28"/>
                <w:lang w:val="uk-UA"/>
              </w:rPr>
              <w:t>Ш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1" w:hanging="36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 xml:space="preserve">Про передачу громадянам земельних ділянок у Шевченківському районі </w:t>
            </w:r>
          </w:p>
          <w:p>
            <w:pPr>
              <w:pStyle w:val="Normal"/>
              <w:jc w:val="both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 xml:space="preserve">м. Запоріжжя (кадастровий квартал номер 2310100000:07:055) </w:t>
            </w:r>
            <w:r>
              <w:rPr>
                <w:b/>
                <w:color w:val="000000"/>
                <w:sz w:val="28"/>
                <w:lang w:val="uk-UA"/>
              </w:rPr>
              <w:t>Ш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1" w:hanging="36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uk-UA"/>
              </w:rPr>
              <w:t>Про внесення змін в додаток до рішення двадцять першої сесії Запорізької міської ради від 23.04.2008р. №33/18 «Про передачу у власність земельних ділянок громадянам у Шевченківському районі м.Запоріжжя (</w:t>
            </w:r>
            <w:r>
              <w:rPr>
                <w:color w:val="000000"/>
                <w:sz w:val="28"/>
                <w:lang w:val="uk-UA"/>
              </w:rPr>
              <w:t>кадастровий квартал номер 2310100000:07:008</w:t>
            </w:r>
            <w:r>
              <w:rPr>
                <w:sz w:val="28"/>
                <w:lang w:val="uk-UA"/>
              </w:rPr>
              <w:t>) Ш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1" w:hanging="36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Про відведення та передачу у власність гр.Анікіну І.О. земельної ділянки по вул. Акад.Курчатова, 16а (буд.) (площа 0,1000 га) Ш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1" w:hanging="36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Про відведення та передачу у власність гр.Борзенку Ю.В. земельної ділянки по вул. Акад.Курчатова, 9а (буд.) (площа 0,0948 га) Ш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1" w:hanging="36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Про відведення та передачу у власність гр.Мельничуку В.А. земельної ділянки по вул. Ясногірській, 1 (буд.) (площа 0,0539 га) Ш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1" w:hanging="36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Про відведення та передачу у власність гр.Нечаю В.А. земельної ділянки по вул. Ясногірській, 3 (буд.) (площа 0,0703 га) Ш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1" w:hanging="36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Про відведення та передачу у власність гр.Олійнику М.Ю. земельної ділянки по вул. Ясногірській, 2 (буд.) (площа 0,0599 га) Ш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1" w:hanging="36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Про передачу у власність гр.Прадід Л.Г. земельної ділянки по вул. Великолузькій, 19а (площа 0,0746 га) Л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1" w:hanging="36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Про передачу у власність гр.Децюрі С.Г., Іщенко (Децюрі) А.О. земельної ділянки по вул. Тиражній, 22а (площа 0,0324 га) Л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1" w:hanging="36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lang w:val="uk-UA"/>
              </w:rPr>
              <w:t xml:space="preserve">Про передачу громадянам земельних ділянок у </w:t>
            </w:r>
            <w:r>
              <w:rPr>
                <w:color w:val="000000"/>
                <w:sz w:val="28"/>
              </w:rPr>
              <w:t>Шевченк</w:t>
            </w:r>
            <w:r>
              <w:rPr>
                <w:color w:val="000000"/>
                <w:sz w:val="28"/>
                <w:lang w:val="uk-UA"/>
              </w:rPr>
              <w:t>і</w:t>
            </w:r>
            <w:r>
              <w:rPr>
                <w:color w:val="000000"/>
                <w:sz w:val="28"/>
              </w:rPr>
              <w:t>вському</w:t>
            </w:r>
            <w:r>
              <w:rPr>
                <w:color w:val="000000"/>
                <w:sz w:val="28"/>
                <w:lang w:val="uk-UA"/>
              </w:rPr>
              <w:t xml:space="preserve"> районі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lang w:val="uk-UA"/>
              </w:rPr>
              <w:t>м. Запоріжжя (кадастровий квартал номер 2310100000:07:002, 2310100000:07:007, 2310100000:07:009, 2310100000:07:010, 2310100000:07:013,</w:t>
            </w:r>
            <w:r>
              <w:rPr>
                <w:color w:val="000000"/>
                <w:sz w:val="28"/>
              </w:rPr>
              <w:t xml:space="preserve"> </w:t>
            </w:r>
            <w:r>
              <w:rPr>
                <w:color w:val="000000"/>
                <w:sz w:val="28"/>
                <w:lang w:val="uk-UA"/>
              </w:rPr>
              <w:t>2310100000:07:0</w:t>
            </w:r>
            <w:r>
              <w:rPr>
                <w:color w:val="000000"/>
                <w:sz w:val="28"/>
              </w:rPr>
              <w:t>25</w:t>
            </w:r>
            <w:r>
              <w:rPr>
                <w:color w:val="000000"/>
                <w:sz w:val="28"/>
                <w:lang w:val="uk-UA"/>
              </w:rPr>
              <w:t>) Ш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1" w:hanging="36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 xml:space="preserve">Про передачу громадянам земельних ділянок у Ленінському районі </w:t>
            </w:r>
          </w:p>
          <w:p>
            <w:pPr>
              <w:pStyle w:val="Normal"/>
              <w:jc w:val="both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 xml:space="preserve">м. Запоріжжя (кадастровий квартал номер 2310100000:04:022) </w:t>
            </w:r>
            <w:r>
              <w:rPr>
                <w:b/>
                <w:color w:val="000000"/>
                <w:sz w:val="28"/>
                <w:lang w:val="uk-UA"/>
              </w:rPr>
              <w:t>Л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1" w:hanging="36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Про передачу у власність земельних ділянок по вул.Автодорожній, (буд. 1-16) громадянам згідно з додатком (загальна площа 1,2126 га) Ш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1" w:hanging="36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Про передачу гр. Щербаку С.В. у власність земельної ділянки по вул. Заполярній, 8-а (площа 0,0682 га) Ш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1" w:hanging="36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Про передачу гр. Цешнаті С.І. у власність земельної ділянки по вул. Медичній, 82-д (площа 0,1200 га, під житловий будинок – 0,1000 га лишки садівництво) Л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1" w:hanging="36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Про передачу гр. Євсюкову М.В. у власність земельної ділянки по вул. Алейній, 13 (площа 0,0685 га) Ш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1" w:hanging="36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Про закріплення земельної ділянки за житловим будинком по вул.Курганній, 1 (площа 0,1000 га) Л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1" w:hanging="36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 xml:space="preserve">Про закріплення земельних ділянок за житловими будинками по вул. Учнівській, 12 (площа 0,1044 га) 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1" w:hanging="36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Про передачу гр. Масаловій Г.В. у власність земельної ділянки по вул. Польовій, 66 (площа 0,0636 га) К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1" w:hanging="36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Про передачу гр. Рябусі Р.А. у власність земельної ділянки по вул. Саперній, 46 (0,0582 га) К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1" w:hanging="36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Про передачу гр. Сопіну М.Д., Коломієць О.В. у власність земельної ділянки по вул. Юності, 8 ( площа 0,1000 га) К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1" w:hanging="36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Про передачу гр. Талащенку В.О. у власність земельної ділянки по вул. Паризької комуни, 71( площа 0,0509 га) Ш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1" w:hanging="36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 xml:space="preserve">Про передачу гр. Тарану П.Р. у власність земельної ділянки по вул. Руставелі, 39-39а ( площа 0,1000 га) 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1" w:hanging="36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Про передачу гр. Литвиненко О.А. у власність земельної ділянки по вул. Тольятті, 2( площа 0,771 га) Ш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1" w:hanging="36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Про передачу гр. Левченко К.Г., Косенко І.М. у власність земельної ділянки по вул. Крайовій, 5( площа 0,1000 га) З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1" w:hanging="36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Про передачу гр. Хупавці В.В. у власність земельної ділянки по вул. Сусаніна, 7( площа 0,1000 га) Л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1" w:hanging="36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Про передачу гр. Корнєву М.О. у власність земельної ділянки по вул. Паризької комуни, 63 ( площа 0,1000 га) Ш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1" w:hanging="36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Про передачу гр. Галай Г.В. у власність земельної ділянки по вул. Комбінатській/Волгодонській, 2/18( площа 0,0565 га) Ш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1" w:hanging="36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Про передачу гр. Білоусовій Л.І., Ковалевській Т.В., Ковалевському Є.В. у власність земельної ділянки по вул. Димитрова, 14( площа 0,0,342 га) Ш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1" w:hanging="36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Про передачу гр. Смішко Т.І. у власність земельної ділянки по вул. Тверській, 22 ( площа 0,0491 га) Ш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1" w:hanging="36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Про передачу гр.Донченко Н.І. у власність земельної ділянки по вул. Новій, 11( площа 0,0561 га) Ш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1" w:hanging="36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Про передачу гр. Денисенко О.В. у власність земельної ділянки по вул. Променевій, 3( площа 0,0723 га) Л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1" w:hanging="36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Про передачу гр. Колісниченку П.О. у власність земельної ділянки по вул. Сергія Тюленіна, 47а ( площа 0,0618 га) О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1" w:hanging="36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Про передачу гр. Мітюшиній М.Г. у власність земельної ділянки по вул. Антарктичній, 34-а( площа 0,0703 га) К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1" w:hanging="36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 xml:space="preserve">Про передачу гр. Довгій Т.І.  у власність земельної ділянки по вул. Закарпатській, 49( площа 0,0615 га) 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1" w:hanging="36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Про передачу гр. Солодкому С.І. у власність земельної ділянки по пров. Воркутинському, 21( площа 0,1000 га) Ш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1" w:hanging="36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Про передачу гр. Нападайлу О.П. у власність земельної ділянки по вул. Чайковського, 27( площа 0,0626 га) К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1" w:hanging="36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Про передачу гр. Корабльовій Г.П., Михайловій Г.І. у власність земельної ділянки по вул. Єрмолової, 3 ( площа 0,1000 га) Ш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1" w:hanging="36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Про передачу гр.Харченко Д.В., Лукаш (Харченко) Я.М., Кривошеєву А.М. у власність земельної ділянки по пров. Квітучому, 32( площа 0,1083 га) Л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1" w:hanging="36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Про передачу гр. Койстрик В.М. у власність земельної ділянки по вул. Орловській, 10 ( площа 0,1000 га) З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1" w:hanging="36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 xml:space="preserve">Про передачу громадянам земельних ділянок у Ленінському районі </w:t>
            </w:r>
          </w:p>
          <w:p>
            <w:pPr>
              <w:pStyle w:val="Normal"/>
              <w:jc w:val="both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 xml:space="preserve">м. Запоріжжя (кадастровий квартал номер 2310100000:04:034) </w:t>
            </w:r>
            <w:r>
              <w:rPr>
                <w:b/>
                <w:color w:val="000000"/>
                <w:sz w:val="28"/>
                <w:lang w:val="uk-UA"/>
              </w:rPr>
              <w:t>Л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1" w:hanging="36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 xml:space="preserve">Про передачу громадянам земельних ділянок у Ленінському районі </w:t>
            </w:r>
          </w:p>
          <w:p>
            <w:pPr>
              <w:pStyle w:val="Normal"/>
              <w:jc w:val="both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 xml:space="preserve">м. Запоріжжя (кадастровий квартал номер 2310100000:04:013) </w:t>
            </w:r>
            <w:r>
              <w:rPr>
                <w:b/>
                <w:color w:val="000000"/>
                <w:sz w:val="28"/>
                <w:lang w:val="uk-UA"/>
              </w:rPr>
              <w:t>Л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1" w:hanging="36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 xml:space="preserve">Про передачу громадянам земельних ділянок у Ленінському районі </w:t>
            </w:r>
          </w:p>
          <w:p>
            <w:pPr>
              <w:pStyle w:val="Normal"/>
              <w:jc w:val="both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 xml:space="preserve">м. Запоріжжя (кадастровий квартал номер 2310100000:04:010) </w:t>
            </w:r>
            <w:r>
              <w:rPr>
                <w:b/>
                <w:color w:val="000000"/>
                <w:sz w:val="28"/>
                <w:lang w:val="uk-UA"/>
              </w:rPr>
              <w:t>Л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1" w:hanging="36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 xml:space="preserve">Про передачу громадянам земельних ділянок у Ленінському районі </w:t>
            </w:r>
          </w:p>
          <w:p>
            <w:pPr>
              <w:pStyle w:val="Normal"/>
              <w:jc w:val="both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 xml:space="preserve">м. Запоріжжя (кадастровий квартал номер 2310100000:04:006) </w:t>
            </w:r>
            <w:r>
              <w:rPr>
                <w:b/>
                <w:color w:val="000000"/>
                <w:sz w:val="28"/>
                <w:lang w:val="uk-UA"/>
              </w:rPr>
              <w:t>Л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1" w:hanging="36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 xml:space="preserve">Про передачу громадянам земельних ділянок у Ленінському районі </w:t>
            </w:r>
          </w:p>
          <w:p>
            <w:pPr>
              <w:pStyle w:val="Normal"/>
              <w:jc w:val="both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 xml:space="preserve">м. Запоріжжя (кадастровий квартал номер 2310100000:04:017) </w:t>
            </w:r>
            <w:r>
              <w:rPr>
                <w:b/>
                <w:color w:val="000000"/>
                <w:sz w:val="28"/>
                <w:lang w:val="uk-UA"/>
              </w:rPr>
              <w:t>Л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1" w:hanging="36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 xml:space="preserve">Про передачу громадянам земельних ділянок у Ленінському районі </w:t>
            </w:r>
          </w:p>
          <w:p>
            <w:pPr>
              <w:pStyle w:val="Normal"/>
              <w:jc w:val="both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 xml:space="preserve">м. Запоріжжя (кадастровий квартал номер 2310100000:04:011) </w:t>
            </w:r>
            <w:r>
              <w:rPr>
                <w:b/>
                <w:color w:val="000000"/>
                <w:sz w:val="28"/>
                <w:lang w:val="uk-UA"/>
              </w:rPr>
              <w:t>Л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1" w:hanging="36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 xml:space="preserve">Про передачу громадянам земельних ділянок у Ленінському районі </w:t>
            </w:r>
          </w:p>
          <w:p>
            <w:pPr>
              <w:pStyle w:val="Normal"/>
              <w:jc w:val="both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 xml:space="preserve">м. Запоріжжя (кадастровий квартал номер 2310100000:04:032) </w:t>
            </w:r>
            <w:r>
              <w:rPr>
                <w:b/>
                <w:color w:val="000000"/>
                <w:sz w:val="28"/>
                <w:lang w:val="uk-UA"/>
              </w:rPr>
              <w:t>Л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1" w:hanging="36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 xml:space="preserve">Про передачу громадянам земельних ділянок у Заводському районі </w:t>
            </w:r>
          </w:p>
          <w:p>
            <w:pPr>
              <w:pStyle w:val="Normal"/>
              <w:jc w:val="both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 xml:space="preserve">м. Запоріжжя (кадастровий квартал номер 2310100000:02:001, 2310100000:02:003) </w:t>
            </w:r>
            <w:r>
              <w:rPr>
                <w:b/>
                <w:color w:val="000000"/>
                <w:sz w:val="28"/>
                <w:lang w:val="uk-UA"/>
              </w:rPr>
              <w:t>З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1" w:hanging="36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Про передачу гр. Остапову Н.І. у власність земельної ділянки по вул. Трясила, 41 (площа 0,0830 га) Ш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1" w:hanging="36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 xml:space="preserve">Про затвердження матеріалів вибору місця розташування земельної ділянки по вул. Яворницького (буд.) гр.Приходьку М.Г. для будівництва і обслуговування житлового будинку, господарських будівель і споруд (присадибна ділянка) (площа 0,1000 га) </w:t>
            </w:r>
            <w:r>
              <w:rPr>
                <w:b/>
                <w:color w:val="000000"/>
                <w:sz w:val="28"/>
                <w:lang w:val="uk-UA"/>
              </w:rPr>
              <w:t>З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1" w:hanging="36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Про затвердження ТОВ «Магеллан Клаб» матеріали вибору місця розташування земельної ділянки по вул.Крива Бухта, 2 для розташування виробничих та складських приміщень (площа 0,4600 га на 1рік) Ж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1" w:hanging="36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Про затвердження ТОВ «Еко-Трейд-Інвест» матеріали вибору місця розташування земельної ділянки по вул.Глісерній,8 / вул.Крива Бухта, 2 для розташування  виробничих та складських приміщень (площа 8,3547 га на 1рік) Ж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1" w:hanging="36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lang w:val="en-US"/>
              </w:rPr>
            </w:pPr>
            <w:r>
              <w:rPr>
                <w:color w:val="000000"/>
                <w:sz w:val="28"/>
                <w:lang w:val="uk-UA"/>
              </w:rPr>
              <w:t>Про передачу в оренду ТОВ «КУЛ» земельної ділянки по вул. Стартовій,3 для розташування магазину – складу меблів (площею 0,</w:t>
            </w:r>
            <w:r>
              <w:rPr>
                <w:color w:val="000000"/>
                <w:sz w:val="28"/>
              </w:rPr>
              <w:t>8169га</w:t>
            </w:r>
            <w:r>
              <w:rPr>
                <w:color w:val="000000"/>
                <w:sz w:val="28"/>
                <w:lang w:val="uk-UA"/>
              </w:rPr>
              <w:t>, 10 років</w:t>
            </w:r>
            <w:r>
              <w:rPr>
                <w:color w:val="000000"/>
                <w:sz w:val="28"/>
              </w:rPr>
              <w:t xml:space="preserve">) </w:t>
            </w:r>
            <w:r>
              <w:rPr>
                <w:b/>
                <w:color w:val="000000"/>
                <w:sz w:val="28"/>
              </w:rPr>
              <w:t>Ш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color w:val="000000"/>
                <w:sz w:val="28"/>
                <w:lang w:val="uk-UA"/>
              </w:rPr>
            </w:pPr>
            <w:r>
              <w:rPr>
                <w:b/>
                <w:color w:val="000000"/>
                <w:sz w:val="28"/>
                <w:lang w:val="uk-UA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1" w:hanging="36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lang w:val="uk-UA"/>
              </w:rPr>
              <w:t xml:space="preserve">Про передачу у власність земельної ділянки по вул.Ленській, 20а (буд. 1-27) (площа 2,3933 га) </w:t>
            </w:r>
            <w:r>
              <w:rPr>
                <w:b/>
                <w:sz w:val="28"/>
                <w:lang w:val="uk-UA"/>
              </w:rPr>
              <w:t>Л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1" w:hanging="360"/>
              <w:jc w:val="center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lang w:val="uk-UA"/>
              </w:rPr>
              <w:t xml:space="preserve">Про передачу гр. Алексєєву В.І. у власність земельної ділянки по вул. Гоголя, 148 (площа 0,0876 га) </w:t>
            </w:r>
            <w:r>
              <w:rPr>
                <w:b/>
                <w:color w:val="000000"/>
                <w:sz w:val="28"/>
                <w:lang w:val="uk-UA"/>
              </w:rPr>
              <w:t>Ж</w:t>
            </w:r>
            <w:r>
              <w:rPr>
                <w:color w:val="000000"/>
                <w:sz w:val="28"/>
                <w:lang w:val="uk-UA"/>
              </w:rPr>
              <w:t>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1" w:hanging="36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lang w:val="uk-UA"/>
              </w:rPr>
              <w:t xml:space="preserve">Про затвердження матеріалів вибору місця розташування земельної ділянки по вул. Автодорівській, (буд. 2) для будівництва і обслуговування житлового будинку, господарських будівель і споруд (присадибна ділянка) </w:t>
            </w:r>
            <w:r>
              <w:rPr>
                <w:b/>
                <w:color w:val="000000"/>
                <w:sz w:val="28"/>
                <w:lang w:val="uk-UA"/>
              </w:rPr>
              <w:t>З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color w:val="000000"/>
                <w:sz w:val="28"/>
                <w:lang w:val="uk-UA"/>
              </w:rPr>
            </w:pPr>
            <w:r>
              <w:rPr>
                <w:b/>
                <w:color w:val="000000"/>
                <w:sz w:val="28"/>
                <w:lang w:val="uk-UA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1" w:hanging="36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lang w:val="uk-UA"/>
              </w:rPr>
              <w:t xml:space="preserve">Про затвердження матеріалів вибору місця розташування земельної ділянки по вул. Автодорівській, (буд. 3) для будівництва і обслуговування житлового будинку, господарських будівель і споруд (присадибна ділянка) </w:t>
            </w:r>
            <w:r>
              <w:rPr>
                <w:b/>
                <w:color w:val="000000"/>
                <w:sz w:val="28"/>
                <w:lang w:val="uk-UA"/>
              </w:rPr>
              <w:t>З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color w:val="000000"/>
                <w:sz w:val="28"/>
                <w:lang w:val="uk-UA"/>
              </w:rPr>
            </w:pPr>
            <w:r>
              <w:rPr>
                <w:b/>
                <w:color w:val="000000"/>
                <w:sz w:val="28"/>
                <w:lang w:val="uk-UA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1" w:hanging="36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lang w:val="uk-UA"/>
              </w:rPr>
              <w:t xml:space="preserve">Про затвердження матеріалів вибору місця розташування земельної ділянки по вул. Автодорівській, (буд. 1) для будівництва і обслуговування житлового будинку, господарських будівель і споруд (присадибна ділянка) </w:t>
            </w:r>
            <w:r>
              <w:rPr>
                <w:b/>
                <w:color w:val="000000"/>
                <w:sz w:val="28"/>
                <w:lang w:val="uk-UA"/>
              </w:rPr>
              <w:t>З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color w:val="000000"/>
                <w:sz w:val="28"/>
                <w:lang w:val="uk-UA"/>
              </w:rPr>
            </w:pPr>
            <w:r>
              <w:rPr>
                <w:b/>
                <w:color w:val="000000"/>
                <w:sz w:val="28"/>
                <w:lang w:val="uk-UA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1" w:hanging="36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lang w:val="uk-UA"/>
              </w:rPr>
              <w:t xml:space="preserve">Про затвердження матеріалів вибору місця розташування земельної ділянки по вул. Автодорівській, (буд. 4) для будівництва і обслуговування житлового будинку, господарських будівель і споруд (присадибна ділянка) </w:t>
            </w:r>
            <w:r>
              <w:rPr>
                <w:b/>
                <w:color w:val="000000"/>
                <w:sz w:val="28"/>
                <w:lang w:val="uk-UA"/>
              </w:rPr>
              <w:t>З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color w:val="000000"/>
                <w:sz w:val="28"/>
                <w:lang w:val="uk-UA"/>
              </w:rPr>
            </w:pPr>
            <w:r>
              <w:rPr>
                <w:b/>
                <w:color w:val="000000"/>
                <w:sz w:val="28"/>
                <w:lang w:val="uk-UA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1" w:hanging="36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lang w:val="uk-UA"/>
              </w:rPr>
              <w:t xml:space="preserve">Про затвердження матеріалів вибору місця розташування земельної ділянки по вул. Автодорівській, (буд. 6) для будівництва і обслуговування житлового будинку, господарських будівель і споруд (присадибна ділянка) </w:t>
            </w:r>
            <w:r>
              <w:rPr>
                <w:b/>
                <w:color w:val="000000"/>
                <w:sz w:val="28"/>
                <w:lang w:val="uk-UA"/>
              </w:rPr>
              <w:t>З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color w:val="000000"/>
                <w:sz w:val="28"/>
                <w:lang w:val="uk-UA"/>
              </w:rPr>
            </w:pPr>
            <w:r>
              <w:rPr>
                <w:b/>
                <w:color w:val="000000"/>
                <w:sz w:val="28"/>
                <w:lang w:val="uk-UA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1" w:hanging="36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lang w:val="uk-UA"/>
              </w:rPr>
              <w:t xml:space="preserve">Про затвердження матеріалів вибору місця розташування земельної ділянки по вул. Автодорівській, (буд. 8) для будівництва і обслуговування житлового будинку, господарських будівель і споруд (присадибна ділянка) </w:t>
            </w:r>
            <w:r>
              <w:rPr>
                <w:b/>
                <w:color w:val="000000"/>
                <w:sz w:val="28"/>
                <w:lang w:val="uk-UA"/>
              </w:rPr>
              <w:t>З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color w:val="000000"/>
                <w:sz w:val="28"/>
                <w:lang w:val="uk-UA"/>
              </w:rPr>
            </w:pPr>
            <w:r>
              <w:rPr>
                <w:b/>
                <w:color w:val="000000"/>
                <w:sz w:val="28"/>
                <w:lang w:val="uk-UA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1" w:hanging="36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lang w:val="uk-UA"/>
              </w:rPr>
              <w:t xml:space="preserve">Про затвердження матеріалів вибору місця розташування земельної ділянки по вул. Автодорівській, (буд. 10) для будівництва і обслуговування житлового будинку, господарських будівель і споруд (присадибна ділянка) </w:t>
            </w:r>
            <w:r>
              <w:rPr>
                <w:b/>
                <w:color w:val="000000"/>
                <w:sz w:val="28"/>
                <w:lang w:val="uk-UA"/>
              </w:rPr>
              <w:t>З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color w:val="000000"/>
                <w:sz w:val="28"/>
                <w:lang w:val="uk-UA"/>
              </w:rPr>
            </w:pPr>
            <w:r>
              <w:rPr>
                <w:b/>
                <w:color w:val="000000"/>
                <w:sz w:val="28"/>
                <w:lang w:val="uk-UA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1" w:hanging="36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lang w:val="uk-UA"/>
              </w:rPr>
              <w:t xml:space="preserve">Про затвердження матеріалів вибору місця розташування земельної ділянки по вул. Автодорівській, (буд. 11) для будівництва і обслуговування житлового будинку, господарських будівель і споруд (присадибна ділянка) </w:t>
            </w:r>
            <w:r>
              <w:rPr>
                <w:b/>
                <w:color w:val="000000"/>
                <w:sz w:val="28"/>
                <w:lang w:val="uk-UA"/>
              </w:rPr>
              <w:t>З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color w:val="000000"/>
                <w:sz w:val="28"/>
                <w:lang w:val="uk-UA"/>
              </w:rPr>
            </w:pPr>
            <w:r>
              <w:rPr>
                <w:b/>
                <w:color w:val="000000"/>
                <w:sz w:val="28"/>
                <w:lang w:val="uk-UA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1" w:hanging="36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lang w:val="uk-UA"/>
              </w:rPr>
              <w:t xml:space="preserve">Про затвердження матеріалів вибору місця розташування земельної ділянки по вул. Автодорівській, (буд. 12) для будівництва і обслуговування житлового будинку, господарських будівель і споруд (присадибна ділянка) </w:t>
            </w:r>
            <w:r>
              <w:rPr>
                <w:b/>
                <w:color w:val="000000"/>
                <w:sz w:val="28"/>
                <w:lang w:val="uk-UA"/>
              </w:rPr>
              <w:t>З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color w:val="000000"/>
                <w:sz w:val="28"/>
                <w:lang w:val="uk-UA"/>
              </w:rPr>
            </w:pPr>
            <w:r>
              <w:rPr>
                <w:b/>
                <w:color w:val="000000"/>
                <w:sz w:val="28"/>
                <w:lang w:val="uk-UA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1" w:hanging="36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lang w:val="uk-UA"/>
              </w:rPr>
              <w:t xml:space="preserve">Про затвердження матеріалів вибору місця розташування земельної ділянки по вул. Автодорівській, (буд. 13) для будівництва і обслуговування житлового будинку, господарських будівель і споруд (присадибна ділянка) </w:t>
            </w:r>
            <w:r>
              <w:rPr>
                <w:b/>
                <w:color w:val="000000"/>
                <w:sz w:val="28"/>
                <w:lang w:val="uk-UA"/>
              </w:rPr>
              <w:t>З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color w:val="000000"/>
                <w:sz w:val="28"/>
                <w:lang w:val="uk-UA"/>
              </w:rPr>
            </w:pPr>
            <w:r>
              <w:rPr>
                <w:b/>
                <w:color w:val="000000"/>
                <w:sz w:val="28"/>
                <w:lang w:val="uk-UA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1" w:hanging="36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lang w:val="uk-UA"/>
              </w:rPr>
              <w:t xml:space="preserve">Про затвердження матеріалів вибору місця розташування земельної ділянки по вул. Автодорівській, (буд. 16) для будівництва і обслуговування житлового будинку, господарських будівель і споруд (присадибна ділянка) </w:t>
            </w:r>
            <w:r>
              <w:rPr>
                <w:b/>
                <w:color w:val="000000"/>
                <w:sz w:val="28"/>
                <w:lang w:val="uk-UA"/>
              </w:rPr>
              <w:t>З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color w:val="000000"/>
                <w:sz w:val="28"/>
                <w:lang w:val="uk-UA"/>
              </w:rPr>
            </w:pPr>
            <w:r>
              <w:rPr>
                <w:b/>
                <w:color w:val="000000"/>
                <w:sz w:val="28"/>
                <w:lang w:val="uk-UA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1" w:hanging="36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lang w:val="uk-UA"/>
              </w:rPr>
              <w:t xml:space="preserve">Про затвердження матеріалів вибору місця розташування земельної ділянки по вул. Автодорівській, (буд. 17) для будівництва і обслуговування житлового будинку, господарських будівель і споруд (присадибна ділянка) </w:t>
            </w:r>
            <w:r>
              <w:rPr>
                <w:b/>
                <w:color w:val="000000"/>
                <w:sz w:val="28"/>
                <w:lang w:val="uk-UA"/>
              </w:rPr>
              <w:t>З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color w:val="000000"/>
                <w:sz w:val="28"/>
                <w:lang w:val="uk-UA"/>
              </w:rPr>
            </w:pPr>
            <w:r>
              <w:rPr>
                <w:b/>
                <w:color w:val="000000"/>
                <w:sz w:val="28"/>
                <w:lang w:val="uk-UA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1" w:hanging="36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lang w:val="uk-UA"/>
              </w:rPr>
              <w:t xml:space="preserve">Про затвердження матеріалів вибору місця розташування земельної ділянки по вул. Автодорівській, (буд. 19) для будівництва і обслуговування житлового будинку, господарських будівель і споруд (присадибна ділянка) </w:t>
            </w:r>
            <w:r>
              <w:rPr>
                <w:b/>
                <w:color w:val="000000"/>
                <w:sz w:val="28"/>
                <w:lang w:val="uk-UA"/>
              </w:rPr>
              <w:t>З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color w:val="000000"/>
                <w:sz w:val="28"/>
                <w:lang w:val="uk-UA"/>
              </w:rPr>
            </w:pPr>
            <w:r>
              <w:rPr>
                <w:b/>
                <w:color w:val="000000"/>
                <w:sz w:val="28"/>
                <w:lang w:val="uk-UA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1" w:hanging="36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lang w:val="uk-UA"/>
              </w:rPr>
              <w:t xml:space="preserve">Про затвердження матеріалів вибору місця розташування земельної ділянки по вул. Автодорівській, (буд. 23) для будівництва і обслуговування житлового будинку, господарських будівель і споруд (присадибна ділянка) </w:t>
            </w:r>
            <w:r>
              <w:rPr>
                <w:b/>
                <w:color w:val="000000"/>
                <w:sz w:val="28"/>
                <w:lang w:val="uk-UA"/>
              </w:rPr>
              <w:t>З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color w:val="000000"/>
                <w:sz w:val="28"/>
                <w:lang w:val="uk-UA"/>
              </w:rPr>
            </w:pPr>
            <w:r>
              <w:rPr>
                <w:b/>
                <w:color w:val="000000"/>
                <w:sz w:val="28"/>
                <w:lang w:val="uk-UA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1" w:hanging="36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lang w:val="uk-UA"/>
              </w:rPr>
              <w:t xml:space="preserve">Про затвердження матеріалів вибору місця розташування земельної ділянки по вул. Автодорівській, (буд. 20) для будівництва і обслуговування житлового будинку, господарських будівель і споруд (присадибна ділянка) </w:t>
            </w:r>
            <w:r>
              <w:rPr>
                <w:b/>
                <w:color w:val="000000"/>
                <w:sz w:val="28"/>
                <w:lang w:val="uk-UA"/>
              </w:rPr>
              <w:t>З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color w:val="000000"/>
                <w:sz w:val="28"/>
                <w:lang w:val="uk-UA"/>
              </w:rPr>
            </w:pPr>
            <w:r>
              <w:rPr>
                <w:b/>
                <w:color w:val="000000"/>
                <w:sz w:val="28"/>
                <w:lang w:val="uk-UA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1" w:hanging="36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lang w:val="uk-UA"/>
              </w:rPr>
              <w:t xml:space="preserve">Про затвердження матеріалів вибору місця розташування земельної ділянки по вул. Автодорівській, (буд. 9) для будівництва і обслуговування житлового будинку, господарських будівель і споруд (присадибна ділянка) </w:t>
            </w:r>
            <w:r>
              <w:rPr>
                <w:b/>
                <w:color w:val="000000"/>
                <w:sz w:val="28"/>
                <w:lang w:val="uk-UA"/>
              </w:rPr>
              <w:t>З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color w:val="000000"/>
                <w:sz w:val="28"/>
                <w:lang w:val="uk-UA"/>
              </w:rPr>
            </w:pPr>
            <w:r>
              <w:rPr>
                <w:b/>
                <w:color w:val="000000"/>
                <w:sz w:val="28"/>
                <w:lang w:val="uk-UA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1" w:hanging="36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lang w:val="uk-UA"/>
              </w:rPr>
              <w:t xml:space="preserve">Про затвердження матеріалів вибору місця розташування земельної ділянки по вул. Автодорівській, (буд. 14) для будівництва і обслуговування житлового будинку, господарських будівель і споруд (присадибна ділянка) </w:t>
            </w:r>
            <w:r>
              <w:rPr>
                <w:b/>
                <w:color w:val="000000"/>
                <w:sz w:val="28"/>
                <w:lang w:val="uk-UA"/>
              </w:rPr>
              <w:t>З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color w:val="000000"/>
                <w:sz w:val="28"/>
                <w:lang w:val="uk-UA"/>
              </w:rPr>
            </w:pPr>
            <w:r>
              <w:rPr>
                <w:b/>
                <w:color w:val="000000"/>
                <w:sz w:val="28"/>
                <w:lang w:val="uk-UA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1" w:hanging="36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lang w:val="uk-UA"/>
              </w:rPr>
              <w:t>Про затвердження матеріалів вибору місця розташування земельної ділянки по вул. Автодорівській, (буд. 5) для будівництва і обслуговування житлового будинку, господарських будівель і споруд (присадибна ділянка)</w:t>
            </w:r>
            <w:r>
              <w:rPr>
                <w:b/>
                <w:color w:val="000000"/>
                <w:sz w:val="28"/>
                <w:lang w:val="uk-UA"/>
              </w:rPr>
              <w:t>З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color w:val="000000"/>
                <w:sz w:val="28"/>
                <w:lang w:val="uk-UA"/>
              </w:rPr>
            </w:pPr>
            <w:r>
              <w:rPr>
                <w:b/>
                <w:color w:val="000000"/>
                <w:sz w:val="28"/>
                <w:lang w:val="uk-UA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1" w:hanging="36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Про затвердження гр. Никоненко О.П. матеріалів вибору місця розташування земельної ділянки по вул. Академічній, 2г (буд.) для будівництва і обслуговування житлового будинку, господарських будівель і споруд (присадибна ділянка) (виділення з існуючої) (площа 0,0389 га) Ш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1" w:hanging="36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Про передачу гр. Анацькому В.І. у власність земельної ділянки по вул.Верхоянській, 16 (площа 0,0542 га) </w:t>
            </w:r>
            <w:r>
              <w:rPr>
                <w:b/>
                <w:sz w:val="28"/>
                <w:lang w:val="uk-UA"/>
              </w:rPr>
              <w:t>Ш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1" w:hanging="36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Про передачу гр.Анацькій А.К., Анацькому В.В. у власність земельної ділянки по вул.Рози Люксембург, 2а (площа 0,1000 га) </w:t>
            </w:r>
            <w:r>
              <w:rPr>
                <w:b/>
                <w:sz w:val="28"/>
                <w:lang w:val="uk-UA"/>
              </w:rPr>
              <w:t>Ш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1" w:hanging="36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Про передачу гр.Рарогу О.С. у власність земельної ділянки по вул.Арсенальній, 55 (площа 0,0517 га) </w:t>
            </w:r>
            <w:r>
              <w:rPr>
                <w:b/>
                <w:sz w:val="28"/>
                <w:lang w:val="uk-UA"/>
              </w:rPr>
              <w:t>Ш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1" w:hanging="36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Про передачу гр.Благірєву А.О. у власність земельної ділянки по вул.Бородінські, 66 (площа 0,1000 га) </w:t>
            </w:r>
            <w:r>
              <w:rPr>
                <w:b/>
                <w:sz w:val="28"/>
                <w:lang w:val="uk-UA"/>
              </w:rPr>
              <w:t>Л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1" w:hanging="36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Про передачу гр.Люткевичу О.С. у власність земельної ділянки по пров.Єльницькому, 15 (площа 0,0610 га) </w:t>
            </w:r>
            <w:r>
              <w:rPr>
                <w:b/>
                <w:sz w:val="28"/>
                <w:lang w:val="uk-UA"/>
              </w:rPr>
              <w:t>К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1" w:hanging="36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Про передачу гр.Нічозі І.І., Голованю Ю.О., Голованю К.О. у власність земельної ділянки по вул. Тушинській, 46 (площа 0,0712 га) </w:t>
            </w:r>
            <w:r>
              <w:rPr>
                <w:b/>
                <w:sz w:val="28"/>
                <w:lang w:val="uk-UA"/>
              </w:rPr>
              <w:t>К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1" w:hanging="36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Про передачу гр.Лучер О.Г. у власність земельної ділянки по вул. Деповській, 114 (площа 0,0777 га) 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1" w:hanging="36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Про передачу у власність гр. Кашарайло І.М. земельної ділянки по вул. Горній,11 (площа 0,0459)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color w:val="000000"/>
                <w:sz w:val="28"/>
                <w:lang w:val="uk-UA"/>
              </w:rPr>
            </w:pPr>
            <w:r>
              <w:rPr>
                <w:b/>
                <w:color w:val="000000"/>
                <w:sz w:val="28"/>
                <w:lang w:val="uk-UA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1" w:hanging="36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 xml:space="preserve">Про затвердження матеріалів вибору місця розташування земельної ділянки по вул. Вятській, 20 (буд.) гр. Шелудьку О.М. для будівництва і обслуговування житлового будинку, господарських будівель і споруд (присадибна ділянка) </w:t>
            </w:r>
            <w:r>
              <w:rPr>
                <w:b/>
                <w:color w:val="000000"/>
                <w:sz w:val="28"/>
                <w:lang w:val="uk-UA"/>
              </w:rPr>
              <w:t>З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1" w:hanging="36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Про передачу гр.Кулієву Ш.І.-огли, гр.Дуброву В.В. у власність земельної ділянки по вул.Глиноцементній, 35 (площа 0,1000 га) </w:t>
            </w:r>
            <w:r>
              <w:rPr>
                <w:b/>
                <w:sz w:val="28"/>
                <w:lang w:val="uk-UA"/>
              </w:rPr>
              <w:t>Ж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1" w:hanging="36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Про передачу гр.Корнєєву З.О. у власність земельної ділянки по вул.Барикадній, 101а (площа 0,0313 га) </w:t>
            </w:r>
            <w:r>
              <w:rPr>
                <w:b/>
                <w:sz w:val="28"/>
                <w:lang w:val="uk-UA"/>
              </w:rPr>
              <w:t>К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1" w:hanging="36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Про закріплення земельної ділянки за житловим будинком по вул. Янтарній,1 (площею 0,1157 га)</w:t>
            </w:r>
            <w:r>
              <w:rPr>
                <w:b/>
                <w:color w:val="000000"/>
                <w:sz w:val="28"/>
                <w:lang w:val="uk-UA"/>
              </w:rPr>
              <w:t>Ш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1" w:hanging="36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Про передачу гр.Кочкарьовій О.Ф. власність земельної ділянки по вул.Київській, 60 (площа 0,0302 га) </w:t>
            </w:r>
            <w:r>
              <w:rPr>
                <w:b/>
                <w:sz w:val="28"/>
                <w:lang w:val="uk-UA"/>
              </w:rPr>
              <w:t>К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1" w:hanging="36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Про передачу громадянам земельних ділянок у Шевченківському районі м. Запоріжжя (кадастровий квартал номер 2310100000:07:066)</w:t>
            </w:r>
            <w:r>
              <w:rPr>
                <w:b/>
                <w:color w:val="000000"/>
                <w:sz w:val="28"/>
                <w:lang w:val="uk-UA"/>
              </w:rPr>
              <w:t>Ш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1" w:hanging="36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Про передачу громадянам земельних ділянок у Заводському районі</w:t>
            </w:r>
          </w:p>
          <w:p>
            <w:pPr>
              <w:pStyle w:val="Normal"/>
              <w:jc w:val="both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 xml:space="preserve">м. Запоріжжя (кадастровий квартал номер 2310100000:02:013) </w:t>
            </w:r>
            <w:r>
              <w:rPr>
                <w:b/>
                <w:color w:val="000000"/>
                <w:sz w:val="28"/>
                <w:lang w:val="uk-UA"/>
              </w:rPr>
              <w:t>З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1" w:hanging="36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 xml:space="preserve">Про передачу громадянам земельних ділянок у Жовтневому районі </w:t>
            </w:r>
          </w:p>
          <w:p>
            <w:pPr>
              <w:pStyle w:val="Normal"/>
              <w:jc w:val="both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 xml:space="preserve">м. Запоріжжя (кадастровий квартал номер 2310100000:01:003) </w:t>
            </w:r>
            <w:r>
              <w:rPr>
                <w:b/>
                <w:color w:val="000000"/>
                <w:sz w:val="28"/>
                <w:lang w:val="uk-UA"/>
              </w:rPr>
              <w:t>Ж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1" w:hanging="36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Про продовження ПОГ «ТИТАН» ГО «гаражний колектив «ТИТАН-3» терміну дії дозволу на розробку проекту відведення земельної ділянки по вул. Сорок років Рад України, 51 а для розташування станції технічного обслуговування 0,0322 га) О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1" w:hanging="36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 xml:space="preserve">Про закріплення земельної ділянки за житловим будинком по вул. </w:t>
            </w:r>
            <w:r>
              <w:rPr>
                <w:color w:val="000000"/>
                <w:sz w:val="28"/>
              </w:rPr>
              <w:t>А</w:t>
            </w:r>
            <w:r>
              <w:rPr>
                <w:color w:val="000000"/>
                <w:sz w:val="28"/>
                <w:lang w:val="uk-UA"/>
              </w:rPr>
              <w:t xml:space="preserve">дмірала Макарова,152 (буд.) (площею 0,0992 га) </w:t>
            </w:r>
            <w:r>
              <w:rPr>
                <w:b/>
                <w:color w:val="000000"/>
                <w:sz w:val="28"/>
                <w:lang w:val="uk-UA"/>
              </w:rPr>
              <w:t>Л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color w:val="000000"/>
                <w:sz w:val="28"/>
                <w:lang w:val="uk-UA"/>
              </w:rPr>
            </w:pPr>
            <w:r>
              <w:rPr>
                <w:b/>
                <w:color w:val="000000"/>
                <w:sz w:val="28"/>
                <w:lang w:val="uk-UA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1" w:hanging="36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 xml:space="preserve">Про закріплення земельної ділянки за житловим будинком по вул. Адмірала Макарова,149 (буд.) (площею 0,0890 га) </w:t>
            </w:r>
            <w:r>
              <w:rPr>
                <w:b/>
                <w:color w:val="000000"/>
                <w:sz w:val="28"/>
                <w:lang w:val="uk-UA"/>
              </w:rPr>
              <w:t>Л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color w:val="000000"/>
                <w:sz w:val="28"/>
                <w:lang w:val="uk-UA"/>
              </w:rPr>
            </w:pPr>
            <w:r>
              <w:rPr>
                <w:b/>
                <w:color w:val="000000"/>
                <w:sz w:val="28"/>
                <w:lang w:val="uk-UA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1" w:hanging="36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Про передачу гр. Єрьоміну М.Ф. у власність земельної ділянки по вул. Культурній, 2а (площа 0,0524 га) Ш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8"/>
                <w:szCs w:val="26"/>
                <w:lang w:val="uk-UA"/>
              </w:rPr>
            </w:pPr>
            <w:r>
              <w:rPr>
                <w:color w:val="000000"/>
                <w:sz w:val="28"/>
                <w:szCs w:val="26"/>
                <w:lang w:val="uk-UA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1" w:hanging="36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Про затвердження ТОВ «Стяк «Яхт-клуб» Запорізькі вітрила» матеріалів вибору місця розташування земельної ділянки по вул. Лермонтова, 33 для розташування центру яхт енного клубу (площа 0,6591 га 1рік) О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1" w:hanging="36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Про затвердження гр. Балагурі О.В. матеріалів вибору місця розташування земельної ділянки по пр.Леніна, 153/ вул.Миру, 13 для розташування капітального гаражу (площа 0,0085 га 1рік) О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1" w:hanging="36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Про внесення змін в додаток до рішення сесії Запорізької міської ради від 24.09.2008р. №60/11 «Про передачу у власність земельних ділянок в районі Дослідної станції громадянам, членам ОСГК «Нива-Еліт» для ведення садівництва (було невірно вказане по батькові особи ) К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1" w:hanging="36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Про внесення змін до рішення двадцять першої сесії Запорізької міської ради від 23.04.2008 №33/121 «Про передачу у власність земельних ділянок по вул.Паторжинського-Панфьорова-Красноградській громадянам згідно з додаком (буд. 1-9) Ш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1" w:hanging="36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Про затвердження КФ «Механізатор» матеріали вибору місця розташування земельної ділянки по Південному шосе, 63б для розташування виробничої бази по ремонту та обслуговуванню вантажно-підіймальної техніки (площа 0,0972 га на 1рік) З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1" w:hanging="36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надання дозволу гр. Вакуленку В.Г. на розроблення проекту землеустрою щодо відведення земельної ділянки у власність шляхом викупу та проведення експертної грошової оцінки земельної ділянки по вул. Електрозаводській, 3 для розташування адміністративної будівлі</w:t>
            </w:r>
            <w:r>
              <w:rPr>
                <w:sz w:val="28"/>
                <w:szCs w:val="28"/>
                <w:lang w:val="en-US"/>
              </w:rPr>
              <w:t xml:space="preserve"> (площа 0,2375 га) З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1" w:hanging="36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Про передачу в оренду ТОВ «Мокрянській кам’яний кар’єр №3» земельних ділянок по вул. Загорській, 15 для розташування промислово-виробничого майданчику (площа 46,4525 га на 19 років) Ш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1" w:hanging="36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Про відведення гр. Білоус Г.І. земельної ділянки по вул. Істоміні, 131 (буд.) (площа 0,0466 га) Л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1" w:hanging="36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lang w:val="uk-UA"/>
              </w:rPr>
              <w:t xml:space="preserve">Про передачу громадянам земельних ділянок у </w:t>
            </w:r>
            <w:r>
              <w:rPr>
                <w:color w:val="000000"/>
                <w:sz w:val="28"/>
              </w:rPr>
              <w:t>Шевченк</w:t>
            </w:r>
            <w:r>
              <w:rPr>
                <w:color w:val="000000"/>
                <w:sz w:val="28"/>
                <w:lang w:val="uk-UA"/>
              </w:rPr>
              <w:t>і</w:t>
            </w:r>
            <w:r>
              <w:rPr>
                <w:color w:val="000000"/>
                <w:sz w:val="28"/>
              </w:rPr>
              <w:t>вському</w:t>
            </w:r>
            <w:r>
              <w:rPr>
                <w:color w:val="000000"/>
                <w:sz w:val="28"/>
                <w:lang w:val="uk-UA"/>
              </w:rPr>
              <w:t xml:space="preserve"> районі 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lang w:val="uk-UA"/>
              </w:rPr>
              <w:t>м. Запоріжжя (кадастровий квартал номер 2310100000:07:008, 2310100000:07:022, 2310100000:07:029, 2310100000:07:030, 2310100000:07:065,</w:t>
            </w:r>
            <w:r>
              <w:rPr>
                <w:color w:val="000000"/>
                <w:sz w:val="28"/>
              </w:rPr>
              <w:t xml:space="preserve"> </w:t>
            </w:r>
            <w:r>
              <w:rPr>
                <w:color w:val="000000"/>
                <w:sz w:val="28"/>
                <w:lang w:val="uk-UA"/>
              </w:rPr>
              <w:t>2310100000:07:05</w:t>
            </w:r>
            <w:r>
              <w:rPr>
                <w:color w:val="000000"/>
                <w:sz w:val="28"/>
              </w:rPr>
              <w:t>5</w:t>
            </w:r>
            <w:r>
              <w:rPr>
                <w:color w:val="000000"/>
                <w:sz w:val="28"/>
                <w:lang w:val="uk-UA"/>
              </w:rPr>
              <w:t>) Ш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1" w:hanging="36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Про затвердження гр. Стремидлу В.І. матеріалів вибору місця розташування земельної ділянки по пр. Леніна, 3 для розташування центру з виробництва, гарантійного та сервісного обслуговування автомототехніки (площа 0,3353 га, 1 рік) К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</w:r>
          </w:p>
        </w:tc>
      </w:tr>
    </w:tbl>
    <w:p>
      <w:pPr>
        <w:pStyle w:val="Normal1"/>
        <w:tabs>
          <w:tab w:val="clear" w:pos="720"/>
          <w:tab w:val="left" w:pos="8080" w:leader="none"/>
        </w:tabs>
        <w:spacing w:lineRule="auto" w:line="240"/>
        <w:ind w:hanging="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1"/>
        <w:tabs>
          <w:tab w:val="clear" w:pos="720"/>
          <w:tab w:val="left" w:pos="8080" w:leader="none"/>
        </w:tabs>
        <w:spacing w:lineRule="auto" w:line="240"/>
        <w:ind w:hanging="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1"/>
        <w:tabs>
          <w:tab w:val="clear" w:pos="720"/>
          <w:tab w:val="left" w:pos="8080" w:leader="none"/>
        </w:tabs>
        <w:spacing w:lineRule="auto" w:line="240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екретар ради</w:t>
        <w:tab/>
        <w:t>Ю.В. Каптюх</w:t>
      </w:r>
    </w:p>
    <w:p>
      <w:pPr>
        <w:pStyle w:val="Normal1"/>
        <w:tabs>
          <w:tab w:val="clear" w:pos="720"/>
          <w:tab w:val="left" w:pos="8080" w:leader="none"/>
        </w:tabs>
        <w:spacing w:lineRule="auto" w:line="240"/>
        <w:ind w:hanging="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sectPr>
      <w:type w:val="nextPage"/>
      <w:pgSz w:w="11906" w:h="16838"/>
      <w:pgMar w:left="1701" w:right="45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720"/>
      <w:jc w:val="center"/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color w:val="000000"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color w:val="008000"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1" w:hanging="0"/>
      <w:jc w:val="both"/>
      <w:outlineLvl w:val="5"/>
    </w:pPr>
    <w:rPr>
      <w:color w:val="FFFFFF"/>
      <w:sz w:val="28"/>
      <w:lang w:val="uk-U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exact" w:line="240"/>
      <w:outlineLvl w:val="8"/>
    </w:pPr>
    <w:rPr>
      <w:sz w:val="28"/>
      <w:lang w:val="uk-U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b w:val="false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3z0">
    <w:name w:val="WW8Num43z0"/>
    <w:qFormat/>
    <w:rPr/>
  </w:style>
  <w:style w:type="character" w:styleId="Style8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color w:val="000000"/>
      <w:sz w:val="32"/>
      <w:lang w:val="uk-UA"/>
    </w:rPr>
  </w:style>
  <w:style w:type="paragraph" w:styleId="TextBody">
    <w:name w:val="Body Text"/>
    <w:basedOn w:val="Normal"/>
    <w:pPr>
      <w:ind w:right="-1" w:hanging="0"/>
    </w:pPr>
    <w:rPr>
      <w:color w:val="000000"/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4"/>
    </w:pPr>
    <w:rPr>
      <w:sz w:val="28"/>
      <w:lang w:val="uk-UA"/>
    </w:rPr>
  </w:style>
  <w:style w:type="paragraph" w:styleId="2">
    <w:name w:val="Основной текст 2"/>
    <w:basedOn w:val="Normal"/>
    <w:qFormat/>
    <w:pPr>
      <w:spacing w:lineRule="exact" w:line="340"/>
    </w:pPr>
    <w:rPr>
      <w:sz w:val="28"/>
      <w:lang w:val="uk-UA"/>
    </w:rPr>
  </w:style>
  <w:style w:type="paragraph" w:styleId="21">
    <w:name w:val="Основной текст с отступом 2"/>
    <w:basedOn w:val="Normal"/>
    <w:qFormat/>
    <w:pPr>
      <w:ind w:firstLine="709"/>
    </w:pPr>
    <w:rPr>
      <w:color w:val="000000"/>
      <w:sz w:val="28"/>
      <w:lang w:val="uk-UA"/>
    </w:rPr>
  </w:style>
  <w:style w:type="paragraph" w:styleId="3">
    <w:name w:val="Основной текст 3"/>
    <w:basedOn w:val="Normal"/>
    <w:qFormat/>
    <w:pPr>
      <w:tabs>
        <w:tab w:val="clear" w:pos="720"/>
        <w:tab w:val="left" w:pos="1204" w:leader="none"/>
        <w:tab w:val="left" w:pos="5812" w:leader="none"/>
      </w:tabs>
      <w:jc w:val="both"/>
    </w:pPr>
    <w:rPr>
      <w:b/>
      <w:color w:val="000000"/>
      <w:sz w:val="28"/>
      <w:lang w:val="uk-UA"/>
    </w:rPr>
  </w:style>
  <w:style w:type="paragraph" w:styleId="Normal1">
    <w:name w:val="LO-Normal"/>
    <w:qFormat/>
    <w:pPr>
      <w:widowControl w:val="false"/>
      <w:bidi w:val="0"/>
      <w:spacing w:lineRule="auto" w:line="398"/>
      <w:ind w:firstLine="680"/>
    </w:pPr>
    <w:rPr>
      <w:rFonts w:ascii="Courier New" w:hAnsi="Courier New" w:eastAsia="Times New Roman" w:cs="Courier New"/>
      <w:color w:val="auto"/>
      <w:sz w:val="22"/>
      <w:szCs w:val="20"/>
      <w:lang w:val="uk-UA" w:bidi="ar-SA" w:eastAsia="zh-CN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4T13:08:00Z</dcterms:created>
  <dc:creator>User</dc:creator>
  <dc:description/>
  <cp:keywords/>
  <dc:language>en-US</dc:language>
  <cp:lastModifiedBy>SOVETI3</cp:lastModifiedBy>
  <cp:lastPrinted>2009-06-22T17:44:00Z</cp:lastPrinted>
  <dcterms:modified xsi:type="dcterms:W3CDTF">2009-07-20T13:37:00Z</dcterms:modified>
  <cp:revision>534</cp:revision>
  <dc:subject/>
  <dc:title>Перелік</dc:title>
</cp:coreProperties>
</file>