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142"/>
        <w:jc w:val="right"/>
        <w:rPr>
          <w:color w:val="000000"/>
        </w:rPr>
      </w:pPr>
      <w:r>
        <w:rPr>
          <w:color w:val="000000"/>
        </w:rPr>
        <w:t>Додаток  до</w:t>
      </w:r>
    </w:p>
    <w:p>
      <w:pPr>
        <w:pStyle w:val="Normal"/>
        <w:ind w:hanging="142"/>
        <w:jc w:val="right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ішення міської ради</w:t>
      </w:r>
    </w:p>
    <w:p>
      <w:pPr>
        <w:pStyle w:val="Normal"/>
        <w:ind w:hanging="142"/>
        <w:jc w:val="right"/>
        <w:rPr>
          <w:color w:val="FFFFFF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u w:val="single"/>
          <w:lang w:val="uk-UA"/>
        </w:rPr>
        <w:t>24.06.2009  № 81</w:t>
      </w:r>
    </w:p>
    <w:p>
      <w:pPr>
        <w:pStyle w:val="Heading1"/>
        <w:ind w:left="3600" w:firstLine="720"/>
        <w:jc w:val="left"/>
        <w:rPr/>
      </w:pPr>
      <w:r>
        <w:rPr>
          <w:szCs w:val="28"/>
        </w:rPr>
        <w:t xml:space="preserve"> </w:t>
      </w:r>
      <w:r>
        <w:rPr/>
        <w:t xml:space="preserve">Перелік </w:t>
      </w:r>
    </w:p>
    <w:p>
      <w:pPr>
        <w:pStyle w:val="Normal"/>
        <w:ind w:left="720" w:hanging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ектів рішень Запорізької міської ради з питань   </w:t>
      </w:r>
    </w:p>
    <w:p>
      <w:pPr>
        <w:pStyle w:val="Normal"/>
        <w:ind w:left="720" w:hanging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твердження землевпорядної документації підготовлений у відповідності </w:t>
      </w:r>
    </w:p>
    <w:p>
      <w:pPr>
        <w:pStyle w:val="Normal"/>
        <w:ind w:left="720" w:hanging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 рішення  двадцять  восьмої сесії </w:t>
      </w:r>
    </w:p>
    <w:p>
      <w:pPr>
        <w:pStyle w:val="Normal"/>
        <w:ind w:left="720" w:hanging="720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міської ради    від 24.12.2008  № 5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</w:t>
            </w:r>
            <w:r>
              <w:rPr>
                <w:sz w:val="28"/>
                <w:lang w:val="uk-UA"/>
              </w:rPr>
              <w:t>Назва проектів рі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КП «Преса» земельної ділянки по вул. Ладозькі,14 для розташування кіоску №124/606 (площа 0,0017 га, в оренду на 3 роки .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КП «Преса» земельної ділянки по пр.Леніна,184 для розташування кіоску №154/342 (площа 0,0016 га, в оренду на 3 роки .) </w:t>
            </w:r>
            <w:r>
              <w:rPr>
                <w:b/>
                <w:color w:val="000000"/>
                <w:sz w:val="28"/>
                <w:lang w:val="uk-UA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оновлення приватному підприємцю Коршун С.В. договору оренди землі по вул. Кірова, 5 для розташування кіоску (площею 0,0017 га на 5 років) </w:t>
            </w:r>
            <w:r>
              <w:rPr>
                <w:b/>
                <w:color w:val="000000"/>
                <w:sz w:val="28"/>
                <w:lang w:val="uk-UA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ередачу в оренду ПП Приймак С.В. земельної ділянки по вул. Чарівній,121 для розташування торговельного павільйону по продажу квітів з відділом кафетерію та відділом непродовольчих товарів (площа 0,0051 га, на 5 років)  </w:t>
            </w:r>
            <w:r>
              <w:rPr>
                <w:b/>
                <w:sz w:val="28"/>
                <w:lang w:val="uk-UA"/>
              </w:rPr>
              <w:t>Ш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оновлення приватному підприємцю Лозовій С.А. договору оренди землі по вул. Цитрусовій, 5 для розташування кіоску (площею 0,0033 га на 3 роки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ро передачу в оренду ПФ “Снов” земельної ділянки по вул. Сєдова,1 для розташування кіоску № 204а (площа 0,0014 га, на 3 роки) </w:t>
            </w:r>
            <w:r>
              <w:rPr>
                <w:b/>
                <w:sz w:val="28"/>
                <w:lang w:val="uk-UA"/>
              </w:rPr>
              <w:t>О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ро передачу в оренду ПФ “Снов” земельної ділянки по вул. Сталеварів,30 для розташування кіоску № 42а (площа 0,0012 га, на 3 роки) </w:t>
            </w:r>
            <w:r>
              <w:rPr>
                <w:b/>
                <w:sz w:val="28"/>
                <w:lang w:val="uk-UA"/>
              </w:rPr>
              <w:t>О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Про передачу в оренду ПФ “Снов” земельної ділянки по вул. Сталеварів,28а для розташування кіоску № 223 (площа 0,0016 га, на 3 роки) </w:t>
            </w:r>
            <w:r>
              <w:rPr>
                <w:b/>
                <w:sz w:val="28"/>
                <w:lang w:val="uk-UA"/>
              </w:rPr>
              <w:t>О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гр. Печенкіній Н.М. земельної ділянки по вул. Олімпійській,24 для розташування металевого гаражу (площа 0,0037 га, в оренду на 5 років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>Про поновлення приватному підприємцю Белавенцеву Ю.В. договору оренди землі по вул. Снайперській-вул. Тополіна для розташування кіоску №К-559 у складі торговельно-побутового комплексу (площею 0,0028 га до 07.09.2015)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гр. Косміній І.М. земельної ділянки по вул. Союзній-Радіаторній, 48/35 для розташування кіоску №112-з (площа 0,0014 га, в оренду до 24.10.2009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оренду гр. Хаджинову В.Д. земельної ділянки у дворі житлового будинку № 16 по пр. Ювілейному для розташування металевого гаражу ( площа 0,0017 га, на 5 років) 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гр. Пруднікову О.П. земельної ділянки по вул. Валерія Лобановського,9 для розташування металевого гаражу (площа 0,0022 га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оновлення оренди ПП Литвиненко В.І. земельної ділянки по проспекту Радянському, 5б для розташування кіоску № Х-173 (площа 0,0025 га   термін 3 роки) </w:t>
            </w:r>
            <w:r>
              <w:rPr>
                <w:b/>
                <w:color w:val="000000"/>
                <w:sz w:val="28"/>
                <w:lang w:val="uk-U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Про передачу в оренду ПП Дмитриченко Н.В. земельної ділянки по пр. Металургів,2-б для розташування кіоску (№ 488-Л, площа 0,0048 га, до 28.12.2010 р.)  </w:t>
            </w:r>
            <w:r>
              <w:rPr>
                <w:b/>
                <w:sz w:val="28"/>
              </w:rPr>
              <w:t>Л</w:t>
            </w:r>
            <w:r>
              <w:rPr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приватному підприємцю Шулаковій І.В. земельної ділянки по вул. Чумаченка, 45-47 для кіоску (площею 0,0023 га в оренду на 5 років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оновлення приватному підприємцю Ніньовському С.М. договору оренди землі по вул. Чумаченка,37 для розташування кіоску у складі торговельного комплексу (площею 0,0032 га на 5 років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оновлення приватному підприємцю Куліченко О.В. договору оренди землі по вул. Новгородській, 15 для розташування кіоску у складі комплексу (площею 0,0024 га на 5 років) </w:t>
            </w:r>
            <w:r>
              <w:rPr>
                <w:b/>
                <w:color w:val="000000"/>
                <w:sz w:val="28"/>
                <w:lang w:val="uk-U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приватному підприємцю Матрьоніну В.М. земельної ділянки по пр.Ювілейному, 17а для розташування кіоску по ремонту взуття (площею 0,0024 га в оренду на 3 роки) </w:t>
            </w:r>
            <w:r>
              <w:rPr>
                <w:b/>
                <w:color w:val="000000"/>
                <w:sz w:val="28"/>
                <w:lang w:val="uk-U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Про </w:t>
            </w:r>
            <w:r>
              <w:rPr>
                <w:color w:val="000000"/>
                <w:sz w:val="28"/>
                <w:lang w:val="uk-UA"/>
              </w:rPr>
              <w:t>передачу в оренду приватному підприємцю Камінській В.О. земельної ділянки по вул. Червоно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  <w:lang w:val="uk-UA"/>
              </w:rPr>
              <w:t xml:space="preserve">гвардійській/Жукова, 44/70 для розташування кіоску (площею 0,0017 га в оренду на 3 роки) </w:t>
            </w:r>
            <w:r>
              <w:rPr>
                <w:b/>
                <w:color w:val="000000"/>
                <w:sz w:val="28"/>
                <w:lang w:val="uk-UA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Про </w:t>
            </w:r>
            <w:r>
              <w:rPr>
                <w:color w:val="000000"/>
                <w:sz w:val="28"/>
                <w:lang w:val="uk-UA"/>
              </w:rPr>
              <w:t xml:space="preserve">передачу в оренду приватному підприємцю Фещенко І.А. земельної ділянки по вул. Новгородській, 15 для розташування кіоску у складі комплексу (площею 0,0022 га в оренду на 5 років) </w:t>
            </w:r>
            <w:r>
              <w:rPr>
                <w:b/>
                <w:color w:val="000000"/>
                <w:sz w:val="28"/>
                <w:lang w:val="uk-U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 </w:t>
            </w:r>
            <w:r>
              <w:rPr>
                <w:color w:val="000000"/>
                <w:sz w:val="28"/>
                <w:lang w:val="uk-UA"/>
              </w:rPr>
              <w:t xml:space="preserve">передачу в оренду приватному підприємцю Семеновській Н.О. земельної ділянки по вул. Гудименка, 11 для розташування кіоску (площею 0,0016 га в оренду на 1 рік) </w:t>
            </w:r>
            <w:r>
              <w:rPr>
                <w:b/>
                <w:color w:val="000000"/>
                <w:sz w:val="28"/>
                <w:lang w:val="uk-U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 xml:space="preserve">Про поновлення приватному підприємцю Пхіденко А.П. договору оренди землі по вул. Ентізіастів, 3 для розташування кіоску у складі зупинкового комплексу (площею 0,0023 га на 5 років) </w:t>
            </w:r>
            <w:r>
              <w:rPr>
                <w:b/>
                <w:color w:val="000000"/>
                <w:sz w:val="28"/>
                <w:lang w:val="uk-U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оновлення ПП Гапоненко О.М. договору оренди землі по вул. 8 березня в р-ні зупинки громадського транспорту «Вул. Копьонкіна» для розташування кіоску у складі торгівельного комплексу ( площею 0,0027га, 5 років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оновлення приватному підприємцю Мельнику О.І. договору оренди землі по Південному шосе, 74 для розташування літнього майданчика при кафе-барі (площа 0,0126 га на 5 років) 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приватному підприємцю Карпенку О.В. земельної ділянки по вул. Запорізькій, 9б для кіоску №100 у складі торговельного комплексу (площею 0,0013 га в оренду до 26.03.2013)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приватному підприємцю Шутаку Володимиру Альбертовичу земельної ділянки по вул. Героїв Сталінграду,13 для розташування кіоску №267ж (площа 0,0016 га, в оренду на 5 років .) </w:t>
            </w:r>
            <w:r>
              <w:rPr>
                <w:b/>
                <w:color w:val="000000"/>
                <w:sz w:val="28"/>
                <w:lang w:val="uk-UA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приватному підприємцю Шевчуку В.Ф. земельної ділянки по вул. Патріотичній,70 для розташування кіоску у складі зупинкового комплексу(площа 0,0015 га , в оренду на 5 років) </w:t>
            </w:r>
            <w:r>
              <w:rPr>
                <w:b/>
                <w:color w:val="000000"/>
                <w:sz w:val="28"/>
                <w:lang w:val="uk-UA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Про </w:t>
            </w:r>
            <w:r>
              <w:rPr>
                <w:color w:val="000000"/>
                <w:sz w:val="28"/>
                <w:lang w:val="uk-UA"/>
              </w:rPr>
              <w:t xml:space="preserve">передачу в оренду приватному підприємцю Костенко А.Ю. земельної ділянки по вул. Авраменка, 4  для розташування кіоску (площею 0,0033 га   в оренду на 3 роки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оновлення приватному підприємцю Шелудько З.І. договору оренди землі по вул. Шевченка (біля буд. 57) для розташування кіоску (площею 0,0028 га три роки)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оновлення приватному підприємцю Тутовій С.Д. договору оренди землі по вул. Космічній, 80 для розташування кіоску №394 у складі торговельного комплексу (площею 0,0020 га на 5 років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оновлення приватному підприємцю Казаряну А.Г. договору оренди землі по вул. Рекордній/вул.Сталеварів для розташування кіоску (площею 0,0011 га до 07.07.2014) </w:t>
            </w:r>
            <w:r>
              <w:rPr>
                <w:b/>
                <w:color w:val="000000"/>
                <w:sz w:val="28"/>
                <w:lang w:val="uk-UA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оновлення приватному підприємцю Кузнецову В.В. договору оренди землі по вул. Маршала Чуйкова, 17 для розташування кіоску (площею 0,0014 га на три роки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Про </w:t>
            </w:r>
            <w:r>
              <w:rPr>
                <w:color w:val="000000"/>
                <w:sz w:val="28"/>
                <w:lang w:val="uk-UA"/>
              </w:rPr>
              <w:t>передачу в оренду приватному підприємцю Хамбеші Г.З. земельної ділянки по вул. Дегтірьова/Подвойського для розташування кіоску (площею 0,0035 га   в оренду на 3 роки)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приватному підприємцю Шестакову А.М. земельної ділянки по вул.Громової, 85 для розташування кіоску (площа 0,0019 га на 3 роки) </w:t>
            </w:r>
            <w:r>
              <w:rPr>
                <w:b/>
                <w:color w:val="000000"/>
                <w:sz w:val="28"/>
                <w:lang w:val="uk-UA"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оновлення ВАТ «Запоріжприлад» договору оренди землі по пр.Леніна, 17 для розташування кіоску №К-611 з літнім майданчиком (площа 0,0221 га , в оренду на 3 роки)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в оренду приватному підприємцю Кіріченку С.І. земельної ділянки по вул. Кузнецова, 40 для розташування кіоску № 304-Ш (площа 0,0032 га, на 3 р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uk-UA"/>
              </w:rPr>
              <w:t>Про продовження приватному підприємцю Гнидюк М.В. права оренди землі по вул. Чумаченка, 45-47 для розташування кіоску №К-302 у складі торговельно-зупинкового комплексу (площею 0,0027 га на 5 років)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приватному підприємцю Топчию В.А. земельної ділянки по вул. Чарівній, 117 для кіоску (площею 0,0028 га в оренду на 3 роки) 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передачу в оренду приватному підприємцю Кириченку О.І. земельної ділянки по вул. Героїв Сталінграду, 16 (напроти СШ №1) для розташування зупинкового комплексу (площею 0,0117 га в оренду на 5 років) </w:t>
            </w:r>
            <w:r>
              <w:rPr>
                <w:b/>
                <w:color w:val="000000"/>
                <w:sz w:val="28"/>
                <w:lang w:val="uk-UA"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родовження приватному підприємцю Есаулову Г.Д. права оренди землі по вул. Кузнєцова, 36а для розташування кіоску (площею 0,0027 га до 02.10.2012р.)</w:t>
            </w:r>
            <w:r>
              <w:rPr>
                <w:b/>
                <w:color w:val="000000"/>
                <w:sz w:val="28"/>
                <w:lang w:val="uk-UA"/>
              </w:rPr>
              <w:t>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ередачу в оренду приватному підприємцю Приймак С.В. земельної ділянки по вул. Косигіна-вул.Мікояна для розташування тимчасового торговельного павільйону (площа 0,0127 га на 5 років) 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  <w:lang w:val="uk-UA"/>
              </w:rPr>
              <w:t xml:space="preserve">Про поновлення приватному підприємцю Лябаху Р.В. договору оренди землі по пр. Ювілейному, 20 А для розташування кіоску у складі торговельного комплексу (площею 0,0023 га до 31.12.2012р.) </w:t>
            </w:r>
            <w:r>
              <w:rPr>
                <w:b/>
                <w:color w:val="000000"/>
                <w:sz w:val="28"/>
                <w:lang w:val="uk-U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Про </w:t>
            </w:r>
            <w:r>
              <w:rPr>
                <w:color w:val="000000"/>
                <w:sz w:val="28"/>
                <w:lang w:val="uk-UA"/>
              </w:rPr>
              <w:t xml:space="preserve">передачу в оренду приватному підприємцю Ояранд Н.І. земельної ділянки по вул. Космічній (зупинка «Південний ринок») для розташування кіоску у складі зупинкового комплексу (площею 0,0040 га в оренду на 5 років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Про </w:t>
            </w:r>
            <w:r>
              <w:rPr>
                <w:color w:val="000000"/>
                <w:sz w:val="28"/>
                <w:lang w:val="uk-UA"/>
              </w:rPr>
              <w:t>передачу в оренду приватному підприємцю Мосіяш В.В. земельної ділянки по вул. Воронезькій,16 для розташування кіоску (площею 0,0020га в оренду на 3 ро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Про </w:t>
            </w:r>
            <w:r>
              <w:rPr>
                <w:color w:val="000000"/>
                <w:sz w:val="28"/>
                <w:lang w:val="uk-UA"/>
              </w:rPr>
              <w:t>передачу в оренду приватному підприємцю Чувальському С.М. земельної ділянки по вул. Тенісній, 1 для розташування торговельного комплексу (площею 0,0153 га в оренду на 5 років)</w:t>
            </w:r>
            <w:r>
              <w:rPr>
                <w:b/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Про </w:t>
            </w:r>
            <w:r>
              <w:rPr>
                <w:color w:val="000000"/>
                <w:sz w:val="28"/>
                <w:lang w:val="uk-UA"/>
              </w:rPr>
              <w:t xml:space="preserve">передачу в оренду приватному підприємцю Рянічевій Н.М. земельної ділянки по вул. Рубана, 18 для розташування тимчасового торговельного павільйону по продажу сільськогосподарської продукції (площею 0,0510 га в оренду на 5 років) </w:t>
            </w:r>
            <w:r>
              <w:rPr>
                <w:b/>
                <w:color w:val="000000"/>
                <w:sz w:val="28"/>
                <w:lang w:val="uk-U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Про </w:t>
            </w:r>
            <w:r>
              <w:rPr>
                <w:color w:val="000000"/>
                <w:sz w:val="28"/>
                <w:lang w:val="uk-UA"/>
              </w:rPr>
              <w:t xml:space="preserve">передачу в оренду приватному підприємцю Ткаченко С.М. земельної ділянки по вул. Парамонова, 10 для розташування кіоску (площею 0,0022 га в оренду до 10.10.2013р.) </w:t>
            </w:r>
            <w:r>
              <w:rPr>
                <w:b/>
                <w:color w:val="000000"/>
                <w:sz w:val="28"/>
                <w:lang w:val="uk-UA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</w:tbl>
    <w:p>
      <w:pPr>
        <w:pStyle w:val="Normal1"/>
        <w:tabs>
          <w:tab w:val="clear" w:pos="720"/>
          <w:tab w:val="left" w:pos="808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1"/>
        <w:tabs>
          <w:tab w:val="clear" w:pos="720"/>
          <w:tab w:val="left" w:pos="808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ради</w:t>
        <w:tab/>
        <w:t>Ю.В. Каптюх</w:t>
      </w:r>
    </w:p>
    <w:sectPr>
      <w:type w:val="nextPage"/>
      <w:pgSz w:w="11906" w:h="16838"/>
      <w:pgMar w:left="1701" w:right="45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lang w:val="uk-UA"/>
    </w:rPr>
  </w:style>
  <w:style w:type="paragraph" w:styleId="TextBody">
    <w:name w:val="Body Text"/>
    <w:basedOn w:val="Normal"/>
    <w:pPr>
      <w:ind w:right="-1" w:hanging="0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exact" w:line="34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</w:pPr>
    <w:rPr>
      <w:color w:val="000000"/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204" w:leader="none"/>
        <w:tab w:val="left" w:pos="5812" w:leader="none"/>
      </w:tabs>
      <w:jc w:val="both"/>
    </w:pPr>
    <w:rPr>
      <w:b/>
      <w:color w:val="000000"/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98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39:00Z</dcterms:created>
  <dc:creator>User</dc:creator>
  <dc:description/>
  <cp:keywords/>
  <dc:language>en-US</dc:language>
  <cp:lastModifiedBy>SOVETI3</cp:lastModifiedBy>
  <cp:lastPrinted>2009-06-22T14:33:00Z</cp:lastPrinted>
  <dcterms:modified xsi:type="dcterms:W3CDTF">2009-07-20T09:09:00Z</dcterms:modified>
  <cp:revision>100</cp:revision>
  <dc:subject/>
  <dc:title>Перелік</dc:title>
</cp:coreProperties>
</file>