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spacing w:lineRule="exact" w:line="240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spacing w:lineRule="exact" w:line="240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26.08.2009</w:t>
      </w:r>
      <w:r>
        <w:rPr>
          <w:sz w:val="28"/>
          <w:lang w:val="uk-UA"/>
        </w:rPr>
        <w:t xml:space="preserve"> № 319</w:t>
      </w:r>
    </w:p>
    <w:p>
      <w:pPr>
        <w:pStyle w:val="Style13"/>
        <w:spacing w:lineRule="auto" w:line="240"/>
        <w:ind w:left="561" w:right="48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5"/>
        <w:spacing w:before="0" w:after="60"/>
        <w:ind w:firstLine="90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  <w:t>Умови</w:t>
      </w:r>
    </w:p>
    <w:p>
      <w:pPr>
        <w:pStyle w:val="Style13"/>
        <w:spacing w:lineRule="auto" w:line="240"/>
        <w:ind w:left="0" w:right="0" w:firstLine="900"/>
        <w:rPr/>
      </w:pPr>
      <w:r>
        <w:rPr>
          <w:b w:val="false"/>
          <w:szCs w:val="28"/>
        </w:rPr>
        <w:t xml:space="preserve">проведення конкурсу з перевезення пасажирів на автобусному маршруті загального користування </w:t>
      </w:r>
      <w:r>
        <w:rPr>
          <w:b w:val="false"/>
        </w:rPr>
        <w:t xml:space="preserve">№ 3 в місті Запоріжжі </w:t>
      </w:r>
    </w:p>
    <w:p>
      <w:pPr>
        <w:pStyle w:val="Style13"/>
        <w:spacing w:lineRule="auto" w:line="240"/>
        <w:ind w:left="0" w:righ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exact" w:line="340"/>
        <w:ind w:left="0" w:right="-82" w:firstLine="902"/>
        <w:jc w:val="both"/>
        <w:rPr>
          <w:b w:val="false"/>
          <w:b w:val="false"/>
        </w:rPr>
      </w:pPr>
      <w:r>
        <w:rPr>
          <w:b w:val="false"/>
        </w:rPr>
        <w:t>1. Конкурси на перевезення пасажирів на автобусних маршрутах загального користування проводяться відповідно до статті 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із змінами і доповненнями, внесеними постановою Кабінету Міністрів України від 21.05.2009 року №525 та даних Умов.</w:t>
      </w:r>
    </w:p>
    <w:p>
      <w:pPr>
        <w:pStyle w:val="Style13"/>
        <w:spacing w:lineRule="exact" w:line="340"/>
        <w:ind w:left="0" w:right="-82"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35" w:leader="none"/>
        </w:tabs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2. Об’єкт конкурсу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20"/>
        <w:gridCol w:w="600"/>
        <w:gridCol w:w="1620"/>
        <w:gridCol w:w="1000"/>
        <w:gridCol w:w="20"/>
        <w:gridCol w:w="820"/>
        <w:gridCol w:w="2720"/>
      </w:tblGrid>
      <w:tr>
        <w:trPr>
          <w:trHeight w:val="20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автобусів, 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ух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 - до), х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оміст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повідний норматив)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4-й Південний мкрн. – вул. Гарнізон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UN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E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36-03-200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ЕЭК ООН 52-0161996, </w:t>
            </w:r>
            <w:r>
              <w:rPr>
                <w:sz w:val="28"/>
                <w:szCs w:val="28"/>
                <w:lang w:val="en-US"/>
              </w:rPr>
              <w:t>IDT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,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 xml:space="preserve">К ООН 52-0161996, </w:t>
            </w:r>
            <w:r>
              <w:rPr>
                <w:sz w:val="28"/>
                <w:szCs w:val="28"/>
                <w:lang w:val="en-US"/>
              </w:rPr>
              <w:t>IDT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участі у конкурсі автомобільний перевізник подає на кожний об’єкт конкурсу у закритому конверті (пакеті), на якому зазначається назва та адреса перевізника-претендента, номер й найменування об’єкта конкурсу, такі документи: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 за формою, визначеною згідно з додатком  1 до Порядку;</w:t>
      </w:r>
    </w:p>
    <w:p>
      <w:pPr>
        <w:pStyle w:val="Normal"/>
        <w:suppressAutoHyphens w:val="true"/>
        <w:spacing w:lineRule="exact" w:line="30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я свідоцтва про державну реєстрацію суб’єкта господарювання;</w:t>
      </w:r>
    </w:p>
    <w:p>
      <w:pPr>
        <w:pStyle w:val="Normal"/>
        <w:suppressAutoHyphens w:val="true"/>
        <w:spacing w:lineRule="exact" w:line="30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отаріально завірену копію ліцензії на право надання послуг з перевезень пасажирів (може подаватись у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suppressAutoHyphens w:val="true"/>
        <w:spacing w:lineRule="exact" w:line="30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лік транспортних засобів, які пропонуються до використання на автобусному маршру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пії ліцензійних карток на кожний автобус, який пропонується до використання на автобусному маршруті, завірені печаткою підприємства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, завірені печаткою підприємства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7) копію документа, що підтверджує проведення процедури санації (за умови проведення санації)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исьмову інформацію про наявність або відсутність транспортних засобів, що пристосовані для перевезення осіб з особливими потребами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анкету згідно з додатком  5 до Порядку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,  подані несвоєчасно,  не  реєструються  і  повертаються автомобільному перевізникові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. До участі в конкурсі не допускаються автомобільні перевізники, які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ні банкрутами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2) подали на розгляд документи не в повному обсязі або такі, що містять недостовірну інформацію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е відповідають вимогам статті 34 Закону України "Про автомобільний транспорт"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4) пропонують використовувати автобуси, переобладнані з вантажних автомобілів, які не мають документів щодо відповідності конструкції вимогам безпеки і не зареєстровані, як автобуси;</w:t>
      </w:r>
    </w:p>
    <w:p>
      <w:pPr>
        <w:pStyle w:val="TextBody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мають несплачені штрафні санкції, накладені Головавтотрансінспекцією або Державтоінспекцією, неоскаржені у судовому порядку (що були накладені не пізніше ніж за 20 днів до дати проведення конкурсу);</w:t>
      </w:r>
    </w:p>
    <w:p>
      <w:pPr>
        <w:pStyle w:val="TextBody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е мають достатньої кількості транспортних засобів для виконання перевезень, зумовлених об’єктом конкурсу, та перевезень, які повинні виконуватися відповідно до діючих договорів.</w:t>
      </w:r>
    </w:p>
    <w:p>
      <w:pPr>
        <w:pStyle w:val="HTM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0" w:name="49"/>
      <w:bookmarkStart w:id="1" w:name="48"/>
      <w:bookmarkStart w:id="2" w:name="4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6. Якщо перевізник-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'єктів конкурсів, він повинен визначити пріоритети щодо визнання його переможцем у конкурсах, про що робиться запис в розділі 4 заяви, і в разі визнання його переможцем у конкурсі (конкурсах) з вищим пріоритетом до участі в інших конкурсах він не допускається. </w:t>
      </w:r>
    </w:p>
    <w:p>
      <w:pPr>
        <w:pStyle w:val="Normal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8. Організатор укладає з переможцем конкурсу договір згідно з умовами визначеного конкурсу за формою, що додається, після надання техніко-економічного обґрунтування тарифу на перевезення пасажирів.</w:t>
      </w:r>
    </w:p>
    <w:p>
      <w:pPr>
        <w:pStyle w:val="Normal"/>
        <w:spacing w:lineRule="exact" w:line="3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договору, який укладається, становить п'ять років.</w:t>
      </w:r>
    </w:p>
    <w:p>
      <w:pPr>
        <w:pStyle w:val="Normal"/>
        <w:suppressAutoHyphens w:val="true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 xml:space="preserve">9.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-претендента. </w:t>
      </w:r>
    </w:p>
    <w:p>
      <w:pPr>
        <w:pStyle w:val="Normal"/>
        <w:suppressAutoHyphens w:val="true"/>
        <w:spacing w:lineRule="exact" w:line="3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еврегульовані організатором спори розв'язуються в установленому законодавством порядку. </w:t>
      </w:r>
    </w:p>
    <w:p>
      <w:pPr>
        <w:pStyle w:val="Style13"/>
        <w:spacing w:lineRule="exact" w:line="340"/>
        <w:ind w:left="0" w:right="481" w:firstLine="902"/>
        <w:jc w:val="both"/>
        <w:rPr/>
      </w:pPr>
      <w:r>
        <w:rPr>
          <w:b w:val="false"/>
        </w:rPr>
        <w:t>1</w:t>
      </w:r>
      <w:r>
        <w:rPr>
          <w:b w:val="false"/>
          <w:lang w:val="ru-RU"/>
        </w:rPr>
        <w:t>1</w:t>
      </w:r>
      <w:r>
        <w:rPr>
          <w:b w:val="false"/>
        </w:rPr>
        <w:t xml:space="preserve">. Повну інформацію щодо </w:t>
      </w:r>
      <w:r>
        <w:rPr>
          <w:b w:val="false"/>
          <w:lang w:val="ru-RU"/>
        </w:rPr>
        <w:t xml:space="preserve">об'єкту та </w:t>
      </w:r>
      <w:r>
        <w:rPr>
          <w:b w:val="false"/>
        </w:rPr>
        <w:t>процедури проведення конкурсу можна одержати за адресою: 69095, м. 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 xml:space="preserve">Термін подачі документів до </w:t>
      </w:r>
      <w:r>
        <w:rPr>
          <w:u w:val="single"/>
        </w:rPr>
        <w:t>15-00</w:t>
      </w:r>
      <w:r>
        <w:rPr/>
        <w:t xml:space="preserve">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вересня</w:t>
      </w:r>
      <w:r>
        <w:rPr/>
        <w:t xml:space="preserve"> 2009 року, за адресою: 69095, м. 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>
          <w:szCs w:val="28"/>
        </w:rPr>
        <w:t>Бланки документів на конкурс можна одержати з 14-00 до 16-00 години в робочі дні, починаючи з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вересня</w:t>
      </w:r>
      <w:r>
        <w:rPr>
          <w:szCs w:val="28"/>
        </w:rPr>
        <w:t xml:space="preserve"> 2009 року за адресою: </w:t>
      </w:r>
      <w:r>
        <w:rPr/>
        <w:t>69095, м.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>Конкурси відбудуться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жовтня</w:t>
      </w:r>
      <w:r>
        <w:rPr/>
        <w:t xml:space="preserve"> 2009 року о </w:t>
      </w:r>
      <w:r>
        <w:rPr>
          <w:u w:val="single"/>
        </w:rPr>
        <w:t>10-00</w:t>
      </w:r>
      <w:r>
        <w:rPr/>
        <w:t xml:space="preserve">  в приміщенні Запорізького міськвиконкому.</w:t>
      </w:r>
    </w:p>
    <w:p>
      <w:pPr>
        <w:pStyle w:val="TextBodyIndent"/>
        <w:spacing w:lineRule="exact" w:line="340"/>
        <w:ind w:firstLine="902"/>
        <w:rPr/>
      </w:pPr>
      <w:r>
        <w:rPr/>
        <w:t>Конкурси проводяться безкоштовно.</w:t>
      </w:r>
    </w:p>
    <w:p>
      <w:pPr>
        <w:pStyle w:val="TextBodyIndent"/>
        <w:spacing w:lineRule="exact" w:line="340"/>
        <w:ind w:firstLine="902"/>
        <w:rPr/>
      </w:pPr>
      <w:r>
        <w:rPr/>
        <w:t>Телефони для довідок (061) 787-50-87, 787-50-89, 787-50-83.</w:t>
      </w:r>
    </w:p>
    <w:p>
      <w:pPr>
        <w:pStyle w:val="Normal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Інформацію про процедуру проведення конкурсу та перелік документів можна отримати на сайті  www.meria.zp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участь у конкурсі з перевезення пасажирів </w:t>
        <w:br/>
        <w:t xml:space="preserve">на міському маршруті загального корист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06"/>
      <w:bookmarkEnd w:id="3"/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вимог Закону України «Про автомобільний </w:t>
      </w:r>
      <w:bookmarkStart w:id="4" w:name="207"/>
      <w:bookmarkEnd w:id="4"/>
      <w:r>
        <w:rPr>
          <w:color w:val="000000"/>
          <w:sz w:val="28"/>
          <w:szCs w:val="28"/>
          <w:lang w:val="uk-UA"/>
        </w:rPr>
        <w:t>транспорт» та оголошення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 </w:t>
        <w:br/>
        <w:t xml:space="preserve">                   </w:t>
      </w:r>
      <w:r>
        <w:rPr>
          <w:color w:val="000000"/>
          <w:lang w:val="uk-UA"/>
        </w:rPr>
        <w:t>(найменування організатора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  <w:bookmarkStart w:id="5" w:name="208"/>
      <w:bookmarkEnd w:id="5"/>
      <w:r>
        <w:rPr>
          <w:color w:val="000000"/>
          <w:sz w:val="28"/>
          <w:szCs w:val="28"/>
          <w:lang w:val="uk-UA"/>
        </w:rPr>
        <w:t>у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__________ </w:t>
        <w:br/>
        <w:t xml:space="preserve">                </w:t>
      </w:r>
      <w:r>
        <w:rPr>
          <w:color w:val="000000"/>
          <w:lang w:val="uk-UA"/>
        </w:rPr>
        <w:t>(назва та номер друкованого видання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209"/>
      <w:bookmarkEnd w:id="6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______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lang w:val="uk-UA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тендує на одержання права здійснювати перевезення пасажирів у межах об'єкта конкурсу № 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210"/>
      <w:bookmarkEnd w:id="7"/>
      <w:r>
        <w:rPr>
          <w:bCs/>
          <w:color w:val="000000"/>
          <w:sz w:val="28"/>
          <w:szCs w:val="28"/>
          <w:lang w:val="uk-UA"/>
        </w:rPr>
        <w:t xml:space="preserve">Перелік маршрутів </w:t>
      </w: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880"/>
        <w:gridCol w:w="25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чаткова та кінцева зупинки маршруту, 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овні проміжні зупин-  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рей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тань від початкової до кінцевої зупин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жим руху згідно з п.10 Порядку прове-дення конкурсу з перевезення пасаж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 на автобусному маршруті загального користування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225"/>
      <w:bookmarkStart w:id="9" w:name="211"/>
      <w:bookmarkEnd w:id="8"/>
      <w:bookmarkEnd w:id="9"/>
      <w:r>
        <w:rPr>
          <w:color w:val="000000"/>
          <w:sz w:val="28"/>
          <w:szCs w:val="28"/>
          <w:lang w:val="uk-UA"/>
        </w:rPr>
        <w:t xml:space="preserve">І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0" w:name="226"/>
      <w:bookmarkEnd w:id="10"/>
      <w:r>
        <w:rPr>
          <w:color w:val="000000"/>
          <w:sz w:val="28"/>
          <w:szCs w:val="28"/>
          <w:lang w:val="uk-UA"/>
        </w:rPr>
        <w:t>Повне найменування суб'єкта господарюванн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1" w:name="234"/>
      <w:bookmarkStart w:id="12" w:name="227"/>
      <w:bookmarkStart w:id="13" w:name="234"/>
      <w:bookmarkStart w:id="14" w:name="227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е найменування суб'єкта господарювання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5" w:name="238"/>
      <w:bookmarkStart w:id="16" w:name="235"/>
      <w:bookmarkStart w:id="17" w:name="238"/>
      <w:bookmarkStart w:id="18" w:name="235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дентифікаційний код суб'єкта господарювання </w:t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2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9" w:name="242"/>
      <w:bookmarkStart w:id="20" w:name="239"/>
      <w:bookmarkEnd w:id="19"/>
      <w:bookmarkEnd w:id="20"/>
      <w:r>
        <w:rPr>
          <w:color w:val="000000"/>
          <w:sz w:val="28"/>
          <w:szCs w:val="28"/>
          <w:lang w:val="uk-UA"/>
        </w:rPr>
        <w:t>Прізвище, ім'я та по батькові керівника суб'єкта господарюванн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1" w:name="248"/>
      <w:bookmarkStart w:id="22" w:name="243"/>
      <w:bookmarkEnd w:id="21"/>
      <w:bookmarkEnd w:id="22"/>
      <w:r>
        <w:rPr>
          <w:color w:val="000000"/>
          <w:sz w:val="28"/>
          <w:szCs w:val="28"/>
          <w:lang w:val="uk-UA"/>
        </w:rPr>
        <w:t>Телефон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" w:name="249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250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51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    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6" w:name="252"/>
      <w:bookmarkEnd w:id="26"/>
      <w:r>
        <w:rPr>
          <w:color w:val="000000"/>
          <w:sz w:val="28"/>
          <w:szCs w:val="28"/>
          <w:lang w:val="uk-UA"/>
        </w:rPr>
        <w:t>Мобільний телефон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53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" w:name="254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255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256"/>
      <w:bookmarkEnd w:id="30"/>
      <w:r>
        <w:rPr>
          <w:color w:val="000000"/>
          <w:sz w:val="28"/>
          <w:szCs w:val="28"/>
          <w:lang w:val="uk-UA"/>
        </w:rPr>
        <w:t xml:space="preserve">ІІ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1" w:name="257"/>
      <w:bookmarkEnd w:id="31"/>
      <w:r>
        <w:rPr>
          <w:color w:val="000000"/>
          <w:sz w:val="28"/>
          <w:szCs w:val="28"/>
          <w:lang w:val="uk-UA"/>
        </w:rPr>
        <w:t>Країна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" w:name="258"/>
      <w:bookmarkEnd w:id="32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259"/>
      <w:bookmarkEnd w:id="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260"/>
      <w:bookmarkEnd w:id="3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                   ----------- </w:t>
        <w:br/>
      </w:r>
      <w:bookmarkStart w:id="35" w:name="261"/>
      <w:bookmarkEnd w:id="35"/>
      <w:r>
        <w:rPr>
          <w:color w:val="000000"/>
          <w:sz w:val="28"/>
          <w:szCs w:val="28"/>
          <w:lang w:val="uk-UA"/>
        </w:rPr>
        <w:t>Область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6" w:name="269"/>
      <w:bookmarkStart w:id="37" w:name="265"/>
      <w:bookmarkStart w:id="38" w:name="262"/>
      <w:bookmarkEnd w:id="36"/>
      <w:bookmarkEnd w:id="37"/>
      <w:bookmarkEnd w:id="38"/>
      <w:r>
        <w:rPr>
          <w:color w:val="000000"/>
          <w:sz w:val="28"/>
          <w:szCs w:val="28"/>
          <w:lang w:val="uk-UA"/>
        </w:rPr>
        <w:t xml:space="preserve">Місто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39" w:name="270"/>
            <w:bookmarkStart w:id="40" w:name="270"/>
            <w:bookmarkEnd w:id="40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1" w:name="273"/>
      <w:bookmarkEnd w:id="41"/>
      <w:r>
        <w:rPr>
          <w:color w:val="000000"/>
          <w:sz w:val="28"/>
          <w:szCs w:val="28"/>
          <w:lang w:val="uk-UA"/>
        </w:rPr>
        <w:t>Вулиц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2" w:name="274"/>
            <w:bookmarkStart w:id="43" w:name="274"/>
            <w:bookmarkEnd w:id="43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4" w:name="277"/>
      <w:bookmarkEnd w:id="44"/>
      <w:r>
        <w:rPr>
          <w:color w:val="000000"/>
          <w:sz w:val="28"/>
          <w:szCs w:val="28"/>
          <w:lang w:val="uk-UA"/>
        </w:rPr>
        <w:t>Будинок                           Корпус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" w:name="278"/>
      <w:bookmarkEnd w:id="45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" w:name="279"/>
      <w:bookmarkEnd w:id="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280"/>
      <w:bookmarkEnd w:id="4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          -------------          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281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ІІІ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282"/>
      <w:bookmarkEnd w:id="49"/>
      <w:r>
        <w:rPr>
          <w:color w:val="000000"/>
          <w:sz w:val="28"/>
          <w:szCs w:val="28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283"/>
      <w:bookmarkEnd w:id="50"/>
      <w:r>
        <w:rPr>
          <w:color w:val="000000"/>
          <w:sz w:val="28"/>
          <w:szCs w:val="28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284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 </w:t>
        <w:br/>
      </w:r>
      <w:bookmarkStart w:id="52" w:name="285"/>
      <w:bookmarkEnd w:id="5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  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286"/>
      <w:bookmarkEnd w:id="5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| | | | | | | | | | | | | | | | | | | | | | | | | </w:t>
      </w:r>
      <w:r>
        <w:rPr>
          <w:color w:val="000000"/>
          <w:sz w:val="28"/>
          <w:szCs w:val="28"/>
          <w:lang w:val="uk-UA"/>
        </w:rPr>
        <w:t>МФ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287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  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" w:name="288"/>
      <w:bookmarkEnd w:id="55"/>
      <w:r>
        <w:rPr>
          <w:color w:val="000000"/>
          <w:sz w:val="28"/>
          <w:szCs w:val="28"/>
          <w:lang w:val="uk-UA"/>
        </w:rPr>
        <w:t xml:space="preserve">ІУ. Додаткова інформація </w:t>
        <w:br/>
      </w:r>
      <w:bookmarkStart w:id="56" w:name="289"/>
      <w:bookmarkEnd w:id="5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" w:name="290"/>
      <w:bookmarkEnd w:id="5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" w:name="291"/>
      <w:bookmarkEnd w:id="58"/>
      <w:r>
        <w:rPr>
          <w:color w:val="000000"/>
          <w:sz w:val="28"/>
          <w:szCs w:val="28"/>
          <w:lang w:val="uk-UA"/>
        </w:rPr>
        <w:t xml:space="preserve">У. Перелік документів, що додаються до заяви </w:t>
        <w:br/>
        <w:t>________________________________________________________________________________________________________________________________________</w:t>
      </w:r>
      <w:bookmarkStart w:id="59" w:name="294"/>
      <w:bookmarkStart w:id="60" w:name="293"/>
      <w:bookmarkStart w:id="61" w:name="292"/>
      <w:bookmarkEnd w:id="59"/>
      <w:bookmarkEnd w:id="60"/>
      <w:bookmarkEnd w:id="6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зв'язку з участю в конкурсі підтверджую, що: </w:t>
      </w:r>
      <w:bookmarkStart w:id="62" w:name="295"/>
      <w:bookmarkEnd w:id="6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оможний виконувати вимоги статті 34 Закону України «Про автомобільний транспор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годен брати участь у конкурсі відповідно до умов конкурсу, визначених організ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 об’єктом конкурсу та його основними характеристиками ознайом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сі дані, викладені у поданих мною документах, відповідають дій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 момент проведення конкурсу не визнаний банкрутом, не порушено справу про банкрутство, або проводиться процедура сан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 разі перемоги згоден уклас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" w:name="301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  __________ </w:t>
      </w:r>
      <w:r>
        <w:rPr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_________________   ______________________ </w:t>
        <w:br/>
        <w:t xml:space="preserve">                           (підпис заявника)          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302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" w:name="303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у прийнято ___ ______ 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_________________________________________ </w:t>
        <w:br/>
        <w:t xml:space="preserve">                                   (П.І.Б.,посада та підпис особи, яка </w:t>
        <w:br/>
        <w:t xml:space="preserve">                                        прийняла документи) </w:t>
        <w:br/>
      </w:r>
    </w:p>
    <w:p>
      <w:pPr>
        <w:pStyle w:val="Normal"/>
        <w:rPr/>
      </w:pPr>
      <w:bookmarkStart w:id="66" w:name="304"/>
      <w:bookmarkEnd w:id="66"/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</w:t>
      </w:r>
    </w:p>
    <w:p>
      <w:pPr>
        <w:pStyle w:val="Heading1"/>
        <w:tabs>
          <w:tab w:val="clear" w:pos="1260"/>
        </w:tabs>
        <w:spacing w:before="0" w:after="120"/>
        <w:rPr>
          <w:szCs w:val="28"/>
        </w:rPr>
      </w:pPr>
      <w:r>
        <w:rPr>
          <w:szCs w:val="28"/>
        </w:rPr>
        <w:t>надання послуг з перевезень пасажирів на автобусних маршру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  <w:tab/>
        <w:tab/>
        <w:tab/>
        <w:tab/>
        <w:tab/>
        <w:tab/>
        <w:t>«_____»__________200__рок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ab/>
        <w:t>Виконавчий комітет Запорізької міської ради (Замовник) в особі начальника управління транспорту та зв’язку Костюченка Л.А., діючого на підставі Положення про управління транспорту та зв’язку Запорізької міської ради, з  однієї  сторони, та ____________________________________________________________________ _________________________________________________________(Перевізник), в особі _____________________________________________________________, діючого на підставі __________________________________________________, з другої сторони, відповідно до рішення виконавчого комітету від ___________ № ________, уклали Договір про наступне:</w:t>
      </w:r>
    </w:p>
    <w:p>
      <w:pPr>
        <w:pStyle w:val="Style14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Договору</w:t>
      </w:r>
    </w:p>
    <w:p>
      <w:pPr>
        <w:pStyle w:val="Style14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овник надає право Перевізнику обслуговувати міський автобусний маршрут загального користування №_____ «__________________________________________________________________», з режимом роботи згідно затвердженого паспорту маршруту, з режимами руху на маршруті: ________________________________________________________.</w:t>
      </w:r>
    </w:p>
    <w:p>
      <w:pPr>
        <w:pStyle w:val="Style1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візник набуває право обслуговувати автобусний маршрут загального користування №_____ «__________________________________________________________________», згідно затвердженого паспорту маршруту, з кількістю транспортних засобів ___ одиниць, класу ___, загальною пасажиромісткістю ____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36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Замовник зобов’язуєтьс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Здійснювати контроль виконання Перевізником умов перевезень, визначених цим Договором, конкурсними умовами та паспортом маршр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2. Забезпечувати взаємодію Перевізників при виконанні перевезень та своєчасно інформує їх про виникнення обставин, які можуть привести до невиконання перевезень на маршруті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1.3. Взаємодіяти з відповідними службами міста щодо належного стану вулиць та безпеки руху на маршруті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2.1.5. У разі виявлення фактів порушення з боку Перевізника умов цього Договору, складає акт встановленої форми, підписує його у представника Перевізника. Представником Перевізника є водій (кондуктор) автобусу. Не підписаний представником Перевізника акт, про виявлені порушення, зберігає свою юридичну силу, за умови наявності напису “Від підпису відмовився”, засвідченого не менш, як двома представниками Замовн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візник зобов’яз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иконувати умови перевезень, визначені цим Договором, конкурсними умовами та паспортом маршр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Забезпечувати рух автобусів на маршруті з регулярністю рейсів не нижче, ніж 95% від затвердженої у паспорті маршр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конувати інвестиційний проект - зобов’язання щодо оновлення парку автобусів (за умови його подання під час конкурсу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Щомісячно до 4 числа наступного місяця надавати Замовнику акт виконання умов договор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5. До 28 числа поточного місяця надавати Замовнику реєстр рухомого складу (в письмовому та електронному вигляді), який планується використовувати для обслуговування визначеного маршруту в наступному міся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На вимогу Замовника або за власною необхідністю, але не менше, ніж один раз на три роки, проводити за допомогою визначеного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пасажирообстеження за власний рахун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7. Забезпечувати виконання вимог чинного законодавства України та інших нормативних документів місцевого рівня, які стосуються перевезення пасажи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У місячний термін вносити будь-які відповідні зміни до паспорту маршр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2.9. Облаштовувати зупиночні пункти розкладами руху, а рухомий склад візуальною інформацією, у відповідності до вимог чинного законодавства та цього Договор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0. Забезпечувати диспетчеризацію маршруту власно, або за допомогою сторонніх організацій чи осіб на умовах, передбачених чинним законодав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1. Надавати на вимогу Замовника інформацію необхідну для проведення аналізу перевезень на автобусному маршру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2. Виконувати накази Замовника, які пов'язані з організацією пасажирських перевезень на автобусних маршрутах мі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3. Виділяти рухомий склад Замовнику при виникненні надзвичайних ситуацій, обслуговуванні масових заходів та інше, благодійно або з послідуючими розрахун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4. За 30 (тридцять) днів письмово повідомляти Замовника про припинення перевезень, свою ліквідацію або реорганізацію.</w:t>
      </w:r>
    </w:p>
    <w:p>
      <w:pPr>
        <w:pStyle w:val="31"/>
        <w:ind w:left="0" w:firstLine="900"/>
        <w:jc w:val="both"/>
        <w:rPr/>
      </w:pPr>
      <w:r>
        <w:rPr>
          <w:sz w:val="28"/>
          <w:szCs w:val="28"/>
          <w:lang w:val="uk-UA"/>
        </w:rPr>
        <w:t>2.2.15. Без перешкоди допускати представників Замовника для проведення контрольних перевірок виконання умов договору за умови пред’явлення службового посвідчення та завдання на перевірку.</w:t>
      </w:r>
    </w:p>
    <w:p>
      <w:pPr>
        <w:pStyle w:val="3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: _____________________________.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увати безперешкодне перевезення пасажирів всіх без винятку пільгових категорій з відшкодуванням збитків згідно чинного законодавства.</w:t>
      </w:r>
    </w:p>
    <w:p>
      <w:pPr>
        <w:pStyle w:val="31"/>
        <w:spacing w:before="0" w:after="0"/>
        <w:ind w:left="0" w:firstLine="6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ава сторі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мовник має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еревіряти дотримання Перевізником умов укладеного Договору без попередж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2. Координувати роботу рухомого складу за обставин, які потребують таких дій. Без узгоджень з Перевізником прокладати траси руху нових маршрутів через існуючі для покращення транспортного забезпечення міс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3.1.3. Проводити перевірку наявності у Перевізника документації та інших нормативних актів необхідних для виконання перевезень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shd w:fill="FFFFFF" w:val="clear"/>
          <w:lang w:val="uk-UA"/>
        </w:rPr>
        <w:t>3.1.4. Здійснювати контроль за регулярністю руху, забезпеченням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испетчеризації, виконанням обов’язків Перевізника щодо утримання зупинок, відстійних майданчиків та павільйонів очікування громадського транспорту, рівнем якості перевезення пасажирів та належною екіпіровкою рухомого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ладу (наявність необхідної кількості трафаретів встановленого зразка, витяг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равил надання послуг пасажирського автомобільного транспорту, перелік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льгових категорій громадян, схеми та графіку руху, прізвища водія та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еквізитів Перевізни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5. Вимагати від Перевізника виконання приписів, розпоряджень, а також заходів щодо попередження порушень або своєчасного розгляду актів поруш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6. Залучати спеціалістів і рухомий склад Перевізника для проведення обстеження маршрутів, обліку пасажиропотоку, масових заходів та інш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Приймати рішення про дострокове розірвання Договору в односторонньому порядку за неодноразові порушення Перевізником умов цього Договору або вимог чинного законодавства (за повідомленням органів державного контрол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візник має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.1. Надавати техніко-економічні обґрунтування щодо зміни тарифів на перевезення пасажи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Вносити пропозиції щодо зміни розкладів та схем руху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2.3. Вносити пропозиції Замовнику про зміну зупинок, кількості або класності рухомого складу на маршрут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роїзд</w:t>
      </w:r>
    </w:p>
    <w:p>
      <w:pPr>
        <w:pStyle w:val="Normal"/>
        <w:tabs>
          <w:tab w:val="clear" w:pos="708"/>
          <w:tab w:val="left" w:pos="0" w:leader="none"/>
        </w:tabs>
        <w:ind w:left="6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Тарифи на проїзд в автобусах на маршрутах загального користування встановлюються згідн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ариф на проїзд для автобусного маршруту загального користування, що працює в звичайному режимі встановлюється в розмірі ______ грн. за одну поїздку пасажира (згідно розпорядження голови Запорізької обласної державної адміністрації від __________ № ________ 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4.3. Тариф на проїзд для автобусного маршруту загального користування, що працює в режимі маршрутного таксі встановлюється в розмірі _______ грн. за одну поїздку пасажира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еревізника-претендента</w:t>
      </w:r>
      <w:r>
        <w:rPr>
          <w:sz w:val="28"/>
          <w:szCs w:val="28"/>
          <w:lang w:val="uk-UA"/>
        </w:rPr>
        <w:t>). Зміна тарифу відповідно до діючого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ші умови</w:t>
      </w:r>
    </w:p>
    <w:p>
      <w:pPr>
        <w:pStyle w:val="Normal"/>
        <w:ind w:left="37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.1. Усі додатки та додаткові угоди до цього Договору є його невід’ємною частин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2. При отриманні письмового запиту чи іншого документу, який вимагає його підпису, сторона, що його отримала, зобов'язана протягом 10 (десяти) днів дати письмову відповідь, якщо інше не обумовлено у запи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Цей Договір складено в двох оригінальних примірниках по одному для кожної сторо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 випадках, не передбачених цим Договором, сторони керуються нормами чинного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До цього Договору за згодою сторін  можуть бути включені інші ум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Жодна із сторін не має права змінювати умови Договору, а також передавати своє право за цим Договором третій сторін без письмової згоди другої сторон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ипинення (розірвання) Договору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 Замовник має право розірвати договір в односторонньому порядку до закінчення терміну його дії у випадка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1.При неодноразовому порушенні (наявність 3-х і більше актів про порушення) умов цього Договор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2. При підтвердженні передачі права на обслуговування маршруту іншій юридичній або фізичній особі крім випадків, передбачених чинним законодав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6.1.3. Порушення відносно Перевізника справи про визнання банкрутом чи ліквідацію як суб’єкта підприємницької діяльності, анулювання ліцензії на пасажирські перевезен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4. При виявленні підтверджених фактів порушень чинного законодавства, зафіксованих повноважним органом державного контролю.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Інші умови припинення дії Договору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1. Угода сторін (в тому числі, у разі відмови Перевізника від виконання перевезень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 Договору не може бути достроково зупинена в частині відносин щодо обслуговування маршруту з окремим режимом руху, а тільки на весь маршрут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. Закінчення терміну дії Догово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ядок розв’язання спорів</w:t>
      </w:r>
    </w:p>
    <w:p>
      <w:pPr>
        <w:pStyle w:val="Normal"/>
        <w:ind w:left="311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Усі питання та розбіжності, що виникають у зв’язку з виконанням цього Договору, вирішуються безпосередньо шляхом проведення переговорів в термін 10 (десяти) днів з дня письмового повідомлення будь-якою з сторін про розбіжності, які виникл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Усі спірні між сторонами Договору питання, по яких не було досягнуто згоди, розв’язуються у відповідності до законодавства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</w:t>
      </w:r>
    </w:p>
    <w:p>
      <w:pPr>
        <w:pStyle w:val="Normal"/>
        <w:ind w:left="34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8.1. Цей Договір набирає чинності з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і діє до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Юридичні адреси, банківські реквізити та підписи сторі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14"/>
      </w:tblGrid>
      <w:tr>
        <w:trPr>
          <w:trHeight w:val="5722" w:hRule="atLeast"/>
        </w:trPr>
        <w:tc>
          <w:tcPr>
            <w:tcW w:w="5094" w:type="dxa"/>
            <w:tcBorders/>
          </w:tcPr>
          <w:p>
            <w:pPr>
              <w:pStyle w:val="Normal"/>
              <w:ind w:firstLine="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Header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105, м. Запоріжжя,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інського, 3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87-50-83, 787-50-89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35412005001541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ДК у Запорізькій області м. Запоріжж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13015, Код ЄДРПОУ 26073195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 та зв’язку міської ради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Л.А.Костюченко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  <w:tc>
          <w:tcPr>
            <w:tcW w:w="4814" w:type="dxa"/>
            <w:tcBorders/>
          </w:tcPr>
          <w:p>
            <w:pPr>
              <w:pStyle w:val="Heading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еревізник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ЄДРПОУ 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Є.О.С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88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8"/>
      <w:szCs w:val="24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spacing w:lineRule="auto" w:line="218"/>
      <w:ind w:left="720" w:right="600" w:hanging="0"/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4:00Z</dcterms:created>
  <dc:creator>Customer</dc:creator>
  <dc:description/>
  <cp:keywords/>
  <dc:language>en-US</dc:language>
  <cp:lastModifiedBy>pressa3</cp:lastModifiedBy>
  <dcterms:modified xsi:type="dcterms:W3CDTF">2009-09-23T13:01:00Z</dcterms:modified>
  <cp:revision>9</cp:revision>
  <dc:subject/>
  <dc:title>ДО УВАГИ ВЛАСНИКІВ АВТОТРАНСПОРТУ</dc:title>
</cp:coreProperties>
</file>