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88" w:firstLine="84"/>
        <w:rPr>
          <w:sz w:val="28"/>
          <w:lang w:val="uk-UA"/>
        </w:rPr>
      </w:pPr>
      <w:r>
        <w:rPr>
          <w:sz w:val="28"/>
          <w:lang w:val="uk-UA"/>
        </w:rPr>
        <w:t xml:space="preserve">Додаток  </w:t>
      </w:r>
    </w:p>
    <w:p>
      <w:pPr>
        <w:pStyle w:val="Normal"/>
        <w:spacing w:lineRule="exact" w:line="240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ab/>
        <w:tab/>
        <w:t xml:space="preserve">до рішення виконавчого </w:t>
      </w:r>
    </w:p>
    <w:p>
      <w:pPr>
        <w:pStyle w:val="Normal"/>
        <w:spacing w:lineRule="exact" w:line="240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 xml:space="preserve">комітету міської ради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     </w:t>
        <w:tab/>
        <w:tab/>
      </w:r>
      <w:r>
        <w:rPr>
          <w:sz w:val="28"/>
        </w:rPr>
        <w:t>26.08.2009</w:t>
      </w:r>
      <w:r>
        <w:rPr>
          <w:sz w:val="28"/>
          <w:lang w:val="uk-UA"/>
        </w:rPr>
        <w:t xml:space="preserve"> № 31</w:t>
      </w:r>
      <w:r>
        <w:rPr>
          <w:sz w:val="28"/>
        </w:rPr>
        <w:t>6</w:t>
      </w:r>
    </w:p>
    <w:p>
      <w:pPr>
        <w:pStyle w:val="Normal"/>
        <w:spacing w:lineRule="exact" w:line="240"/>
        <w:ind w:left="6288" w:firstLine="8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ind w:left="6288" w:firstLine="8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Склад міського конкурсного комітету по проведенню </w:t>
      </w:r>
      <w:r>
        <w:rPr>
          <w:bCs/>
          <w:sz w:val="28"/>
          <w:szCs w:val="28"/>
          <w:lang w:val="uk-UA"/>
        </w:rPr>
        <w:t>конкурсу на визначення підприємства (організації) для забезпечення підготовки проведення конкурсів на перевезення пасажирів автомобільним транспортом на автобусних маршрутах загального користування в місті Запоріжжі</w:t>
      </w:r>
    </w:p>
    <w:p>
      <w:pPr>
        <w:pStyle w:val="Normal"/>
        <w:spacing w:lineRule="exact" w:line="240"/>
        <w:ind w:firstLine="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ладченко С.М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 з питань діяльності виконавчих органів ради, голова конкурсного комітету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стюченко Л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транспорту та зв</w:t>
            </w:r>
            <w:r>
              <w:rPr/>
              <w:t>’язку м</w:t>
            </w:r>
            <w:r>
              <w:rPr>
                <w:lang w:val="uk-UA"/>
              </w:rPr>
              <w:t>іської ради, заступник голови конкурсного комітету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Риженьких З.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організації та контролю роботи зв</w:t>
            </w:r>
            <w:r>
              <w:rPr/>
              <w:t>’</w:t>
            </w:r>
            <w:r>
              <w:rPr>
                <w:lang w:val="uk-UA"/>
              </w:rPr>
              <w:t>язку, річкового, авіаційного та залізничного транспорту управління транспорту та зв</w:t>
            </w:r>
            <w:r>
              <w:rPr/>
              <w:t>’язку м</w:t>
            </w:r>
            <w:r>
              <w:rPr>
                <w:lang w:val="uk-UA"/>
              </w:rPr>
              <w:t>іської ради, секретар конкурсного комітет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лени конкурсного комітету: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Альохін В.П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ник Запорізької міської громадської організації «Запорізький центр захисту та взаємодопомоги ветеранів «Надія» (за згодо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Арясова Ю.О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ник Запорізької міської молодіжної громадської організації «Центр патріотичного виховання молоді «пересвіт» (за згодо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Білоцерківський Р.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ник громадської організації «Запоріжжя – рідний край» (за згодо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елігоша В.М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Територіального управління Головавтотрансінспекції в Запорізькій області (за згодо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оробйова Г.З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ник Запорізького міського фонду соціального та правового захисту сімей військовозобов</w:t>
            </w:r>
            <w:r>
              <w:rPr/>
              <w:t>’</w:t>
            </w:r>
            <w:r>
              <w:rPr>
                <w:lang w:val="uk-UA"/>
              </w:rPr>
              <w:t>язаних, які загинули у мирний час (за згодо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ерманюк О.Б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Запорізької міської ради (за згодо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рянистий В.І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ступник начальника ДАІ </w:t>
            </w:r>
            <w:r>
              <w:rPr/>
              <w:t>м</w:t>
            </w:r>
            <w:r>
              <w:rPr>
                <w:lang w:val="uk-UA"/>
              </w:rPr>
              <w:t>. Запоріжжя – начальник АТІ УДАІ ГУМВС України в Запорізькій області(за згодо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Дроздов Ю.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транспорту та зв</w:t>
            </w:r>
            <w:r>
              <w:rPr/>
              <w:t>’язку м</w:t>
            </w:r>
            <w:r>
              <w:rPr>
                <w:lang w:val="uk-UA"/>
              </w:rPr>
              <w:t>іської рад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рнієнко С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юридичного відділу виконавчого комітету міської рад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цур О.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ник Запорізької міської організації ветеранів (за згодо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н В.Т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ник Запорізького обласного об</w:t>
            </w:r>
            <w:r>
              <w:rPr/>
              <w:t>’</w:t>
            </w:r>
            <w:r>
              <w:rPr>
                <w:lang w:val="uk-UA"/>
              </w:rPr>
              <w:t>єднання Української Спілки ветеранів Афганістану (за згодо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Молчанов М.М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, заступник голови постійної комісії з питань життєзабезпечення міста (робота галузей міського господарства) (за згодо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єгов Є.М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ник громадської організації «Спілка інвалідів-учасників ліквідації наслідків аварії на Чорнобильській АЕС» (за згодо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Черемнов Л.Д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ник Запорізької обласної спілки ветеранів ядерних випробувань (за згодою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Шевчук О.Д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ник Запорізького обласного громадського об</w:t>
            </w:r>
            <w:r>
              <w:rPr/>
              <w:t>’</w:t>
            </w:r>
            <w:r>
              <w:rPr>
                <w:lang w:val="uk-UA"/>
              </w:rPr>
              <w:t>єднання «Союз Чорнобиль» (за згодою);</w:t>
            </w:r>
          </w:p>
        </w:tc>
      </w:tr>
    </w:tbl>
    <w:p>
      <w:pPr>
        <w:pStyle w:val="Normal"/>
        <w:spacing w:lineRule="exact" w:line="240"/>
        <w:ind w:firstLine="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ind w:left="6288" w:firstLine="8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ind w:left="6288" w:firstLine="8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ind w:left="6288" w:firstLine="8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ind w:firstLine="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</w:r>
    </w:p>
    <w:p>
      <w:pPr>
        <w:pStyle w:val="Normal"/>
        <w:spacing w:lineRule="exact" w:line="240"/>
        <w:ind w:firstLine="84"/>
        <w:jc w:val="both"/>
        <w:rPr>
          <w:sz w:val="28"/>
          <w:lang w:val="uk-UA"/>
        </w:rPr>
      </w:pPr>
      <w:r>
        <w:rPr>
          <w:sz w:val="28"/>
          <w:lang w:val="uk-UA"/>
        </w:rPr>
        <w:t>виконкому ради</w:t>
        <w:tab/>
        <w:tab/>
        <w:tab/>
        <w:tab/>
        <w:tab/>
        <w:tab/>
        <w:tab/>
        <w:t>Є.О. Семенков</w:t>
      </w:r>
    </w:p>
    <w:p>
      <w:pPr>
        <w:pStyle w:val="Normal"/>
        <w:spacing w:lineRule="exact" w:line="240"/>
        <w:ind w:left="6288" w:firstLine="8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ind w:left="6288" w:firstLine="8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ind w:left="6288" w:firstLine="8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ind w:left="6288" w:firstLine="84"/>
        <w:rPr>
          <w:sz w:val="28"/>
          <w:lang w:val="uk-UA"/>
        </w:rPr>
      </w:pPr>
      <w:r>
        <w:rPr>
          <w:sz w:val="28"/>
          <w:lang w:val="uk-UA"/>
        </w:rPr>
        <w:t xml:space="preserve">Додаток  </w:t>
      </w:r>
    </w:p>
    <w:p>
      <w:pPr>
        <w:pStyle w:val="Normal"/>
        <w:spacing w:lineRule="exact" w:line="240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ab/>
        <w:tab/>
        <w:t xml:space="preserve">до рішення виконавчого </w:t>
      </w:r>
    </w:p>
    <w:p>
      <w:pPr>
        <w:pStyle w:val="Normal"/>
        <w:spacing w:lineRule="exact" w:line="240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 xml:space="preserve">комітету міської ради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     </w:t>
        <w:tab/>
        <w:tab/>
      </w:r>
      <w:r>
        <w:rPr>
          <w:sz w:val="28"/>
        </w:rPr>
        <w:t>26.08.2009</w:t>
      </w:r>
      <w:r>
        <w:rPr>
          <w:sz w:val="28"/>
          <w:lang w:val="uk-UA"/>
        </w:rPr>
        <w:t xml:space="preserve"> № 31</w:t>
      </w:r>
      <w:r>
        <w:rPr>
          <w:sz w:val="28"/>
        </w:rPr>
        <w:t>6</w:t>
      </w:r>
    </w:p>
    <w:p>
      <w:pPr>
        <w:pStyle w:val="Style14"/>
        <w:spacing w:lineRule="auto" w:line="240"/>
        <w:ind w:left="561" w:right="48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before="0" w:after="0"/>
        <w:ind w:left="40" w:firstLine="900"/>
        <w:rPr>
          <w:iCs/>
          <w:szCs w:val="28"/>
        </w:rPr>
      </w:pPr>
      <w:r>
        <w:rPr>
          <w:iCs/>
          <w:szCs w:val="28"/>
        </w:rPr>
        <w:t>Умов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ведення конкурсу на визначення підприємства (організації) для забезпечення підготовки проведення конкурсів на перевезення пасажирів автомобільним транспортом на автобусних маршрутах загального користування в місті Запоріжжі</w:t>
      </w:r>
    </w:p>
    <w:p>
      <w:pPr>
        <w:pStyle w:val="Heading5"/>
        <w:spacing w:lineRule="exact" w:line="260" w:before="0" w:after="0"/>
        <w:ind w:left="0" w:hanging="0"/>
        <w:rPr>
          <w:b w:val="false"/>
          <w:b w:val="false"/>
          <w:bCs w:val="false"/>
          <w:sz w:val="32"/>
          <w:szCs w:val="28"/>
          <w:lang w:val="uk-UA"/>
        </w:rPr>
      </w:pPr>
      <w:r>
        <w:rPr>
          <w:b w:val="false"/>
          <w:bCs w:val="false"/>
          <w:sz w:val="32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тор (виконавчий комітет Запорізької міської ради) проводить конкурс на визначення підприємства (організації), що буде залучатися на договірних умовах для організації забезпечення роботи конкурсного комітету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ган</w:t>
      </w:r>
      <w:r>
        <w:rPr>
          <w:sz w:val="28"/>
          <w:szCs w:val="28"/>
          <w:lang w:val="uk-UA"/>
        </w:rPr>
        <w:t>ізатор розміщує не пізніше ніж за 30 днів до початку конкурсу у засобах масової інформації оголошення про проведення конкурсу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конкурсі підприємство (організація) – претендент подає у окремій папці, на якій зазначається назва та адреса підприємства (організації) – претендента, такі документи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за формою, що додається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ні документи підприємства (організації), копію свідоцтва про державну реєстрацію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договору та розрахунки щодо вартості послуг з організації і підготовки матеріалів для проведення засідань конкурсного комітету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конкурсі допускаються підприємства (організації), які відповідають вимогам, що встановлені статтею 44 Закону України „Про автомобільний транспорт”, мають фахівців у галузі автомобільного транспорту, матеріальні ресурси та технології, а також досвід роботи не менш як три роки з питань організації пасажирських перевезень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пускаються до участі в конкурсі підприємства (організації), які надають послуги з перевезень, проводять діяльність на ринку транспортних послуг, представляють інтереси окремих автомобільних перевізників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із залученням представників відповідних органів місцевого самоврядування, а також представників громадських організацій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ем конкурсу визначається підприємство (організація), яке за оцінкою конкурсного комітету найбільше відповідає умовам конкурсу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 укладає з переможцем конкурсу договір про виконання функцій робочого органу на два роки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участь у конкурсі з підприємств (організацій) – претендентів не стягу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ЯВА</w:t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 участь у конкурсі </w:t>
      </w:r>
      <w:r>
        <w:rPr>
          <w:sz w:val="28"/>
          <w:szCs w:val="28"/>
          <w:lang w:val="uk-UA"/>
        </w:rPr>
        <w:t>з визначення підприємства (організації)</w:t>
      </w:r>
    </w:p>
    <w:p>
      <w:pPr>
        <w:pStyle w:val="Normal"/>
        <w:spacing w:lineRule="exact" w:line="260"/>
        <w:jc w:val="center"/>
        <w:rPr>
          <w:color w:val="000000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для забезпечення підготовки проведення конкурсів на право перевезення пасажирів автомобільним транспортом на автобусних маршрутах загального користування в місті Запоріжжі</w:t>
      </w:r>
      <w:r>
        <w:rPr>
          <w:bCs/>
          <w:color w:val="000000"/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0" w:name="206"/>
      <w:bookmarkEnd w:id="0"/>
      <w:r>
        <w:rPr>
          <w:color w:val="000000"/>
          <w:sz w:val="28"/>
          <w:szCs w:val="28"/>
          <w:lang w:val="uk-UA"/>
        </w:rPr>
        <w:t xml:space="preserve">Відповідно до   вимог   Закону   України  "Про  автомобільний </w:t>
      </w:r>
      <w:bookmarkStart w:id="1" w:name="207"/>
      <w:bookmarkEnd w:id="1"/>
      <w:r>
        <w:rPr>
          <w:color w:val="000000"/>
          <w:sz w:val="28"/>
          <w:szCs w:val="28"/>
          <w:lang w:val="uk-UA"/>
        </w:rPr>
        <w:t>транспорт" та оголошення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_______________________________________________ </w:t>
        <w:br/>
      </w:r>
      <w:r>
        <w:rPr>
          <w:color w:val="000000"/>
          <w:lang w:val="uk-UA"/>
        </w:rPr>
        <w:t>(найменування організатора)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  <w:br/>
      </w:r>
      <w:bookmarkStart w:id="2" w:name="208"/>
      <w:bookmarkEnd w:id="2"/>
      <w:r>
        <w:rPr>
          <w:color w:val="000000"/>
          <w:sz w:val="28"/>
          <w:szCs w:val="28"/>
          <w:lang w:val="uk-UA"/>
        </w:rPr>
        <w:t>у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_____________________________________________________ </w:t>
        <w:br/>
      </w:r>
      <w:r>
        <w:rPr>
          <w:color w:val="000000"/>
          <w:lang w:val="uk-UA"/>
        </w:rPr>
        <w:t>(назва та номер друкованого видання)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  <w:br/>
      </w:r>
      <w:bookmarkStart w:id="3" w:name="209"/>
      <w:bookmarkEnd w:id="3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_____________________________________________________                    </w:t>
      </w:r>
      <w:r>
        <w:rPr>
          <w:color w:val="000000"/>
          <w:lang w:val="uk-UA"/>
        </w:rPr>
        <w:t>(найменування суб'єкта господарювання)</w:t>
      </w:r>
    </w:p>
    <w:p>
      <w:pPr>
        <w:pStyle w:val="Normal"/>
        <w:tabs>
          <w:tab w:val="clear" w:pos="708"/>
          <w:tab w:val="left" w:pos="-1800" w:leader="none"/>
          <w:tab w:val="left" w:pos="-1320" w:leader="none"/>
          <w:tab w:val="left" w:pos="-960" w:leader="none"/>
          <w:tab w:val="left" w:pos="-720" w:leader="none"/>
          <w:tab w:val="left" w:pos="-480" w:leader="none"/>
          <w:tab w:val="left" w:pos="-360" w:leader="none"/>
          <w:tab w:val="left" w:pos="10076" w:leader="none"/>
          <w:tab w:val="left" w:pos="103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ере участь з визначення на конкурсних засадах підприємства (організації) для забезпечення роботи конкурсного комітету </w:t>
      </w:r>
      <w:r>
        <w:rPr>
          <w:sz w:val="28"/>
          <w:szCs w:val="28"/>
          <w:lang w:val="uk-UA"/>
        </w:rPr>
        <w:t>на право перевезення пасажирів автомобільним транспортом на автобусних маршрутах загального користування в місті Запоріжжі</w:t>
      </w:r>
      <w:r>
        <w:rPr>
          <w:bCs/>
          <w:color w:val="000000"/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4" w:name="225"/>
      <w:bookmarkStart w:id="5" w:name="211"/>
      <w:bookmarkEnd w:id="4"/>
      <w:bookmarkEnd w:id="5"/>
      <w:r>
        <w:rPr>
          <w:color w:val="000000"/>
          <w:sz w:val="28"/>
          <w:szCs w:val="28"/>
          <w:lang w:val="uk-UA"/>
        </w:rPr>
        <w:t xml:space="preserve">І. Загальні дані </w:t>
        <w:br/>
      </w:r>
      <w:bookmarkStart w:id="6" w:name="226"/>
      <w:bookmarkEnd w:id="6"/>
      <w:r>
        <w:rPr>
          <w:color w:val="000000"/>
          <w:sz w:val="28"/>
          <w:szCs w:val="28"/>
          <w:lang w:val="uk-UA"/>
        </w:rPr>
        <w:t>Повне найменування підприємства (організації)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7" w:name="234"/>
      <w:bookmarkStart w:id="8" w:name="227"/>
      <w:bookmarkStart w:id="9" w:name="234"/>
      <w:bookmarkStart w:id="10" w:name="227"/>
      <w:bookmarkEnd w:id="9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орочене найменування підприємства (організації)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1" w:name="238"/>
      <w:bookmarkStart w:id="12" w:name="235"/>
      <w:bookmarkStart w:id="13" w:name="238"/>
      <w:bookmarkStart w:id="14" w:name="235"/>
      <w:bookmarkEnd w:id="1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дентифікаційний код підприємства (організації)</w:t>
      </w:r>
    </w:p>
    <w:tbl>
      <w:tblPr>
        <w:tblW w:w="3585" w:type="dxa"/>
        <w:jc w:val="left"/>
        <w:tblInd w:w="5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2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15" w:name="242"/>
      <w:bookmarkStart w:id="16" w:name="239"/>
      <w:bookmarkEnd w:id="15"/>
      <w:bookmarkEnd w:id="16"/>
      <w:r>
        <w:rPr>
          <w:color w:val="000000"/>
          <w:sz w:val="28"/>
          <w:szCs w:val="28"/>
          <w:lang w:val="uk-UA"/>
        </w:rPr>
        <w:t>Прізвище, ім'я та по батькові керівника підприємства (організації)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17" w:name="248"/>
      <w:bookmarkStart w:id="18" w:name="243"/>
      <w:bookmarkEnd w:id="17"/>
      <w:bookmarkEnd w:id="18"/>
      <w:r>
        <w:rPr>
          <w:color w:val="000000"/>
          <w:sz w:val="28"/>
          <w:szCs w:val="28"/>
          <w:lang w:val="uk-UA"/>
        </w:rPr>
        <w:t>Телефон                                              Телефа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19" w:name="249"/>
      <w:bookmarkEnd w:id="1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           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0" w:name="250"/>
      <w:bookmarkEnd w:id="2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| | | | |          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" w:name="251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           ----------------------- </w:t>
        <w:br/>
      </w:r>
      <w:bookmarkStart w:id="22" w:name="252"/>
      <w:bookmarkEnd w:id="22"/>
      <w:r>
        <w:rPr>
          <w:color w:val="000000"/>
          <w:sz w:val="28"/>
          <w:szCs w:val="28"/>
          <w:lang w:val="uk-UA"/>
        </w:rPr>
        <w:t>Мобільний телефон                           Контактна ос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3" w:name="253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       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4" w:name="254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| | | | |       | | | | | | | | |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5" w:name="255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       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ІІ. Місцезнаходження суб'єкта господарювання </w:t>
        <w:br/>
      </w:r>
      <w:bookmarkStart w:id="26" w:name="257"/>
      <w:bookmarkEnd w:id="26"/>
      <w:r>
        <w:rPr>
          <w:color w:val="000000"/>
          <w:sz w:val="28"/>
          <w:szCs w:val="28"/>
          <w:lang w:val="uk-UA"/>
        </w:rPr>
        <w:t>Країна                                                 Поштовий інд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7" w:name="258"/>
      <w:bookmarkEnd w:id="27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                   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8" w:name="259"/>
      <w:bookmarkEnd w:id="2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|                  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" w:name="260"/>
      <w:bookmarkEnd w:id="29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                   ----------- </w:t>
        <w:br/>
      </w:r>
      <w:bookmarkStart w:id="30" w:name="261"/>
      <w:bookmarkEnd w:id="30"/>
      <w:r>
        <w:rPr>
          <w:color w:val="000000"/>
          <w:sz w:val="28"/>
          <w:szCs w:val="28"/>
          <w:lang w:val="uk-UA"/>
        </w:rPr>
        <w:t>Область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31" w:name="269"/>
      <w:bookmarkStart w:id="32" w:name="265"/>
      <w:bookmarkStart w:id="33" w:name="262"/>
      <w:bookmarkEnd w:id="31"/>
      <w:bookmarkEnd w:id="32"/>
      <w:bookmarkEnd w:id="33"/>
      <w:r>
        <w:rPr>
          <w:color w:val="000000"/>
          <w:sz w:val="28"/>
          <w:szCs w:val="28"/>
          <w:lang w:val="uk-UA"/>
        </w:rPr>
        <w:t xml:space="preserve">Місто 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34" w:name="270"/>
            <w:bookmarkStart w:id="35" w:name="270"/>
            <w:bookmarkEnd w:id="35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36" w:name="273"/>
      <w:bookmarkEnd w:id="36"/>
      <w:r>
        <w:rPr>
          <w:color w:val="000000"/>
          <w:sz w:val="28"/>
          <w:szCs w:val="28"/>
          <w:lang w:val="uk-UA"/>
        </w:rPr>
        <w:t>Вулиця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37" w:name="274"/>
            <w:bookmarkStart w:id="38" w:name="274"/>
            <w:bookmarkEnd w:id="38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39" w:name="277"/>
      <w:bookmarkEnd w:id="39"/>
      <w:r>
        <w:rPr>
          <w:color w:val="000000"/>
          <w:sz w:val="28"/>
          <w:szCs w:val="28"/>
          <w:lang w:val="uk-UA"/>
        </w:rPr>
        <w:t>Будинок                           Корпус                             Квартира (офі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0" w:name="278"/>
      <w:bookmarkEnd w:id="40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          -------------          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1" w:name="279"/>
      <w:bookmarkEnd w:id="41"/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         | | | | | | |         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2" w:name="280"/>
      <w:bookmarkEnd w:id="42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          -------------          ------------- </w:t>
        <w:br/>
      </w:r>
      <w:bookmarkStart w:id="43" w:name="281"/>
      <w:bookmarkEnd w:id="43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ІІІ. Банківські реквізити </w:t>
        <w:br/>
      </w:r>
      <w:bookmarkStart w:id="44" w:name="282"/>
      <w:bookmarkEnd w:id="44"/>
      <w:r>
        <w:rPr>
          <w:color w:val="000000"/>
          <w:sz w:val="28"/>
          <w:szCs w:val="28"/>
          <w:lang w:val="uk-UA"/>
        </w:rPr>
        <w:t>Розрахунковий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5" w:name="283"/>
      <w:bookmarkEnd w:id="45"/>
      <w:r>
        <w:rPr>
          <w:color w:val="000000"/>
          <w:sz w:val="28"/>
          <w:szCs w:val="28"/>
          <w:lang w:val="uk-UA"/>
        </w:rPr>
        <w:t xml:space="preserve">рахунок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     | | | | | | | | | | | | | | |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6" w:name="284"/>
      <w:bookmarkEnd w:id="4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------------------------------ </w:t>
        <w:br/>
      </w:r>
      <w:bookmarkStart w:id="47" w:name="285"/>
      <w:bookmarkEnd w:id="47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-------------------------------------------------        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" w:name="286"/>
      <w:bookmarkEnd w:id="48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у | | | | | | | | | | | | | | | | | | | | | | | | | </w:t>
      </w:r>
      <w:r>
        <w:rPr>
          <w:color w:val="000000"/>
          <w:sz w:val="28"/>
          <w:szCs w:val="28"/>
          <w:lang w:val="uk-UA"/>
        </w:rPr>
        <w:t>МФО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9" w:name="287"/>
      <w:bookmarkEnd w:id="4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--------------------------        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50" w:name="288"/>
      <w:bookmarkEnd w:id="50"/>
      <w:r>
        <w:rPr>
          <w:color w:val="000000"/>
          <w:sz w:val="28"/>
          <w:szCs w:val="28"/>
          <w:lang w:val="uk-UA"/>
        </w:rPr>
        <w:t xml:space="preserve">ІУ. Додаткова інформація </w:t>
        <w:br/>
      </w:r>
      <w:bookmarkStart w:id="51" w:name="289"/>
      <w:bookmarkEnd w:id="51"/>
      <w:r>
        <w:rPr>
          <w:color w:val="000000"/>
          <w:sz w:val="28"/>
          <w:szCs w:val="28"/>
          <w:lang w:val="uk-UA"/>
        </w:rPr>
        <w:t>Досвід роботи з питань організації перевезень пасажи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52" w:name="290"/>
      <w:bookmarkEnd w:id="52"/>
      <w:r>
        <w:rPr>
          <w:color w:val="000000"/>
          <w:sz w:val="28"/>
          <w:szCs w:val="28"/>
          <w:lang w:val="uk-UA"/>
        </w:rPr>
        <w:t>Наявність фахівців з питань організації перевезень пасажи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" w:name="291"/>
      <w:bookmarkEnd w:id="53"/>
      <w:r>
        <w:rPr>
          <w:color w:val="000000"/>
          <w:sz w:val="28"/>
          <w:szCs w:val="28"/>
          <w:lang w:val="uk-UA"/>
        </w:rPr>
        <w:t>У. Інша інформація (за бажанням учасника) ____________________________________________________________________________________________________________________________________</w:t>
      </w:r>
      <w:bookmarkStart w:id="54" w:name="294"/>
      <w:bookmarkStart w:id="55" w:name="293"/>
      <w:bookmarkStart w:id="56" w:name="292"/>
      <w:bookmarkEnd w:id="54"/>
      <w:bookmarkEnd w:id="55"/>
      <w:bookmarkEnd w:id="5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в'язку з участю в конкурсі підтверджую, що: </w:t>
        <w:br/>
      </w:r>
      <w:bookmarkStart w:id="57" w:name="295"/>
      <w:bookmarkEnd w:id="57"/>
      <w:r>
        <w:rPr>
          <w:color w:val="000000"/>
          <w:sz w:val="28"/>
          <w:szCs w:val="28"/>
          <w:lang w:val="uk-UA"/>
        </w:rPr>
        <w:tab/>
        <w:t>- згоден брати участь у конкурсі відповідно до Умов, визначених організат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сі дані, викладені у поданих мною документах, відповідають дій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на момент проведення конкурсу не визнаний банкрутом, не порушено справу про банкрутство, або проводиться процедура сан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у разі перемоги згоден укласти догові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8" w:name="301"/>
      <w:bookmarkEnd w:id="58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  __________ </w:t>
      </w:r>
      <w:r>
        <w:rPr>
          <w:color w:val="000000"/>
          <w:sz w:val="28"/>
          <w:szCs w:val="28"/>
          <w:lang w:val="uk-UA"/>
        </w:rPr>
        <w:t>20__ р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_________________   ______________________ </w:t>
        <w:br/>
        <w:t xml:space="preserve">                           (підпис заявника)          (П.І.Б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" w:name="302"/>
      <w:bookmarkEnd w:id="5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П </w:t>
        <w:br/>
      </w:r>
      <w:bookmarkStart w:id="60" w:name="303"/>
      <w:bookmarkEnd w:id="60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яву прийнято ___ ______ 20__ р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_________________________________________ </w:t>
        <w:br/>
        <w:t xml:space="preserve">                                   (П.І.Б.,посада та підпис особи, яка </w:t>
        <w:br/>
        <w:t xml:space="preserve">                                        прийняла документи) </w:t>
        <w:br/>
      </w:r>
      <w:bookmarkStart w:id="61" w:name="304"/>
      <w:bookmarkEnd w:id="61"/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внесено за № ______ до журналу облі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ind w:firstLine="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</w:r>
    </w:p>
    <w:p>
      <w:pPr>
        <w:pStyle w:val="Normal"/>
        <w:spacing w:lineRule="exact" w:line="240"/>
        <w:ind w:firstLine="84"/>
        <w:jc w:val="both"/>
        <w:rPr>
          <w:sz w:val="28"/>
          <w:lang w:val="uk-UA"/>
        </w:rPr>
      </w:pPr>
      <w:r>
        <w:rPr>
          <w:sz w:val="28"/>
          <w:lang w:val="uk-UA"/>
        </w:rPr>
        <w:t>виконкому ради</w:t>
        <w:tab/>
        <w:tab/>
        <w:tab/>
        <w:tab/>
        <w:tab/>
        <w:tab/>
        <w:tab/>
        <w:t>Є.О. Семенков</w:t>
      </w:r>
    </w:p>
    <w:p>
      <w:pPr>
        <w:pStyle w:val="Normal"/>
        <w:spacing w:lineRule="exact" w:line="240"/>
        <w:ind w:left="6288" w:firstLine="8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620" w:after="0"/>
      <w:ind w:left="40" w:hanging="0"/>
      <w:jc w:val="center"/>
      <w:outlineLvl w:val="4"/>
    </w:pPr>
    <w:rPr>
      <w:b/>
      <w:bCs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4">
    <w:name w:val="Цитата"/>
    <w:basedOn w:val="Normal"/>
    <w:qFormat/>
    <w:pPr>
      <w:spacing w:lineRule="auto" w:line="218"/>
      <w:ind w:left="720" w:right="600" w:hanging="0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6:00Z</dcterms:created>
  <dc:creator>Customer</dc:creator>
  <dc:description/>
  <cp:keywords/>
  <dc:language>en-US</dc:language>
  <cp:lastModifiedBy>pressa3</cp:lastModifiedBy>
  <dcterms:modified xsi:type="dcterms:W3CDTF">2009-09-23T13:56:00Z</dcterms:modified>
  <cp:revision>2</cp:revision>
  <dc:subject/>
  <dc:title>О Г О Л О Ш Е Н Н Я</dc:title>
</cp:coreProperties>
</file>