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  <w:t>4</w:t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40"/>
        <w:ind w:left="5760" w:hanging="0"/>
        <w:outlineLvl w:val="0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ab/>
        <w:tab/>
        <w:tab/>
        <w:tab/>
        <w:tab/>
        <w:tab/>
        <w:tab/>
        <w:tab/>
        <w:t xml:space="preserve">Рішення виконавчого </w:t>
      </w:r>
    </w:p>
    <w:p>
      <w:pPr>
        <w:pStyle w:val="Normal"/>
        <w:numPr>
          <w:ilvl w:val="0"/>
          <w:numId w:val="0"/>
        </w:numPr>
        <w:spacing w:lineRule="exact" w:line="240"/>
        <w:ind w:left="5040" w:firstLine="720"/>
        <w:outlineLvl w:val="0"/>
        <w:rPr/>
      </w:pPr>
      <w:r>
        <w:rPr/>
        <w:t>комітету міської рад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>__</w:t>
      </w:r>
      <w:r>
        <w:rPr>
          <w:lang w:val="en-US"/>
        </w:rPr>
        <w:t>24</w:t>
      </w:r>
      <w:r>
        <w:rPr>
          <w:lang w:val="ru-RU"/>
        </w:rPr>
        <w:t>.09.2009</w:t>
      </w:r>
      <w:r>
        <w:rPr/>
        <w:t>__№</w:t>
      </w:r>
      <w:r>
        <w:rPr>
          <w:lang w:val="ru-RU"/>
        </w:rPr>
        <w:t xml:space="preserve"> 400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оботи виконавчого комітету міської ради</w:t>
      </w:r>
    </w:p>
    <w:p>
      <w:pPr>
        <w:pStyle w:val="Normal"/>
        <w:jc w:val="center"/>
        <w:rPr/>
      </w:pPr>
      <w:r>
        <w:rPr/>
        <w:t>на І</w:t>
      </w:r>
      <w:r>
        <w:rPr>
          <w:lang w:val="en-US"/>
        </w:rPr>
        <w:t>V</w:t>
      </w:r>
      <w:r>
        <w:rPr/>
        <w:t xml:space="preserve"> квартал 200</w:t>
      </w:r>
      <w:r>
        <w:rPr>
          <w:lang w:val="en-US"/>
        </w:rPr>
        <w:t>9</w:t>
      </w:r>
      <w:r>
        <w:rPr/>
        <w:t xml:space="preserve">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1. Перелік розпоряджень голови обласної державної адміністрації, рішень обласної ради, листів обласної державної адміністрації, рішень </w:t>
      </w:r>
    </w:p>
    <w:p>
      <w:pPr>
        <w:pStyle w:val="Normal"/>
        <w:spacing w:lineRule="exact" w:line="240"/>
        <w:jc w:val="center"/>
        <w:rPr/>
      </w:pPr>
      <w:r>
        <w:rPr/>
        <w:t xml:space="preserve">виконавчого комітету міської ради, що розглядатимуться в порядку </w:t>
      </w:r>
    </w:p>
    <w:p>
      <w:pPr>
        <w:pStyle w:val="Normal"/>
        <w:spacing w:lineRule="exact" w:line="240"/>
        <w:jc w:val="center"/>
        <w:rPr/>
      </w:pPr>
      <w:r>
        <w:rPr/>
        <w:t>контролю і перевірки виконання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ва доку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пі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ійснює контроль за викон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виконан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5"/>
              <w:rPr/>
            </w:pPr>
            <w:r>
              <w:rPr>
                <w:color w:val="000000"/>
              </w:rPr>
              <w:t>Розпорядження голови обласної державної адміністрації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2.05.2009 №162 «Про затвердження заходів щодо підготовки й проведення туристично-курортного та оздоровчого сезону 2009 року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ітет у справах сім′ї та молоді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мін О.С. – заступник місь-кого голови з питань діяль-ності </w:t>
            </w:r>
            <w:r>
              <w:rPr>
                <w:spacing w:val="-6"/>
              </w:rPr>
              <w:t>виконавчих органів ра</w:t>
            </w:r>
            <w:r>
              <w:rPr/>
              <w:t xml:space="preserve">ди </w:t>
            </w:r>
          </w:p>
          <w:p>
            <w:pPr>
              <w:pStyle w:val="TextBody"/>
              <w:tabs>
                <w:tab w:val="clear" w:pos="720"/>
                <w:tab w:val="left" w:pos="230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01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02.07.2009 №221 «Про підготовку паливно-енергетичного комплексу до роботи в осінньо-зимовий період 2009/2010 рок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економічне управління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02" w:leader="none"/>
              </w:tabs>
              <w:rPr/>
            </w:pPr>
            <w:r>
              <w:rPr/>
              <w:t>Малиш В.І.  -заступник місь-кого голови з питань діяльності виконавчих орга-нів ради, началь-ник фінансового управління міської ради</w:t>
            </w:r>
          </w:p>
          <w:p>
            <w:pPr>
              <w:pStyle w:val="TextBody"/>
              <w:tabs>
                <w:tab w:val="clear" w:pos="720"/>
                <w:tab w:val="left" w:pos="230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01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4.07.2009 №250 «Про стимулювання розвитку підприємницької діяльно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Управління з питань розвитку підприємництва, торгівлі та послуг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иценко В.В.- заступник місь-кого голови з питань діяль-ності </w:t>
            </w:r>
            <w:r>
              <w:rPr>
                <w:spacing w:val="-6"/>
              </w:rPr>
              <w:t>виконавчих органів ра</w:t>
            </w:r>
            <w:r>
              <w:rPr/>
              <w:t xml:space="preserve">ди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01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6.07.2009 №235 «Про закупівлю продовольчого зерна врожаю 2009 року для регіональних потр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/>
            </w:pPr>
            <w:r>
              <w:rPr>
                <w:lang w:val="uk-UA"/>
              </w:rPr>
              <w:t>Управління з питань розвитку підприємництва, торгівлі та послуг міської ради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иценко В.В.- заступник місь-кого голови з питань діяль-ності </w:t>
            </w:r>
            <w:r>
              <w:rPr>
                <w:spacing w:val="-6"/>
              </w:rPr>
              <w:t>виконавчих органів ра</w:t>
            </w:r>
            <w:r>
              <w:rPr/>
              <w:t xml:space="preserve">ди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 xml:space="preserve">03.10.200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6.03.2009 №2009 №85 «Про план заходів щодо реалізації державної регуляторної політики в Запорізькій області на 2009 рі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розвитку підприємництва, торгівлі та послуг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0"/>
              </w:rPr>
              <w:t>Гриценко В.В. – заступник міського голови з питань діяльності виконав-чих органів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05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7.08.2009 №291 «Про виділення коштів для проведення першо-чергових аварійно-відбудовних робіт на автодорожньому переїзді Дніпровської ГЕС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Управління капітального будівниц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щенко В.Ф. - перший засту-пник міського голови з питань діяльності вико-навчих органів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7.01.2009 №15 «Про затвердження заходів щодо організації та виконання Державного бюджету та місцевих бюджетів області у 2009 роц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и районних адміністрацій, фінансові управління районних адміністрацій та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лиш В.І. - заступник місь-кого голови з питань діяльно-сті виконавчих органів ради, </w:t>
            </w:r>
            <w:r>
              <w:rPr>
                <w:spacing w:val="-18"/>
              </w:rPr>
              <w:t>начальник</w:t>
            </w:r>
            <w:r>
              <w:rPr/>
              <w:t xml:space="preserve"> </w:t>
            </w:r>
            <w:r>
              <w:rPr>
                <w:spacing w:val="-14"/>
              </w:rPr>
              <w:t>фінан-</w:t>
            </w:r>
            <w:r>
              <w:rPr/>
              <w:t>сового управ-лінн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щомісячно до 10 числа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Листи обласної державної адміністрації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9.07.2009 №14/02-209 «Про підготовку та проведення у 2009-2010 роках технічної інвентаризації захисних споруд цивільної оборо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Управління з питань надзви-чайних ситуа-цій та цивіль-ного захисту населення місь-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ції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ищенко В.Ф.- перший заступ-ник міського голови з питань діяльності </w:t>
            </w:r>
            <w:r>
              <w:rPr>
                <w:spacing w:val="-6"/>
              </w:rPr>
              <w:t>вико-навчих органів ра</w:t>
            </w:r>
            <w:r>
              <w:rPr/>
              <w:t xml:space="preserve">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01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09.07.2009 №04312/08-09 «Про забезпечення збереження архівів ліквідованих підприємст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хівний відділ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ков Є.О.– керуючий спра-вами виконкому ради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01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2.08.2009 №05843/08-31 «Про перевірку умов утримання та виховання дітей-сиріт та дітей, позбавлених батьків-ського піклування, які виховуються у прийомних сім’ях і дитячих будинках сімейного типу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/>
              <w:t>Служба у справах дітей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ці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мін О.С. – заступник місь-кого голови з питань діяль-ності </w:t>
            </w:r>
            <w:r>
              <w:rPr>
                <w:spacing w:val="-6"/>
              </w:rPr>
              <w:t>виконавчих органів ра</w:t>
            </w:r>
            <w:r>
              <w:rPr/>
              <w:t xml:space="preserve">д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01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9.10.2008 №5704/08-28 «Щодо відновлення торговельної мережі з продажу книжкової продукці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з питань розвит-ку підприєм-ництва, торгів-лі та послуг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</w:rPr>
            </w:pPr>
            <w:r>
              <w:rPr>
                <w:spacing w:val="-10"/>
              </w:rPr>
              <w:t>Гриценко В.В. – заступник міського голови з питань діяльності виконавчих органів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0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5.05.2009 №03467/08-03 «Про заходи щодо зменшення обсягів споживання енерго-ресурсів у бюджетній сфері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економічне управління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Малиш В.І. -заступник місь-кого голови з питань діяльності виконавчих орга-нів ради, началь-ник фінансового управління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5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11.08.2009 №06045/08-41 «Про направлення листа державного департа-менту України з питань виконання покарань щодо посилення контролю за станом реалізації програм трудової зайнятості населе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корди-нації роботи правоохоронних органів викон-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ков Є.О. - керуючий спра-вами виконкому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5.12.2009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2.2009 №39 «</w:t>
            </w:r>
            <w:r>
              <w:rPr>
                <w:szCs w:val="28"/>
              </w:rPr>
              <w:t>Про підсумки роботи коммунального підприє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мства «Комунарський районний комбінат комунальних підпри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єм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е економічне управління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Малиш В.І. -заступник місь-кого голови з питань діяльності виконавчих орга-нів ради, началь-ник фінансового управління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5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3.04.2009 №128 «Про заходи щодо підготовки до нового навчального року і роботу навчальних закладів міста  в осінньо-зимовий період 2009-2010 рокі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та науки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мін О.С. – заступник місь-кого голови з питань діяль-ності </w:t>
            </w:r>
            <w:r>
              <w:rPr>
                <w:spacing w:val="-6"/>
              </w:rPr>
              <w:t>виконавчих органів ра</w:t>
            </w:r>
            <w:r>
              <w:rPr/>
              <w:t xml:space="preserve">ди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5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23.07.2009 №257 «Про хід виконання заходів щодо боротьби з карантинними росли-нами та бур’ян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ищенко В.Ф. – перший заступ-ник міського голови з питань діяльності </w:t>
            </w:r>
            <w:r>
              <w:rPr>
                <w:spacing w:val="-6"/>
              </w:rPr>
              <w:t>вико-навчих органів ра</w:t>
            </w:r>
            <w:r>
              <w:rPr/>
              <w:t xml:space="preserve">ди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30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26.08.2009 №315 «Про підготовку підприємств житлового господарства міської ради до роботи в осінньо-зимовий період 2009-2010 рокі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господарства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рофеєв О.М. – заступник місь-кого голови з питань діяль-ності </w:t>
            </w:r>
            <w:r>
              <w:rPr>
                <w:spacing w:val="-6"/>
              </w:rPr>
              <w:t>виконавчих органів ра</w:t>
            </w:r>
            <w:r>
              <w:rPr/>
              <w:t xml:space="preserve">ди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30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28.02.2005 №47 «</w:t>
            </w:r>
            <w:r>
              <w:rPr>
                <w:szCs w:val="28"/>
              </w:rPr>
              <w:t>Про заходи по удосконаленню стилю, форм і методів роботи виконавчих органів міської ради</w:t>
            </w:r>
            <w:r>
              <w:rPr>
                <w:szCs w:val="28"/>
                <w:lang w:val="uk-UA"/>
              </w:rPr>
              <w:t>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рганізаційної та кадрової роботи виконкому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менков  Є.О. -керуючий справами виконкому ради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8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 xml:space="preserve">04.06.1998 №275 «Про ліквідацію аварійної ситуації автошляху через греблю </w:t>
            </w:r>
            <w:r>
              <w:rPr>
                <w:szCs w:val="28"/>
              </w:rPr>
              <w:t>ДніпроГЕС</w:t>
            </w:r>
            <w:r>
              <w:rPr>
                <w:szCs w:val="28"/>
                <w:lang w:val="uk-UA"/>
              </w:rPr>
              <w:t>»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підприємство «Управління капітального будівниц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рищенко В.Ф. - перший заступ-ник міського голови з питань діяльності вико-навчих органів ради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28.12.2009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u w:val="single"/>
          <w:lang w:eastAsia="zh-TW"/>
        </w:rPr>
      </w:pPr>
      <w:r>
        <w:rPr>
          <w:u w:val="single"/>
          <w:lang w:eastAsia="zh-TW"/>
        </w:rPr>
        <w:t>Розпорядження міського голови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10"/>
        <w:gridCol w:w="2110"/>
        <w:gridCol w:w="2396"/>
        <w:gridCol w:w="14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24.12.2008 №1172р «Про використання та вшану-вання державної симво-ліки України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внутріш-ньої політики міської рад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менков  Є.О. -керуючий справа-ми виконкому ради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4.12.20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.12.2008 №1136р «Про  план роботи з кадрами виконавчих органів міської ради на 2009 рік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рганізаційної та кадрової роботи виконкому рад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менков  Є.О. -керуючий справа-ми виконкому ради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6.12.20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1.02.2009 №121р «Про заходи щодо профілак-тики корупційних діянь серед керівників і спе-ціалістів виконавчих органів міської ради на 2009 рік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ідділ координації роботи правоохоронних органів виконкому міської рад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менков  Є.О. -керуючий справа-ми виконкому ради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8.12.20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TW"/>
              </w:rPr>
              <w:t>08.04.2009 №390р «</w:t>
            </w:r>
            <w:r>
              <w:rPr>
                <w:szCs w:val="28"/>
              </w:rPr>
              <w:t>Про відзначення в м.Запо-ріжжі 64-ої річниці Перемоги у Великій Вітчизняній війні 1941-1945 років та 65-ої річниці визволення України»</w:t>
            </w:r>
          </w:p>
          <w:p>
            <w:pPr>
              <w:pStyle w:val="Normal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внутріш-ньої політики міської рад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рищенко В.Ф. -  перший заступ-ник міського голови з питань діяльності вико-навчих органів р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30.12.2009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/>
      </w:pPr>
      <w:r>
        <w:rPr/>
        <w:t>ІІ. Перелік питань, які виносяться для розгляду на засідання виконавчого</w:t>
      </w:r>
    </w:p>
    <w:p>
      <w:pPr>
        <w:pStyle w:val="Normal"/>
        <w:jc w:val="center"/>
        <w:rPr/>
      </w:pPr>
      <w:r>
        <w:rPr/>
        <w:t>комітету міської ради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2126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йменування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то гот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пі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то доповідає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2126"/>
        <w:gridCol w:w="142"/>
        <w:gridCol w:w="226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3720" w:leader="none"/>
              </w:tabs>
              <w:spacing w:lineRule="auto" w:line="240"/>
              <w:rPr/>
            </w:pPr>
            <w:r>
              <w:rPr/>
              <w:t>Дата засідання виконкому: 22 жовтня  2009 року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Дата подання матеріалів:  до 15 жовтня  2009 року</w:t>
            </w:r>
          </w:p>
          <w:p>
            <w:pPr>
              <w:pStyle w:val="Normal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sz w:val="16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бюджету міста за 9 місяців 200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інансове управлі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лиш В.І. - заступник місь-кого голови з питань діяльно-сті виконавчих органів ради, </w:t>
            </w:r>
            <w:r>
              <w:rPr>
                <w:spacing w:val="-18"/>
              </w:rPr>
              <w:t>начальник</w:t>
            </w:r>
            <w:r>
              <w:rPr/>
              <w:t xml:space="preserve"> </w:t>
            </w:r>
            <w:r>
              <w:rPr>
                <w:spacing w:val="-14"/>
              </w:rPr>
              <w:t>фінан-</w:t>
            </w:r>
            <w:r>
              <w:rPr/>
              <w:t>сового управ-лінн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лиш В.І. - заступник місь-кого голови з питань діяльно-сті виконавчих органів ради, </w:t>
            </w:r>
            <w:r>
              <w:rPr>
                <w:spacing w:val="-18"/>
              </w:rPr>
              <w:t>начальник</w:t>
            </w:r>
            <w:r>
              <w:rPr/>
              <w:t xml:space="preserve"> </w:t>
            </w:r>
            <w:r>
              <w:rPr>
                <w:spacing w:val="-14"/>
              </w:rPr>
              <w:t>фінан-</w:t>
            </w:r>
            <w:r>
              <w:rPr/>
              <w:t>сового управ-лінн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 затвердження переліку парковоч-них міс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соріга В.Ю.-заступник на-чальника голо-вного еконо-мічного управ-ління міської ради, началь-ник управ-ління інвести-ційної політи-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соріга В.Ю.  -заступник на-чальника голов-ного економіч-ного управління міської ради, начальник управ-ління інвести-ційної політики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Дата засідання виконкому: 26  листопада  2009 року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Дата подання матеріалів: до 19  листопада  2009 рок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 стан соціально-економічного і культурного роз-витку міста Запоріжжя за 9 місяців 200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економічне управлі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чинська .П.  -заступник на-чальника голо-вного еконо-мічного управ-ління міської ради, начальник управління промислової політики та соціально-еконо мічного розвит-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чинська .П.  -заступник нача-льника головного економічного управління міської ради, начальник управління про-мислової політики та соціально-економічного розвитку</w:t>
            </w:r>
          </w:p>
          <w:p>
            <w:pPr>
              <w:pStyle w:val="TextBody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віт начальника управління охорони здоров’я міської ради Севальнєвої Н.О. «Про стан роботи із зверненнями громадя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охорони здоров’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мін О.С. – заступник місь-кого голови з питань діяль-ності </w:t>
            </w:r>
            <w:r>
              <w:rPr>
                <w:spacing w:val="-6"/>
              </w:rPr>
              <w:t>вико-навчих органів ра</w:t>
            </w:r>
            <w:r>
              <w:rPr/>
              <w:t xml:space="preserve">д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вальнєва Н.О.- начальник управ-ління охорони здоров’я 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роботи  комунального під-приємства «Запо-різька міська дру-карня «Дніпровський металург» за резуль-татами 9 місяців 2009 ро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вне економічне управлі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соріга В.Ю.-заступник на-чальника голо-вного еконо-мічного управ-ління міської ради, началь-ник управління інвестиційної політики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Єреп О.І. – директор кому-нального підприє-мства «Запо-різька міська дру-карня «Дніпров-ський металург»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 особливості роботи на почат-ковому етапі та складності роботи товариства з обмеже-ною відповідаль-ністю «Ремондіс-Запоріжж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right="-108" w:hanging="0"/>
              <w:jc w:val="both"/>
              <w:rPr>
                <w:lang w:val="uk-UA"/>
              </w:rPr>
            </w:pPr>
            <w:r>
              <w:rPr/>
              <w:t>Дорофеєв</w:t>
            </w:r>
            <w:r>
              <w:rPr>
                <w:lang w:val="uk-UA"/>
              </w:rPr>
              <w:t> </w:t>
            </w:r>
            <w:r>
              <w:rPr/>
              <w:t>О.М.- заступник місь</w:t>
            </w:r>
            <w:r>
              <w:rPr>
                <w:lang w:val="uk-UA"/>
              </w:rPr>
              <w:t>-</w:t>
            </w:r>
            <w:r>
              <w:rPr/>
              <w:t>кого голови з питань діяль</w:t>
            </w:r>
            <w:r>
              <w:rPr>
                <w:lang w:val="uk-UA"/>
              </w:rPr>
              <w:t>-</w:t>
            </w:r>
            <w:r>
              <w:rPr/>
              <w:t>ності виконав</w:t>
            </w:r>
            <w:r>
              <w:rPr>
                <w:lang w:val="uk-UA"/>
              </w:rPr>
              <w:t>-</w:t>
            </w:r>
            <w:r>
              <w:rPr/>
              <w:t>чих органів 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Інформація Козака А.А. – директора това-риства з обмеже-ною відповідаль-ністю «Ремондіс-Запоріжжя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за згодо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u w:val="single"/>
              </w:rPr>
            </w:pPr>
            <w:r>
              <w:rPr>
                <w:color w:val="FF000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10"/>
                <w:u w:val="single"/>
              </w:rPr>
            </w:pPr>
            <w:r>
              <w:rPr>
                <w:color w:val="FF0000"/>
                <w:sz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ата засідання виконкому: 24 грудня  2009 року</w:t>
            </w:r>
          </w:p>
          <w:p>
            <w:pPr>
              <w:pStyle w:val="Normal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ата подання матеріалів: до 17 грудня   2009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послуги водопостачання та водовідведення  КП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соріга В.Ю.-заступник на-чальника голо-вного еконо-мічного управ-ління міської ради, началь-ник управління інвестиційної політ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инкар А.В. –  генеральний директор комунального підприємства «Водоканал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роботи  Запорізького кому-нального підприєм-ства електричного транспорту «Запо-ріжелектротранс» за результатами роботи 9 місяців 2009 ро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/>
              <w:t>Управління транспорту та зв’язку міської р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right="-108" w:hanging="0"/>
              <w:jc w:val="both"/>
              <w:rPr/>
            </w:pPr>
            <w:r>
              <w:rPr>
                <w:lang w:val="uk-UA"/>
              </w:rPr>
              <w:t>Гладченко С.М.-  заступник місь-кого голови з питань діяль-ності виконав-чих органів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Риженьких М.В.– генеральний директор Запо-різького комуна-льного підприєм-ства електрич-ного транспорту «Запоріжелектро-транс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 внесення змін до рішення виконавчого комітету Запорізької міської ради від 22.12.2005 №494 «Про створення Центру з видачі документів дозвіль-ного характеру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документами дозвільного характеру міської р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Гриценко В.В.-</w:t>
            </w:r>
            <w:r>
              <w:rPr>
                <w:color w:val="FF0000"/>
              </w:rPr>
              <w:t xml:space="preserve"> </w:t>
            </w:r>
            <w:r>
              <w:rPr/>
              <w:t>заступник місь-кого голови з питань діяль-ності виконав-чих органів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менов В.В. -  начальник відділу по роботі з документами дозвільного характеру міської ради</w:t>
            </w:r>
          </w:p>
        </w:tc>
      </w:tr>
    </w:tbl>
    <w:p>
      <w:pPr>
        <w:pStyle w:val="Heading3"/>
        <w:rPr>
          <w:color w:val="FF0000"/>
          <w:sz w:val="10"/>
          <w:lang w:val="ru-RU"/>
        </w:rPr>
      </w:pPr>
      <w:r>
        <w:rPr>
          <w:color w:val="FF0000"/>
          <w:sz w:val="10"/>
          <w:lang w:val="ru-RU"/>
        </w:rPr>
      </w:r>
    </w:p>
    <w:p>
      <w:pPr>
        <w:pStyle w:val="Normal"/>
        <w:rPr>
          <w:color w:val="FF0000"/>
          <w:sz w:val="10"/>
          <w:lang w:val="ru-RU" w:eastAsia="zh-TW"/>
        </w:rPr>
      </w:pPr>
      <w:r>
        <w:rPr>
          <w:color w:val="FF0000"/>
          <w:sz w:val="10"/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Heading3"/>
        <w:rPr/>
      </w:pPr>
      <w:r>
        <w:rPr/>
        <w:t>ІІІ. Організаційно-масові заход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sz w:val="10"/>
          <w:lang w:eastAsia="zh-TW"/>
        </w:rPr>
      </w:pPr>
      <w:r>
        <w:rPr>
          <w:sz w:val="10"/>
          <w:lang w:eastAsia="zh-TW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8"/>
        <w:gridCol w:w="2693"/>
        <w:gridCol w:w="1673"/>
      </w:tblGrid>
      <w:tr>
        <w:trPr>
          <w:trHeight w:val="2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Хто готу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виконанн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1701"/>
      </w:tblGrid>
      <w:tr>
        <w:trPr>
          <w:tblHeader w:val="true"/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0"/>
                <w:u w:val="single"/>
              </w:rPr>
            </w:pPr>
            <w:r>
              <w:rPr>
                <w:color w:val="FF0000"/>
                <w:sz w:val="1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Засідання комісій, робочих груп, інші заходи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0"/>
                <w:u w:val="single"/>
              </w:rPr>
            </w:pPr>
            <w:r>
              <w:rPr>
                <w:color w:val="FF0000"/>
                <w:sz w:val="10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sz w:val="10"/>
                <w:u w:val="single"/>
              </w:rPr>
            </w:pPr>
            <w:r>
              <w:rPr>
                <w:color w:val="FF0000"/>
                <w:sz w:val="1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ідання міської комісії з питань погашення заборгованості із заробітної плати, пенсій, стипендій та інших соціальних ви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праці та соціального захисту населен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омісяця за окремим план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ади з керівниками виконавчих органів міської ради та керівниками підприєм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-ної та кадрової ро-боти виконком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Згідно з що-місячними планами заході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ідання постійної комісії виконкому міської ради з питань використання енергоносіїв та оплати за їх спожи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FF0000"/>
                <w:lang w:val="uk-UA"/>
              </w:rPr>
            </w:pPr>
            <w:r>
              <w:rPr/>
              <w:t>Головне економічне управлінн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Щомісяц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вірка фінансово-господарської діяльності комунальних підприємств м. Запоріжж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вне економічне управлінн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 окремим графік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ординаційна рада політичних партій та громадських організацій при міській рад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внутрішньої політи-ки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отижнево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ведення апаратних навчань у виконавчому комітеті міської ради згідно з затвердженим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Відділ організацій-ної та кадрової ро-боти виконкому мі-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Щомісячно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роведення консультативно-пра-вових зустрічей з населенням мі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з питань внутрішньої політи-к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-ної та кадрової ро-боти виконкому мі-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і адміністра-ції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щомісячно, за окремим план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роведення спільних рейдів членів громадських формувань з робітниками ДАІ і ВАСМ ЗМУ УМВС України в Запоріз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оординації роботи правоохо-ронних органів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/>
              <w:t>Щотижнево</w:t>
            </w:r>
            <w:r>
              <w:rPr>
                <w:lang w:val="uk-UA"/>
              </w:rPr>
              <w:t xml:space="preserve"> протягом кварталу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роведення спільних рейдів служби у справах дітей міської ради і ВКМСД ЗМУ УМВС України в Запорізькій області по попередженню правопорушень та бездоглядності серед неповнолітніх м.Запоріжж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Спільна нарада членів Запорізького міського штабу дружин, інспекторів  по зв’язкам з громадськістю РВ ЗМУ УМВС України в Запорізькій області, інструкторів по взаємодії з правоохоронними органами районних адміністрацій щодо поліпшення взаємодії при охороні громадського 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оординації роботи правоохо-ронних органів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штабному навчанні з органами управління цивільного захисту Комунарського району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асідання міської Координаційної ради з питань розвитку  підприєм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/>
              <w:t>Управління з питань розвитку підпри-ємництва, торгівлі та послуг</w:t>
            </w:r>
            <w:r>
              <w:rPr>
                <w:lang w:val="uk-UA"/>
              </w:rPr>
              <w:t xml:space="preserve">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асідання координаційної ради з питань попередження негативних явищ в молодіжному середовищі та захисту прав дітей в м. Запоріжж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Заслуховування звітів інструкторів по взаємодії з правоохоронними органами районних адміністрацій з питань удосконалення роботи пунктів охорони громадського 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Відділ координації роботи правоохо-ронних органів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Спільна нарада членів Запорізького міського координаційного штабу громадських формувань з охорони громадського порядку, інспекторів по зв’язкам з громадськістю РВ ЗМУ УМВС України в Запорізькій області про підсумки роботи громадських формувань у 4 кварталі 2009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координації роботи правоохо-ронних органів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сеукраїнського рейду «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лужба у справах дітей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ільна нарада з представниками промислових підприємств міста з питання покращання екологічної ситуації в місті та своєчасного виконання природоохоронних захо-дів, передбачених нормативами гра-нично допустимих скидів та гра-нично допустимих викидів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екологі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Один раз у квартал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color w:val="000000"/>
              </w:rPr>
              <w:t>Збір керівного складу цивільного захисту міста з підведення підсумків роботи у 2009 році та визначення основних завдань на 201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Грудень (за окремим рішенням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постійної міської комісії з питань техногенно-екологічної безпеки та надзвичайних ситу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громадських слух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внутрішньої полі-тик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За необхід-ністю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науково-аналітичної ради з питань стратегії економічного та соціального розвитку м.Запоріжж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/>
              <w:t>Головне економічне управлін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За необхід-ністю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конкурсів на право оренди об’єктів права комунальної власності територіальної громади м.Запоріжж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-нальної власності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Культурно-масові та спортивні заходи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міста та Дня визволення Запоріжжя від німецько-фашистських загарбни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Виконавчі орган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Театралізоване відкриття та проведення Покровського ярма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культур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/>
              <w:t>Виконавчі орган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проектних робіт «Запоріжжя – місто майбутнього», присвяченої до 70-річчя Запорізької області та Дня міс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Головне управління архітектури та містобудуванн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виставка дитячого образотворчого мистецтва «Я люблю моє Запоріжж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культури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ональний відбірковий тур молодіжного фестивалю естрадного мистецтва «Зорепад-200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Комітет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Міжнародного дня людини похилого ві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культури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охорони здоров’я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іння праці та соціального захисту населення міської рад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йонні адміні-страції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ХХХІІ Турнір з боксу пам’яті Героя Радянського Союзу М.Яц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ХІІІ міжнародний фестиваль козацьких бойових та традиційних мистецтв «Спас на Хортиц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юнацький турнір з волейболу, присвячений пам’яті В.Крив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«Кубок Мера» з гандболу серед школя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конкурс «Літературна перл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працівника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 освіти і науки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йонні адміні-страції міської ради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ат м.Запоріжжя з сучасних танц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й кубок м.Запоріжжя з К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, груд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Міський турнір з інтелектуальної гри «Що? Де? Коли?» серед учнів шкі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, листопад, груден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Міжнародного дня інвалі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іння праці та соціального захисту населення міської ради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культури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охорони здоров’я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йонні адміні-страції міської ради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аходів до Дня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йонні адміні-страції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ня професійних св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онавчі органи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тягом кварталу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і змагання зі спортивного танцю «Осіння мозаї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стопад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конкурс краси та талантів «Міс університет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сесвітня акція «16 днів протидії гендерному насиль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 міської ради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ходів до Дня пам’яті жертв голодомору та політичних репрес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внутрішньої політик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місячника з профілактики ВІЛ/СНІДу до Всесвітнього дня боротьби зі СНІ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охорони здоров’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а першість міста Запоріжжя з козацької боротьби «Навхрест» на честь Дня української армії серед юнаків 1992-2001 р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ІV Міжнародний джазовий фестиваль «Запорізький дж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культури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ІІ (етап) Всеукраїнського конкурсу учнівської творчості «Об’єднаймося ж, брати мої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Управління культури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нагоди святкування Дня місцевого самовряд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онавчі органи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акція «Свічкова х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ітет у справах сім’ї та молоді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Новорічних та Різдвяних св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онавчі органи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лодіжна акція «Новорічні віт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Комітет у справах сім’ї та 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 xml:space="preserve">Грудень 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Керуючий справами </w:t>
      </w:r>
    </w:p>
    <w:p>
      <w:pPr>
        <w:pStyle w:val="TextBody"/>
        <w:jc w:val="left"/>
        <w:rPr/>
      </w:pPr>
      <w:r>
        <w:rPr/>
        <w:t>виконкому ради</w:t>
        <w:tab/>
        <w:tab/>
        <w:tab/>
        <w:tab/>
        <w:tab/>
        <w:tab/>
        <w:tab/>
        <w:tab/>
        <w:t xml:space="preserve">Є.О.Семенков 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color w:val="808080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color w:val="808000"/>
      <w:lang w:eastAsia="zh-T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eastAsia="zh-T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TW"/>
    </w:rPr>
  </w:style>
  <w:style w:type="paragraph" w:styleId="3">
    <w:name w:val="Основной текст 3"/>
    <w:basedOn w:val="Normal"/>
    <w:qFormat/>
    <w:pPr>
      <w:spacing w:lineRule="exact" w:line="240"/>
      <w:ind w:right="-108" w:hanging="0"/>
    </w:pPr>
    <w:rPr>
      <w:lang w:eastAsia="zh-TW"/>
    </w:rPr>
  </w:style>
  <w:style w:type="paragraph" w:styleId="2">
    <w:name w:val="Основной текст 2"/>
    <w:basedOn w:val="Normal"/>
    <w:qFormat/>
    <w:pPr>
      <w:spacing w:lineRule="exact" w:line="240"/>
    </w:pPr>
    <w:rPr>
      <w:lang w:eastAsia="zh-T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2:00Z</dcterms:created>
  <dc:creator>Lena</dc:creator>
  <dc:description/>
  <cp:keywords/>
  <dc:language>en-US</dc:language>
  <cp:lastModifiedBy>pressa3</cp:lastModifiedBy>
  <cp:lastPrinted>2009-10-05T13:42:00Z</cp:lastPrinted>
  <dcterms:modified xsi:type="dcterms:W3CDTF">2009-10-13T14:43:00Z</dcterms:modified>
  <cp:revision>462</cp:revision>
  <dc:subject/>
  <dc:title>4</dc:title>
</cp:coreProperties>
</file>