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555" w:right="100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555" w:right="3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right="1000" w:hanging="0"/>
        <w:jc w:val="right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23.09.2009</w:t>
      </w:r>
      <w:r>
        <w:rPr>
          <w:b/>
          <w:bCs/>
          <w:sz w:val="28"/>
          <w:szCs w:val="28"/>
          <w:u w:val="single"/>
          <w:lang w:val="uk-UA"/>
        </w:rPr>
        <w:t xml:space="preserve"> № 18</w:t>
      </w:r>
    </w:p>
    <w:p>
      <w:pPr>
        <w:pStyle w:val="Normal"/>
        <w:ind w:right="100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ind w:right="117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ходів місцевого значення стосовно сім’ї, дітей та молоді </w:t>
      </w:r>
    </w:p>
    <w:p>
      <w:pPr>
        <w:pStyle w:val="Normal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09-2011 роки</w:t>
      </w:r>
    </w:p>
    <w:p>
      <w:pPr>
        <w:pStyle w:val="Normal"/>
        <w:ind w:left="1240" w:right="1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1. Головний розпорядник</w:t>
      </w:r>
    </w:p>
    <w:p>
      <w:pPr>
        <w:pStyle w:val="Normal"/>
        <w:ind w:left="57" w:right="1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у справах сім’ї та молоді Запорізької міської ради.</w:t>
      </w:r>
    </w:p>
    <w:p>
      <w:pPr>
        <w:pStyle w:val="Normal"/>
        <w:ind w:left="57" w:right="1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sz w:val="28"/>
          <w:szCs w:val="28"/>
          <w:lang w:val="uk-UA"/>
        </w:rPr>
        <w:t xml:space="preserve">2. Виконавець </w:t>
      </w:r>
    </w:p>
    <w:p>
      <w:pPr>
        <w:pStyle w:val="Normal"/>
        <w:ind w:left="57" w:right="119" w:hanging="0"/>
        <w:jc w:val="center"/>
        <w:rPr/>
      </w:pPr>
      <w:r>
        <w:rPr>
          <w:bCs/>
          <w:sz w:val="28"/>
          <w:szCs w:val="28"/>
          <w:lang w:val="uk-UA"/>
        </w:rPr>
        <w:t xml:space="preserve">Запорізький міський центр соціальних служб для сім’ї, дітей та молоді. </w:t>
      </w:r>
    </w:p>
    <w:p>
      <w:pPr>
        <w:pStyle w:val="Normal"/>
        <w:ind w:left="57" w:right="11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3. Законодавча ба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Загальнодержавну програму підтримки молоді на 2006-2010 роки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України „Про соціальну роботу з дітьми та молоддю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„Про соціальні послуги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України „Про охорону дитинства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"Про соціальну адаптацію осіб,</w:t>
      </w:r>
      <w:r>
        <w:rPr>
          <w:bCs/>
          <w:sz w:val="28"/>
          <w:szCs w:val="28"/>
          <w:lang w:val="uk-UA"/>
        </w:rPr>
        <w:t xml:space="preserve"> які</w:t>
      </w:r>
      <w:r>
        <w:rPr>
          <w:sz w:val="28"/>
          <w:szCs w:val="28"/>
          <w:lang w:val="uk-UA"/>
        </w:rPr>
        <w:t xml:space="preserve"> відбували покарання у формі обмеження волі або позбавлення волі на певний строк"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України "Про забезпечення організаційно-правових умов </w:t>
      </w:r>
      <w:r>
        <w:rPr>
          <w:bCs/>
          <w:sz w:val="28"/>
          <w:szCs w:val="28"/>
          <w:lang w:val="uk-UA"/>
        </w:rPr>
        <w:t>соціального</w:t>
      </w:r>
      <w:r>
        <w:rPr>
          <w:sz w:val="28"/>
          <w:szCs w:val="28"/>
          <w:lang w:val="uk-UA"/>
        </w:rPr>
        <w:t xml:space="preserve"> захисту дітей-сиріт та</w:t>
      </w:r>
      <w:r>
        <w:rPr>
          <w:bCs/>
          <w:sz w:val="28"/>
          <w:szCs w:val="28"/>
          <w:lang w:val="uk-UA"/>
        </w:rPr>
        <w:t xml:space="preserve"> дітей, позбавлених батьківського </w:t>
      </w:r>
      <w:r>
        <w:rPr>
          <w:sz w:val="28"/>
          <w:szCs w:val="28"/>
          <w:lang w:val="uk-UA"/>
        </w:rPr>
        <w:t>піклув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4.03.2001 № 243 „Про Програму „Українська родина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5.09.1999 № 1376/2000 „Про Програму запобігання торгівлі жінками та дітьми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1.05.2006 № 623 „Про затвердження Державної програми подолання дитячої безпритульності і бездоглядності на 2006-2010 роки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0.01.2002 № 14 „Про затвердження Міжгалузевої комплексної програми „Здоров'я нації на 2002-2011 роки”.</w:t>
      </w:r>
    </w:p>
    <w:p>
      <w:pPr>
        <w:pStyle w:val="Normal"/>
        <w:ind w:left="57" w:right="11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4. Мета програми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uk-UA"/>
        </w:rPr>
        <w:t xml:space="preserve">Створення </w:t>
      </w:r>
      <w:r>
        <w:rPr>
          <w:color w:val="000000"/>
          <w:sz w:val="28"/>
          <w:szCs w:val="28"/>
          <w:lang w:val="uk-UA"/>
        </w:rPr>
        <w:t>со</w:t>
      </w:r>
      <w:r>
        <w:rPr>
          <w:sz w:val="28"/>
          <w:szCs w:val="28"/>
          <w:lang w:val="uk-UA"/>
        </w:rPr>
        <w:t>ціальних умов для життєдіяльності, гармонійного та різнобічного розвитку дітей, молоді та сімей, захист їх конституційних прав, свобод і законних інтересів, задоволення культурних та духовних потреб.</w:t>
      </w:r>
    </w:p>
    <w:p>
      <w:pPr>
        <w:pStyle w:val="Normal"/>
        <w:ind w:right="1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0" w:after="0"/>
        <w:ind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5. Завдан</w:t>
      </w:r>
      <w:r>
        <w:rPr>
          <w:b/>
          <w:bCs/>
          <w:color w:val="000000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я прог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117" w:firstLine="3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за участю волонтерів щодо формування здорового способу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117" w:firstLine="3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их послуг ін’єкційним споживачам наркотиків і членам їх сі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117" w:firstLine="3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ункціонування спеціалізованих формувань («Телефон Довіри» та ін.).</w:t>
      </w:r>
    </w:p>
    <w:p>
      <w:pPr>
        <w:pStyle w:val="Normal"/>
        <w:ind w:left="57" w:right="11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56"/>
        <w:ind w:left="1040" w:right="117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місцевого значення стосовно сім’ї, </w:t>
      </w:r>
    </w:p>
    <w:p>
      <w:pPr>
        <w:pStyle w:val="Normal"/>
        <w:spacing w:lineRule="auto" w:line="256"/>
        <w:ind w:left="1040" w:right="117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та молоді на 2009-2011 роки</w:t>
      </w:r>
    </w:p>
    <w:p>
      <w:pPr>
        <w:pStyle w:val="Normal"/>
        <w:spacing w:lineRule="auto" w:line="256"/>
        <w:ind w:left="1040" w:right="117" w:hanging="3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65"/>
        <w:gridCol w:w="1482"/>
        <w:gridCol w:w="1491"/>
        <w:gridCol w:w="148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</w:tr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: Проведення заходів за участю волонтерів, щодо формування здорового способу житт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5" w:leader="none"/>
              </w:tabs>
              <w:autoSpaceDE w:val="false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а участю волонтерів щодо формування здорового способу життя та профілактиці негативних явищ: День здоров’я, День пам’яті померлих від СНІДу, Дня боротьби із зловживанням наркотиків, День солідарності з ВІЛ-позитивними людь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firstLine="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 за участю волонтерів до Міжнародного дня захисту дитинств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firstLine="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«Тренінгу відповідального батьківст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матеріалів з пріоритетних напрямків соціальної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«Батьківської вітальні» (групи взаємопідтримки батьків з прийомних сімей, батьків які виховують дітей з особливими потребами, в тому числі ВІЛ-позитивни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«Волонтер року» до Міжнародного дня волонт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творчих робіт дітей та молоді з функціональними обмеженн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інгу для підлітків «Формування життєвих навич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тренінгу для волонтерів ЗМЦСССДМ «Формування життєвих пріоритеті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інгу соціальної адаптації дітей-сиріт та дітей, позбавлених батьківського піклу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4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right="11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іяльності студентської соціальної служб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9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right="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е привітання дітей з прийомних сімей та сімей які опинилися у складних життєвих обставин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61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до Дня знань “Йдемо до школи” для дітей шкільного віку з прийомних сімей та сімей що опинилися у складних життєвих обставин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117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69</w:t>
            </w:r>
          </w:p>
        </w:tc>
      </w:tr>
      <w:tr>
        <w:trPr>
          <w:trHeight w:val="8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фото архіву з досвіду практичної соціальної роботи волонтерів ЗМЦСССД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117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119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119" w:firstLine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5</w:t>
            </w:r>
          </w:p>
        </w:tc>
      </w:tr>
      <w:tr>
        <w:trPr>
          <w:trHeight w:val="551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: Надання соціальних послуг ін’єкційним споживачам наркотиків і членам їх сімей.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-77" w:hanging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ункціонування у встановленому порядку служби роботи з ін’єкційними споживачами наркотиків центру соціальних служб для сім’ї, дітей та молод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117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6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119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8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40" w:after="0"/>
              <w:ind w:right="119" w:firstLine="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603</w:t>
            </w:r>
          </w:p>
        </w:tc>
      </w:tr>
      <w:tr>
        <w:trPr>
          <w:trHeight w:val="386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3 Забезпечення роботи спеціалізованого формування «Телефон Довіри»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7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23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8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867</w:t>
            </w:r>
          </w:p>
        </w:tc>
      </w:tr>
    </w:tbl>
    <w:p>
      <w:pPr>
        <w:pStyle w:val="Normal"/>
        <w:spacing w:before="20" w:after="0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0" w:after="0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6" w:leader="none"/>
        </w:tabs>
        <w:spacing w:lineRule="auto" w:line="256"/>
        <w:ind w:left="0" w:firstLine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соціально-психологічної, соціально-педагогічної, юридичної допомоги сім’ям, дітям та молоді, здійснення соціальної профілактики на рівні міської гром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6" w:leader="none"/>
        </w:tabs>
        <w:spacing w:lineRule="auto" w:line="256"/>
        <w:ind w:left="0" w:firstLine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ола споживачів соціальних по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6" w:leader="none"/>
        </w:tabs>
        <w:spacing w:lineRule="auto" w:line="256"/>
        <w:ind w:left="0" w:firstLine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якості соціального обслуговування сімей, дітей та молоді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6" w:leader="none"/>
        </w:tabs>
        <w:spacing w:lineRule="auto" w:line="256"/>
        <w:ind w:left="0" w:firstLine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інформаційного поля щодо вільного та широкого доступу сімей, дітей та молоді до кваліфікованої соціальної допомо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6" w:leader="none"/>
        </w:tabs>
        <w:spacing w:lineRule="auto" w:line="256"/>
        <w:ind w:left="0" w:firstLine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соціальної напруги серед вразливих та соціально незахищених верств міської громади.</w:t>
      </w:r>
    </w:p>
    <w:p>
      <w:pPr>
        <w:pStyle w:val="Heading2"/>
        <w:tabs>
          <w:tab w:val="clear" w:pos="708"/>
          <w:tab w:val="left" w:pos="-57" w:leader="none"/>
        </w:tabs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7. Джерела фінансування програми</w:t>
      </w:r>
    </w:p>
    <w:p>
      <w:pPr>
        <w:pStyle w:val="Normal"/>
        <w:tabs>
          <w:tab w:val="clear" w:pos="708"/>
          <w:tab w:val="left" w:pos="4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коштів з місцевого бюджету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09 рік – 137,250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10 рік – 149,877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1 рік – 161,867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1:00Z</dcterms:created>
  <dc:creator>DeMoN</dc:creator>
  <dc:description/>
  <cp:keywords/>
  <dc:language>en-US</dc:language>
  <cp:lastModifiedBy>SOVETI3</cp:lastModifiedBy>
  <cp:lastPrinted>2009-09-07T10:14:00Z</cp:lastPrinted>
  <dcterms:modified xsi:type="dcterms:W3CDTF">2009-10-14T13:02:00Z</dcterms:modified>
  <cp:revision>5</cp:revision>
  <dc:subject/>
  <dc:title>Додаток 1</dc:title>
</cp:coreProperties>
</file>