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99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spacing w:lineRule="exact" w:line="240"/>
        <w:ind w:left="6299" w:hanging="0"/>
        <w:jc w:val="right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right="1000" w:hanging="0"/>
        <w:jc w:val="right"/>
        <w:rPr/>
      </w:pPr>
      <w:r>
        <w:rPr>
          <w:bCs/>
          <w:szCs w:val="28"/>
          <w:u w:val="single"/>
        </w:rPr>
        <w:t>23.09.2009</w:t>
      </w:r>
      <w:r>
        <w:rPr>
          <w:b/>
          <w:bCs/>
          <w:szCs w:val="28"/>
          <w:u w:val="single"/>
        </w:rPr>
        <w:t xml:space="preserve"> № 18</w:t>
      </w:r>
    </w:p>
    <w:p>
      <w:pPr>
        <w:pStyle w:val="Normal"/>
        <w:spacing w:lineRule="exact" w:line="240"/>
        <w:ind w:left="6299" w:hanging="0"/>
        <w:jc w:val="both"/>
        <w:rPr>
          <w:szCs w:val="28"/>
        </w:rPr>
      </w:pPr>
      <w:r>
        <w:rPr>
          <w:szCs w:val="28"/>
        </w:rPr>
        <w:t>____</w:t>
      </w:r>
    </w:p>
    <w:p>
      <w:pPr>
        <w:pStyle w:val="Normal"/>
        <w:spacing w:lineRule="exact" w:line="240"/>
        <w:ind w:left="62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дійснення ефективного управління у сфері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оботи з сім’єю та молоддю м. Запоріжжя на 2009-2011 ро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омітет у справах сім’ї та молоді Запорізької міської ради реалізує повноваження виконавчих органів міської ради в галузі державної політики щодо сім’ї, дітей та молоді, координує діяльність молодіжних організацій та громадських об’єднань у цій галузі, а також комітетів у справах сім’ї та молоді районних адміністрацій міської рад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сновними завданнями комітету є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участь у формуванні та реалізації державної політики у сфері поліпшення становища сім’ї, молоді та дітей, їх виконання на засадах гуманізму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розроблення та контроль за виконанням цільових програм, заходів з питань поліпшення становища сім’ї, молоді та діт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- організація виконання рішень органів державної виконавчої влади та органів місцевого самоврядування з питань сім’ї, молоді та діт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сприяння фізичному, інтелектуальному і духовному розвитку дітей та молоді, підвищенню ролі жінок у суспільстві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рганізація відпочинку, дозвілля і оздоровлення дітей та молоді;</w:t>
      </w:r>
    </w:p>
    <w:p>
      <w:pPr>
        <w:pStyle w:val="Normal"/>
        <w:ind w:firstLine="700"/>
        <w:jc w:val="both"/>
        <w:rPr/>
      </w:pPr>
      <w:r>
        <w:rPr>
          <w:szCs w:val="28"/>
        </w:rPr>
        <w:t>- співпраця з молодіжними громадськими та іншими об’єднаннями, що діють згідно з Конституцією та Законами Україн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здійснення міжнародного співробітництва з питань сім’ї, молоді та ді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Головний розпорядник 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Комітет у справах сім’ї та молоді Запорізької міської рад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3. Законодавча баз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80" w:leader="none"/>
        </w:tabs>
        <w:ind w:left="720" w:hanging="20"/>
        <w:jc w:val="both"/>
        <w:rPr>
          <w:szCs w:val="28"/>
        </w:rPr>
      </w:pPr>
      <w:r>
        <w:rPr>
          <w:szCs w:val="28"/>
        </w:rPr>
        <w:t>Бюджетний кодекс Україн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80" w:leader="none"/>
        </w:tabs>
        <w:ind w:left="720" w:hanging="20"/>
        <w:jc w:val="both"/>
        <w:rPr>
          <w:szCs w:val="28"/>
        </w:rPr>
      </w:pPr>
      <w:r>
        <w:rPr>
          <w:szCs w:val="28"/>
        </w:rPr>
        <w:t>Закон України „Про місцеве самоврядування в Україні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Закон України „Про сприяння соціальному становленню та розвитку молоді в Україні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Закон України „Про соціальну роботу з дітьми та молоддю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Розпорядження Кабінету Міністрів України від 14.09.2002 №538-р „Про схвалення концепції застосування програмно-цільового методу в бюджетному процесі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Рішення Запорізької міської ради від 26.12.2001 №39 „Про затвердження Положення про комітет у справах сім’ї та молоді Запорізької міської ради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Мета програми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дійснення повноважень, встановлених чинним законодавством, у сфері роботи з сім’єю та молоддю, координація діяльності молодіжних організацій та громадських об’єднань у цій галузі, а також комітетів у справах сім’ї та молоді районних адміністрацій міської ради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Завдання запланованої програми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абезпечити протягом 2009-2011 років виконання покладених на комітет завдань:</w:t>
      </w:r>
    </w:p>
    <w:p>
      <w:pPr>
        <w:pStyle w:val="Normal"/>
        <w:ind w:firstLine="700"/>
        <w:jc w:val="both"/>
        <w:rPr/>
      </w:pPr>
      <w:r>
        <w:rPr>
          <w:szCs w:val="28"/>
        </w:rPr>
        <w:t>- розробка комплексних цільових програм щодо реалізації державної та місцевої політики стосовно дітей, сім’ї та молоді, та їх реалізаці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здійснення заходів щодо духовного та патріотичного виховання підростаючого покоління;</w:t>
      </w:r>
    </w:p>
    <w:p>
      <w:pPr>
        <w:pStyle w:val="Normal"/>
        <w:ind w:firstLine="700"/>
        <w:jc w:val="both"/>
        <w:rPr/>
      </w:pPr>
      <w:r>
        <w:rPr>
          <w:szCs w:val="28"/>
        </w:rPr>
        <w:t>- здійснення контролю за дотриманням законодавства стосовно молоді, сім’ї та діт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участь у проведенні фестивалів, конкурсів, виставок, інших заходів, які спрямовані на розвиток ініціативи та задоволення інтересів сім’ї, молоді, жінок та дітей, пропагування здорового образу життя;</w:t>
      </w:r>
    </w:p>
    <w:p>
      <w:pPr>
        <w:pStyle w:val="Normal"/>
        <w:ind w:firstLine="700"/>
        <w:jc w:val="both"/>
        <w:rPr/>
      </w:pPr>
      <w:r>
        <w:rPr>
          <w:szCs w:val="28"/>
        </w:rPr>
        <w:t>- організацію проведення досліджень, моніторінгів з проблем сім’ї, молоді та дітей, взаємодія з навчальними закладами у питаннях, що належать до його компетенції;</w:t>
      </w:r>
    </w:p>
    <w:p>
      <w:pPr>
        <w:pStyle w:val="Normal"/>
        <w:ind w:firstLine="700"/>
        <w:jc w:val="both"/>
        <w:rPr/>
      </w:pPr>
      <w:r>
        <w:rPr>
          <w:szCs w:val="28"/>
        </w:rPr>
        <w:t>- співпрацю з державними органами та громадськими організаціями щодо профілактики протиправних дій серед дітей та молоді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01"/>
        <w:jc w:val="center"/>
        <w:rPr>
          <w:b/>
          <w:b/>
          <w:szCs w:val="28"/>
        </w:rPr>
      </w:pPr>
      <w:r>
        <w:rPr>
          <w:b/>
        </w:rPr>
        <w:t>6. Очікувані результа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Забезпечення соціально-психологічної, правової допомоги молод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Розширення практично-інформаційного поля з питань реалізації державної молодіжної полі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Проведення понад </w:t>
      </w:r>
      <w:r>
        <w:rPr>
          <w:szCs w:val="28"/>
          <w:lang w:val="ru-RU" w:eastAsia="en-US"/>
        </w:rPr>
        <w:t>200</w:t>
      </w:r>
      <w:r>
        <w:rPr>
          <w:szCs w:val="28"/>
        </w:rPr>
        <w:t xml:space="preserve"> міських заходів стосовно дітей, сім’ї та молод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Cs w:val="28"/>
        </w:rPr>
        <w:t>Цільове використання бюджетних кошті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7. Джерела фінансування</w:t>
      </w:r>
    </w:p>
    <w:p>
      <w:pPr>
        <w:pStyle w:val="TextBodyIndent"/>
        <w:ind w:firstLine="801"/>
        <w:jc w:val="both"/>
        <w:rPr/>
      </w:pPr>
      <w:r>
        <w:rPr>
          <w:szCs w:val="28"/>
        </w:rPr>
        <w:t>Фінансування на виконання зазначеної програми здійснюється за рахунок надходжень коштів з загального фонду місцевого бюджету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на 200</w:t>
      </w:r>
      <w:r>
        <w:rPr>
          <w:szCs w:val="28"/>
          <w:lang w:val="ru-RU" w:eastAsia="en-US"/>
        </w:rPr>
        <w:t>9</w:t>
      </w:r>
      <w:r>
        <w:rPr>
          <w:szCs w:val="28"/>
        </w:rPr>
        <w:t xml:space="preserve"> рік – 287,161 тис.грн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 20</w:t>
      </w:r>
      <w:r>
        <w:rPr>
          <w:szCs w:val="28"/>
          <w:lang w:val="ru-RU" w:eastAsia="en-US"/>
        </w:rPr>
        <w:t>10</w:t>
      </w:r>
      <w:r>
        <w:rPr>
          <w:szCs w:val="28"/>
        </w:rPr>
        <w:t xml:space="preserve">рік – 316,352 тис.грн. 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 20</w:t>
      </w:r>
      <w:r>
        <w:rPr>
          <w:szCs w:val="28"/>
          <w:lang w:val="ru-RU" w:eastAsia="en-US"/>
        </w:rPr>
        <w:t>11</w:t>
      </w:r>
      <w:r>
        <w:rPr>
          <w:szCs w:val="28"/>
        </w:rPr>
        <w:t xml:space="preserve"> рік – 341,660 тис.грн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Секретар ради</w:t>
        <w:tab/>
        <w:tab/>
        <w:tab/>
        <w:tab/>
        <w:tab/>
        <w:tab/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161"/>
        </w:tabs>
        <w:ind w:left="11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9:00Z</dcterms:created>
  <dc:creator>marinka</dc:creator>
  <dc:description/>
  <cp:keywords/>
  <dc:language>en-US</dc:language>
  <cp:lastModifiedBy>SOVETI3</cp:lastModifiedBy>
  <cp:lastPrinted>2008-09-15T12:33:00Z</cp:lastPrinted>
  <dcterms:modified xsi:type="dcterms:W3CDTF">2009-10-14T13:03:00Z</dcterms:modified>
  <cp:revision>15</cp:revision>
  <dc:subject/>
  <dc:title>Додаток 1</dc:title>
</cp:coreProperties>
</file>