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5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  <w:r>
        <w:rPr>
          <w:sz w:val="28"/>
        </w:rPr>
        <w:t xml:space="preserve"> </w:t>
      </w:r>
      <w:r>
        <w:rPr>
          <w:sz w:val="28"/>
          <w:lang w:val="uk-UA"/>
        </w:rPr>
        <w:t>9</w:t>
      </w:r>
    </w:p>
    <w:p>
      <w:pPr>
        <w:pStyle w:val="Normal"/>
        <w:ind w:firstLine="6545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ind w:firstLine="654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9.2009 № 21</w:t>
      </w:r>
    </w:p>
    <w:p>
      <w:pPr>
        <w:pStyle w:val="Normal"/>
        <w:ind w:firstLine="654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654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 проведення культурно-мистецьких заходів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на 2009-2011 рок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ведення культурно-мистецьких заходів сприятимуть підвищенню рейтингу м. Запоріжжя як важливого культурного центру України, залученню кращих митців та творчих колективів України та інших країн світу до культорологічних фестивалів та конкурсів у нашому місті, подальшому удосконаленню системи культурно-дозвіллєвої сфери, впровадженню нових цікавих масових форм організації міських масових заходів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Головний розпорядник</w:t>
      </w:r>
    </w:p>
    <w:p>
      <w:pPr>
        <w:pStyle w:val="Normal"/>
        <w:ind w:firstLine="728"/>
        <w:rPr>
          <w:sz w:val="28"/>
          <w:lang w:val="uk-UA"/>
        </w:rPr>
      </w:pPr>
      <w:r>
        <w:rPr>
          <w:sz w:val="28"/>
          <w:lang w:val="uk-UA"/>
        </w:rPr>
        <w:t xml:space="preserve">Управління культури Запорізької міської рад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3. Виконавці </w:t>
      </w:r>
    </w:p>
    <w:p>
      <w:pPr>
        <w:pStyle w:val="Normal"/>
        <w:ind w:firstLine="728"/>
        <w:rPr>
          <w:sz w:val="28"/>
          <w:lang w:val="uk-UA"/>
        </w:rPr>
      </w:pPr>
      <w:r>
        <w:rPr>
          <w:sz w:val="28"/>
          <w:lang w:val="uk-UA"/>
        </w:rPr>
        <w:t xml:space="preserve">Управління культури Запорізької міської ради </w:t>
      </w:r>
    </w:p>
    <w:p>
      <w:pPr>
        <w:pStyle w:val="Normal"/>
        <w:ind w:firstLine="72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4.Законодавча баз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акони України “Про місцеве самоврядування в Україні” від 21.05.1997 № 280/97-ВР, “Основи законодавства України про культуру” від 14.02.1992               № 2117-ХІІ, Бюджетний кодекс України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Мета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безпечення організації змістовного дозвілля городян та формування почуття гордості за рідне місто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 Завда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умов для самореалізації творчих особистостей та кращих колективів міста, удосконалення культурно-дозвіллєвої сфер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/>
        <w:t>культорологічних акцій на 2009-2011 рок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8"/>
        <w:gridCol w:w="1621"/>
        <w:gridCol w:w="1621"/>
        <w:gridCol w:w="1622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2009 рі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2010 рі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2011 рік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більш маштабні загальноміські акції: -Дня Перемоги у Великій Вітчизняній війні 1941-1945 рок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Дня міста та Дня визволення м. Запоріжжя від фашистських загарбни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5125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0113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5012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9276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19633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73131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3218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3720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94981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оміські масові заходи до державних свят та визначних подій до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ня Конститу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ня Незалежності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оворічних та різдвяних свя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186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0 0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0 0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48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38711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276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368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622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5780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5381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717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7525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українські фестивалі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сеукраїнський фестиваль дитячої та юнацької творчості «Акорди Хортиці»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естиваль вітчизняного кіно «Запорізька синерам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Рок-фестиваль «За-Поріг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тяча філармон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естиваль Запорізький Дже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77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27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300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3868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46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184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092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09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8049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4977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897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23587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179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1794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оміські тематичні заходи до календарних та професійних свят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жнародного жіночого дня 8 Березня,  - Масля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ень Захисника Вітчизн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нь закохан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77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6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933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167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048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805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874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0877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42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1323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190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44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оміські заходи у рамках програми «Центральний парк культури і відпочинку «Дубовий гай» (12 концертних програ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4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0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2145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46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40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106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Очікуваний результат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7.1. Формування у городян почуття гордості за рідне місто, збагачення духовного життя мешканців та гостей міста шляхом проведення мистецьких акцій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7.2. Виховання високих естетичних смаків городян та забезпечення їх активної участі у культурному житті міста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7.3. Збільшення кількості культурно-мистецьких заходів на 2 відсотки щорічно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/>
      </w:pPr>
      <w:r>
        <w:rPr>
          <w:sz w:val="28"/>
          <w:lang w:val="uk-UA"/>
        </w:rPr>
        <w:t>7.4. Збільшення кількості відвідувачів культурно-мистецьких заходів від загальної чисельності населення на 2 відсотків щорічно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8. Джерела фінансування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коштів загального фонду місцевого бюджету.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 2009 рік – 754,652тис.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2010 рік – 824,080тис.грн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lang w:val="uk-UA"/>
        </w:rPr>
        <w:t xml:space="preserve">на  2011 рік – 891,064тис.грн.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jc w:val="center"/>
        <w:rPr/>
      </w:pPr>
      <w:r>
        <w:rPr>
          <w:sz w:val="28"/>
          <w:szCs w:val="28"/>
          <w:lang w:val="uk-UA"/>
        </w:rPr>
        <w:t xml:space="preserve">Розподіл видатків бюджету міста Запоріжжя на 2009-2011роки за бюджетною програмою 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Загальноміські заходи” управління культури міської ради </w:t>
      </w:r>
    </w:p>
    <w:p>
      <w:pPr>
        <w:pStyle w:val="Normal"/>
        <w:spacing w:lineRule="auto" w: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28"/>
        <w:gridCol w:w="1260"/>
        <w:gridCol w:w="1260"/>
        <w:gridCol w:w="935"/>
        <w:gridCol w:w="1225"/>
        <w:gridCol w:w="1266"/>
        <w:gridCol w:w="978"/>
        <w:gridCol w:w="1176"/>
        <w:gridCol w:w="1309"/>
        <w:gridCol w:w="1309"/>
      </w:tblGrid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-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9рік (план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0рік (прогноз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рік (прогноз)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ональ-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-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кації видатк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-ціаль-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фон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фон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-ціаль-ний фон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-альний фонд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грама </w:t>
            </w:r>
            <w:r>
              <w:rPr>
                <w:b/>
                <w:sz w:val="28"/>
                <w:szCs w:val="28"/>
                <w:lang w:val="uk-UA"/>
              </w:rPr>
              <w:t xml:space="preserve"> проведення культурно-</w:t>
            </w:r>
            <w:r>
              <w:rPr>
                <w:b/>
                <w:spacing w:val="-20"/>
                <w:sz w:val="28"/>
                <w:szCs w:val="28"/>
                <w:lang w:val="uk-UA"/>
              </w:rPr>
              <w:t>мистецьких</w:t>
            </w:r>
            <w:r>
              <w:rPr>
                <w:b/>
                <w:sz w:val="28"/>
                <w:szCs w:val="28"/>
                <w:lang w:val="uk-UA"/>
              </w:rPr>
              <w:t xml:space="preserve"> заходів на 2009-2011 ро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1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54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54,6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824,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824,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91,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91,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Cs/>
                <w:sz w:val="28"/>
                <w:szCs w:val="28"/>
                <w:lang w:val="uk-UA"/>
              </w:rPr>
              <w:t>Мета програми</w:t>
            </w:r>
            <w:r>
              <w:rPr>
                <w:sz w:val="28"/>
                <w:szCs w:val="28"/>
                <w:lang w:val="uk-UA"/>
              </w:rPr>
              <w:t xml:space="preserve"> – забезпечення органі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ції змістовного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звілля городян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формування по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ття гордості з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ідне місто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9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</w:t>
            </w:r>
            <w:r>
              <w:rPr>
                <w:sz w:val="28"/>
                <w:szCs w:val="28"/>
                <w:lang w:val="uk-UA"/>
              </w:rPr>
              <w:t xml:space="preserve">. Створення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ов для самореалізації творчих особистостей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кращих колективів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, удосконалення культурно-дозвіллєвої сфер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54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54,6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824,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824,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91,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91,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казник затрат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(вхідних ресурсів)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витрат на заходи, тис.грн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54,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54,6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824,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>824,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91,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891,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1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 продукту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ультурно-мистецьких заходів, о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ельність населення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чо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8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787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7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7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7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7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 продуктив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сті (ефективності)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на проведення одного заходу, тис.грн.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9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на одного мешканця міста на рік  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казник результативності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якості):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кіль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 культурно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ьких заходів,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відсотку відвідувачів від загаль-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ї чисельності 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                                                                    </w:t>
        <w:tab/>
        <w:t>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5:00Z</dcterms:created>
  <dc:creator>1</dc:creator>
  <dc:description/>
  <cp:keywords/>
  <dc:language>en-US</dc:language>
  <cp:lastModifiedBy>SOVETI3</cp:lastModifiedBy>
  <dcterms:modified xsi:type="dcterms:W3CDTF">2009-10-14T13:50:00Z</dcterms:modified>
  <cp:revision>4</cp:revision>
  <dc:subject/>
  <dc:title>Додаток  9</dc:title>
</cp:coreProperties>
</file>