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40"/>
        <w:ind w:left="5761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1</w:t>
      </w:r>
    </w:p>
    <w:p>
      <w:pPr>
        <w:pStyle w:val="Normal"/>
        <w:ind w:left="5761" w:firstLine="720"/>
        <w:jc w:val="right"/>
        <w:rPr/>
      </w:pPr>
      <w:r>
        <w:rPr>
          <w:sz w:val="28"/>
          <w:szCs w:val="28"/>
        </w:rPr>
        <w:t>до рішення міської ради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3.09.2009 № 24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А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Капітальний ремонт житлового фон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та Запоріжжя на 2009-2011 роки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Головний розпорядник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правління житлового господарства міської ради здійснює контроль та несе відповідальність за виконання Програм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иконавці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омунальні підприємства “Виробниче ремонтно-експлуатаційне житлове об’єднання №1-11,13”, “Ремонтно-експлуатаційне підприємство по обслуговуванню гуртожитків”, міське комунальне підприємство “Основаніє”. 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Законодавча база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онституція України, Бюджетний кодекс України, Закони України “Про місцеве самоврядування в Україні”, “Про Державний бюджет України на 2009 рік”, “Про житлово-комунальні послуги”, постанова Кабінету Міністрів України від 05.05.1997 № 409 «Про забезпечення надійності й безпечної експлуатації будівель, споруд та інженерних мереж», Наказ Державного комітету України з питань житлово-комунального господарства від 10.08.2004 № 150 “Про затвердження Примірного переліку послуг з утримання будинків і споруд, прибудинкових територій та послуг з ремонту приміщень будинків, споруд”. 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Мета програми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ідвищення експлуатаційних показників конструктивних елементів житлових будинків, утримання житлових будинків  в належному технічному стані та забезпечення надійної і безпечної їх експлуатації.  Забезпечення населення житлово-комунальними послугами в необхідних обсягах, належної якості. Створення для населення міста комфортних умов проживання.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Завдання програми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Забезпечити протягом 2009-2011 років організацію комплексу робіт по виконанню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біркового капітального ремонту житлового фонду;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пітального ремонту покрівель;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оснащення ліфтового господарства ( капітальний ремонт, модернізація, експертиза, заміна ліфтів);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іни газових та електроприладів;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ідновлення  систем димовидалення та пожежегасіння;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дернізації електричних мереж;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пітального ремонту гуртожитків,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ні роботи;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монт систем опалення та </w:t>
      </w:r>
      <w:r>
        <w:rPr>
          <w:rFonts w:cs="Times New Roman" w:ascii="Times New Roman" w:hAnsi="Times New Roman"/>
          <w:sz w:val="28"/>
          <w:szCs w:val="28"/>
        </w:rPr>
        <w:t>гарячого водопостачання житлових будинків;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ащення інженерних вводів багатоквартирних житлових будинків засобами обліку теплової енергії 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/>
        <w:t xml:space="preserve">в наступних обсягах по рокам: 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40"/>
        <w:gridCol w:w="1440"/>
        <w:gridCol w:w="1440"/>
      </w:tblGrid>
      <w:tr>
        <w:trPr>
          <w:trHeight w:val="178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рік</w:t>
            </w:r>
          </w:p>
        </w:tc>
      </w:tr>
      <w:tr>
        <w:trPr>
          <w:trHeight w:val="178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ямки використ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 фінансу-ва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.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ього фінансу-ва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.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 фінансу-ва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. грн.</w:t>
            </w:r>
          </w:p>
        </w:tc>
      </w:tr>
      <w:tr>
        <w:trPr>
          <w:trHeight w:val="117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пітальний ремонт м. Запоріжжя, в тому числі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3665,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497,5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617,406</w:t>
            </w:r>
          </w:p>
        </w:tc>
      </w:tr>
      <w:tr>
        <w:trPr>
          <w:trHeight w:val="117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Капітальний ремонт житлового фонду комунальної власності – всього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у числі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565,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95,1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022,814</w:t>
            </w:r>
          </w:p>
        </w:tc>
      </w:tr>
      <w:tr>
        <w:trPr>
          <w:trHeight w:val="117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бірковий капітальний ремонт житлових будинк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9,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5,0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3,051</w:t>
            </w:r>
          </w:p>
        </w:tc>
      </w:tr>
      <w:tr>
        <w:trPr>
          <w:trHeight w:val="117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пітальний ремонт покрівель житлових будинк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1,4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7,440</w:t>
            </w:r>
          </w:p>
        </w:tc>
      </w:tr>
      <w:tr>
        <w:trPr>
          <w:trHeight w:val="117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іна електропл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14</w:t>
            </w:r>
          </w:p>
        </w:tc>
      </w:tr>
      <w:tr>
        <w:trPr>
          <w:trHeight w:val="117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іна газових прилад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,0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7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,385</w:t>
            </w:r>
          </w:p>
        </w:tc>
      </w:tr>
      <w:tr>
        <w:trPr>
          <w:trHeight w:val="117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дернізація, заміна, капітальний ремонт та експертиза ліфтового госпо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4,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6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4,880</w:t>
            </w:r>
          </w:p>
        </w:tc>
      </w:tr>
      <w:tr>
        <w:trPr>
          <w:trHeight w:val="117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ідновлення систем димовидалення та пожежегасіння житлових будинк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,1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,1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,462</w:t>
            </w:r>
          </w:p>
        </w:tc>
      </w:tr>
      <w:tr>
        <w:trPr>
          <w:trHeight w:val="117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дернізація електричних мере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,2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4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8,720</w:t>
            </w:r>
          </w:p>
        </w:tc>
      </w:tr>
      <w:tr>
        <w:trPr>
          <w:trHeight w:val="117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ектні робо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,5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,6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769</w:t>
            </w:r>
          </w:p>
        </w:tc>
      </w:tr>
      <w:tr>
        <w:trPr>
          <w:trHeight w:val="117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пітальний ремонт гуртожитк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05</w:t>
            </w:r>
          </w:p>
        </w:tc>
      </w:tr>
      <w:tr>
        <w:trPr>
          <w:trHeight w:val="117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монт систем опалення та гарячого водопостачання житлових будинків комунальної власно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4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,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,488</w:t>
            </w:r>
          </w:p>
        </w:tc>
      </w:tr>
      <w:tr>
        <w:trPr>
          <w:trHeight w:val="117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ащення інженерних вводів багатоквартирних житлових будинків засобами обліку теплової енерг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,0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Капітальний ремонт житлових будинків житлово-будівельних кооперативів всьо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у числі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84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58,720</w:t>
            </w:r>
          </w:p>
        </w:tc>
      </w:tr>
      <w:tr>
        <w:trPr>
          <w:trHeight w:val="117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бірковий капітальний ремонт житлових будинк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4,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0,784</w:t>
            </w:r>
          </w:p>
        </w:tc>
      </w:tr>
      <w:tr>
        <w:trPr>
          <w:trHeight w:val="117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дернізація, заміна та капітальний ремонт ліфтового госпо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936</w:t>
            </w:r>
          </w:p>
        </w:tc>
      </w:tr>
      <w:tr>
        <w:trPr>
          <w:trHeight w:val="117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Капітальний ремонт житлового фонду об’єднань співвласників багатоквартирних будинків – всь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у числі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8,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5,872</w:t>
            </w:r>
          </w:p>
        </w:tc>
      </w:tr>
      <w:tr>
        <w:trPr>
          <w:trHeight w:val="117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бірковий капітальний ремонт житлових будинк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872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чікуваний результат програми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ідвищення експлуатаційних показників конструктивних елементів житлових будинків, утримання житлових будинків в належному технічному стані та забезпечення надійної і безпечної їх експлуатації. Зазначена програма на 2009-2011 роки забезпечить виконання робіт по капітальному ремонту житлових будинків по напрямкам: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134"/>
        <w:gridCol w:w="1134"/>
        <w:gridCol w:w="1380"/>
      </w:tblGrid>
      <w:tr>
        <w:trPr>
          <w:trHeight w:val="24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робі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бірковий капітальний ремонт житлових будинків в відсотках від потреби, 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італьний ремонт покрівлі в відсотках від потреби, 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іна, модернізація, капітальний ремонт та експертиза ліфтів в житлових будинках комунальної власності в  відсотках від потреби, 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іна, модернізація та капітальний ремонт  ліфтів в житлових будинках житлово-будівельних кооперативів в  відсотках від потреби, 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</w:tr>
      <w:tr>
        <w:trPr>
          <w:trHeight w:val="45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іна газових приладів в відсотках від потреби,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35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іна електроприладів в відсотках від потреби,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новлення систем димовидалення та пожежегасіння в відсотках від потреби,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ізація електричних мереж від потреби,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італьний ремонт гуртожитків від потреби, 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соток оснащення інженерних вводів багатоквартирних житлових будинків засобами обліку теплової енергії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систем опалення та гарячого водопостачання житлових будинків комунальної власності від потреби,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</w:tbl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Джерела фінансування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інансування на виконання зазначеної програми здійснюється за рахунок надходжень з місцевого бюджет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сяг асигнувань з загального фонду бюджету міста складає:</w:t>
      </w:r>
    </w:p>
    <w:p>
      <w:pPr>
        <w:pStyle w:val="Normal"/>
        <w:spacing w:lineRule="auto" w:line="360"/>
        <w:ind w:left="2160" w:firstLine="54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на 2009 рік</w:t>
      </w:r>
      <w:r>
        <w:rPr>
          <w:sz w:val="28"/>
          <w:szCs w:val="28"/>
        </w:rPr>
        <w:tab/>
        <w:t>- 23 665,200 тис. грн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на 2010 рік</w:t>
      </w:r>
      <w:r>
        <w:rPr>
          <w:rFonts w:cs="Times New Roman" w:ascii="Times New Roman" w:hAnsi="Times New Roman"/>
          <w:sz w:val="28"/>
          <w:szCs w:val="28"/>
        </w:rPr>
        <w:tab/>
        <w:t>- 26 497,598 тис. грн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ab/>
        <w:tab/>
        <w:t xml:space="preserve">   </w:t>
      </w:r>
      <w:r>
        <w:rPr>
          <w:sz w:val="28"/>
          <w:szCs w:val="28"/>
          <w:u w:val="single"/>
        </w:rPr>
        <w:t>на 2011 рік</w:t>
      </w:r>
      <w:r>
        <w:rPr>
          <w:sz w:val="28"/>
          <w:szCs w:val="28"/>
        </w:rPr>
        <w:tab/>
        <w:t>- 28 617,406 тис. гр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760" w:firstLine="720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9:18:00Z</dcterms:created>
  <dc:creator>Валя</dc:creator>
  <dc:description/>
  <cp:keywords/>
  <dc:language>en-US</dc:language>
  <cp:lastModifiedBy>SOVETI3</cp:lastModifiedBy>
  <cp:lastPrinted>2009-09-09T13:12:00Z</cp:lastPrinted>
  <dcterms:modified xsi:type="dcterms:W3CDTF">2009-10-15T07:04:00Z</dcterms:modified>
  <cp:revision>3</cp:revision>
  <dc:subject/>
  <dc:title>                                                                                                                          </dc:title>
</cp:coreProperties>
</file>