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3.09.2009 № 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а адміністративного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житлово-комунальним господарством на 2009-2011 ро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 реалізує повноваження виконавчих органів ради у галузі житлово-комунального господарства, координує діяльність підприємств житлово-комунального господарства з метою їх ефективного функціонування у місті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ловний розпоряд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3.Законодавча база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sz w:val="28"/>
        </w:rPr>
        <w:t>Бюджетний кодекс України,  Закон України “Про місцеве самоврядування в Україні”, Закон України “Про службу в органах місцевого самоврядування”, Закон України “Про  житлово-комунальні послуги”, Закон України “Про загальнодержавну програму реформування і розвитку житлово-комунального господарства на 2004-2010 роки”, Розпорядження Кабінету Міністрів України від 14.09.2002 № 538-р “Про схвалення концепції застосування програмно-цільового методу в бюджетному процесі”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4.Мета 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ізація повноважень виконавчих органів ради у галузі житлово-комунального господарства, координація діяльності комунальних підприємств, підпорядкованих управлінню житлового господарства міської ради, їх ефективного функціонування у місті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Завдання  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езпечити протягом 2009-2011 років  ефективну роботу житлово-комунального господарства, та здійснювати контроль за  діяльністю підвідомчих комунальних підприємств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правління і утримання житлового фонду, забезпечення належної експлуатації, капітального і поточного ремонту житлового фон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житлового господарства, проведення реформ і принципових напрямків розвитку і поліпшення житлового господа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надходженням та цільовим використанням коштів міського бюдж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контроль за дотриманням порядку збирання, транспортування та знешкодження побутових відход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воєчасного розгляду пропозицій, заяв, звернень громадян, вжиття заходів щодо недопущення у подальшому повторних звернень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6.Очікуваний результа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езпечення на 100 відсотків цільового використання  коштів міського бюджету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безпечення чіткої та  надійної роботи комунальних підприємств обслуговуючих житловий фонд комунальної власності міста Запоріжжя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інансування   на виконання  зазначеної програми  здійснюється за рахунок надходжень з місцевого бюдже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09 рік  -     1347,402 тис.гр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10 рік  -     1462,625 тис.гр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11 рік  -     1579,635 тис.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3:00Z</dcterms:created>
  <dc:creator>Люда</dc:creator>
  <dc:description/>
  <cp:keywords/>
  <dc:language>en-US</dc:language>
  <cp:lastModifiedBy>SOVETI3</cp:lastModifiedBy>
  <cp:lastPrinted>2009-09-05T09:45:00Z</cp:lastPrinted>
  <dcterms:modified xsi:type="dcterms:W3CDTF">2009-10-15T07:04:00Z</dcterms:modified>
  <cp:revision>78</cp:revision>
  <dc:subject/>
  <dc:title/>
</cp:coreProperties>
</file>