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jc w:val="right"/>
        <w:rPr/>
      </w:pPr>
      <w:r>
        <w:rPr/>
        <w:t>Додаток 7</w:t>
      </w:r>
    </w:p>
    <w:p>
      <w:pPr>
        <w:pStyle w:val="Normal"/>
        <w:ind w:left="6015" w:right="-5" w:firstLine="465"/>
        <w:jc w:val="right"/>
        <w:rPr/>
      </w:pPr>
      <w:r>
        <w:rPr/>
        <w:t xml:space="preserve">до рішення міської ради  </w:t>
      </w:r>
    </w:p>
    <w:p>
      <w:pPr>
        <w:pStyle w:val="Normal"/>
        <w:ind w:left="1695" w:right="-5" w:hanging="0"/>
        <w:jc w:val="right"/>
        <w:rPr>
          <w:u w:val="single"/>
        </w:rPr>
      </w:pPr>
      <w:r>
        <w:rPr>
          <w:u w:val="single"/>
        </w:rPr>
        <w:t>23.09.2009 № 25</w:t>
      </w:r>
    </w:p>
    <w:p>
      <w:pPr>
        <w:pStyle w:val="Normal"/>
        <w:ind w:left="1695" w:right="-5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а реконструкції, ремо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утримання автомобільних доріг на 2009 – 2011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контроль та несе відповідальність за виконання прог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кон України «Про Загальнодержавну програму реформування і розвитку житлово-комунального господарства на 2004-2010 роки» від 24.06.2004 №1869-I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кон України «Про благоустрій населених пунктів» від 06.09.2005 №2807-I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1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Бюджетний кодекс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Капітальний ремонт світлофорних об’єктів, установка дорожніх знак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Капітальний ремонт дорі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точний ремонт доріг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Експлуатація та утримання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Поточний ремонт та технічне обслуговування засобів регулювання дорожнього руху (світлофорних об’єктів, дорожніх знак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Нанесення дорожньої розмітк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 </w:t>
      </w:r>
      <w:r>
        <w:rPr>
          <w:sz w:val="27"/>
          <w:szCs w:val="27"/>
        </w:rPr>
        <w:t>Будівництво і реконструкція світлофорних об’єкті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ходи на виконання програми 2009 року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Капітальний ремонт світлофорних об’єктів, установка дорожніх знаків на суму 150,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апітальний ремонт доріг – орієнтовний обсяг робіт 2 35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суму 426,0 тис.грн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Жуковського-вул. Чекісті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Біломорсь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Полтавська від вул. Куйбишева до вул. Шевчен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Арсенальна від вул. Куйбишева до вул. Тімірязє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Цюрупи від вул. Тімірязєва до вул. Шевче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>3. Поточний ремонт доріг – орієнтовний обсяг робіт 172 050</w:t>
      </w:r>
      <w:r>
        <w:rPr>
          <w:i/>
          <w:szCs w:val="28"/>
        </w:rPr>
        <w:t> </w:t>
      </w:r>
      <w:r>
        <w:rPr>
          <w:szCs w:val="28"/>
        </w:rPr>
        <w:t xml:space="preserve">м² на суму 15586,0 тис.грн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ін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рат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ніпропетровськ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г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вени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а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ра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нец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лья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 Мате Зал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Рустав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тур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вато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ихай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.Пі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емл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. Глад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лог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ртуваль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б. Вінте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есн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Чуй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анатор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ияш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гребля ДніпроГес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роди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ах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адо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Товари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тляр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ед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йваз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Ставропольськ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ерлинн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ельєф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Щасли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уди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кад. Александ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естафо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Хака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збекист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чиня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чн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уше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нап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стом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ща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орт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Рекордн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пр. Металургів до вул. Алюміні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орок років Радянської України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 Портова до вул. Верх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Металург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ю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гдана Хмельниц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ерх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бролюб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регуб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алерія Лобан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інте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нецьк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 Ленська до вул. Зеле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еремог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вул. Лермонтова до вул. Тю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Брян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анфіловців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пр.Ленін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Патріотична: 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>
                <w:i/>
              </w:rPr>
              <w:t>- від зупинки „Будинок взуття” до вул. Перемоги;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від вул. Лермонтов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Антен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ід вул. Перемоги до Центра стандартизаці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Єнісей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Вибор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Макарен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Сув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івденноукраїнськ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пр. Леніна до вул. Панфіловц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Адм. Нахі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Набережна магістраль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о. Хорти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пр. 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вул. Сталеварів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i/>
              </w:rPr>
              <w:t>- від вул. Заводської до вул. Сорок років Радянської Украї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i/>
              </w:rPr>
              <w:t>- від пр. Леніна до вул. Правд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Нижньо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вул. Миру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12 Кві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Сєд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 xml:space="preserve">вул. З. Космодем’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амб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юлені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від вул. Перемоги до вул.12 Квітня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юлені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i/>
              </w:rPr>
              <w:t xml:space="preserve">від першого мосту до вул.Перемоги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Сорок років Радянської Україн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Рекор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равд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бульвар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. Маяк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Лермонто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від вул. Правди до вул. Зав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Я.Новиц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Гагар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Тбілі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Н.Дан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бульвар Гвардійськи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 xml:space="preserve">вул. Кам’яногі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Яц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Перемоги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від вул. Лермонтова до обласного ДА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івден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івніч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Алюміні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івденноукраїнськ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від пр Леніна до вул. Сорок років Радянської Україн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. Леніна (Дамба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/>
              </w:rPr>
              <w:t>Жовтнев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ул. Гого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Лені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 Тургенєва до вул. Рад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ершотравнева від вул. Гоголя до АЗС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орького:</w:t>
            </w:r>
          </w:p>
          <w:p>
            <w:pPr>
              <w:pStyle w:val="Normal"/>
              <w:rPr/>
            </w:pPr>
            <w:r>
              <w:rPr>
                <w:i/>
              </w:rPr>
              <w:t>від пр. Леніна до вул. Залізнич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ургенєв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Жуковського до вул. Кі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ролетарсь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Артема до вул. Фрун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.Сталінгра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зержи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ппік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пр. Леніна до Набережної магістрал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ряз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воногвардій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олета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Коза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есте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ня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нгол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Жуковського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вул. Залізничної до вул.Комуна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Жовтне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емаф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уш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Інституц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. Лені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річки М.Московка до 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Набере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Чекіс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ппік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ід вул. Жуковського до вул. Костянтина Вели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Костянтина Вели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Артем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Кі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Запорі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Іллі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Авангар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Жуковсь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рехрестя з вул. Чекістів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іломорс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Шевченкі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чна 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ра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з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льо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Димитрова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Вереща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йбише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8 Березня до вул. Солідар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8 Берез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Чарівної до вул. Тиму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си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ухачев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Листопрокат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Офіце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.Кар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ов. Штурманськи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рсеналь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.Куйбишева до вул Тиміряз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дорож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иробни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б. Вітчизня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имит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уг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пьон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Кузнєц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иворі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нфь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лідарност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у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мур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Фаб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ентр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Чарівна </w:t>
            </w:r>
          </w:p>
          <w:p>
            <w:pPr>
              <w:pStyle w:val="Normal"/>
              <w:rPr/>
            </w:pPr>
            <w:r>
              <w:rPr/>
              <w:t>вул. Червонопол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еляб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аеропор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тепличного комбіна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міського полігону по вул. Баз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сел. Будівельн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Матвіївське кладовищ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 Кремін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ай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рхом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 Криничк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ват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ва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тефа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гістр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оро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йбишев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8Березня до траси Харків-Сімферополь</w:t>
            </w:r>
            <w:r>
              <w:rPr/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раса Харків-Сімферопроль (284км-293км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рам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ча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оля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итрус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Квітков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ас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8 Берез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Чарівна до вул. Деп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ерво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п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уг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евастопо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дівництв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Цюруп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Тімірязєва до 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Хортицьке шос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 Курузова до вул. Рубана 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Запорізького козацт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орога від ІІ-го мосту Преображенського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отирнадцятого Жов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роне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нтузіас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ІІ-й міст Преображен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пожні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уба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гор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Суд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ахт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. Ювілей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овобуд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окузнец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Сит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Чумаченка до вул. Північнокільцев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уз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ке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40-річчя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Біломо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еолог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сомольсь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пр.Леніна до вул.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ар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Чумаченка до вул. Керче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нтаркт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рикадна:</w:t>
            </w:r>
          </w:p>
          <w:p>
            <w:pPr>
              <w:pStyle w:val="Normal"/>
              <w:rPr/>
            </w:pPr>
            <w:r>
              <w:rPr>
                <w:i/>
              </w:rPr>
              <w:t>від СШ № 83 до вул. Топол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іаці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втопар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ехн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єлі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таре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начар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внічнокільцев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вул. Луначарського до І ко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найперська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ділянка дороги від вул. Очаківської до смт Балабін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іхівська траса до Обласної клінічної лікарн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яз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еродром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ронь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лін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алі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ума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рамо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госп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льту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опол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кла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вітлогі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Жасмин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ед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ро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теп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аври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раса Харків-Сімферополь (293км-299,5км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елі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ма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абереж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іжи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іагон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івнічне шосе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мократич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Л.Чайкіної до вул.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кт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ат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лмаз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Республіканська до вул. Вроцла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Фільтр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діж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мо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шин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х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ролейбус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ціалістич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юз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Перспектив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гні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рджонікід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сто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кворц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Гончар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епл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.Чайкі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мократичн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Л.Чайкіної до шляху вздовж відвал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и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орфлот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роцла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вніч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аліб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имл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бус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єл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амба по вул. Бєл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ДВС-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вздовж відвал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еніс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вден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Експлуатація та утримання доріг – 5000,0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точний ремонт та технічне обслуговування засобів регулювання дорожнього руху – 3 218,0 тис.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несення дорожньої розмітки - 600,0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</w:t>
      </w:r>
      <w:r>
        <w:rPr>
          <w:sz w:val="27"/>
          <w:szCs w:val="27"/>
        </w:rPr>
        <w:t>Будівництво і реконструкція світлофорних об’єктів – 300,0 тис.грн., у тому числі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удівництво світлофорного об’єкту на перехресті вул. Новокузнецька – вул.. Гаврилова – 140,0 тис.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нструкція світлофорного об’єкту на перехресті вул. Чумаченка – вул. Малиновського – 160,0 тис.грн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пітальний ремонт світлофорних об’єктів, у</w:t>
      </w:r>
      <w:r>
        <w:rPr>
          <w:sz w:val="27"/>
          <w:szCs w:val="27"/>
        </w:rPr>
        <w:t>становка дорожніх знаків – 328 од., капітальний ремонт доріг – 2 35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поточний ремонт доріг 172 05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експлуатація та утримання доріг – 1 780 000 м²; поточний ремонт та технічне обслуговування засобів регулювання дорожнього руху – 6926 од., нанесення дорожньої розмітки – 28 038 м., будівництво 1 світлофорного об’єкту, реконструкція 1 світлофорного об’єкту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меншення судових позовів з приводу незадовільного стану дорі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спеціального фонду бюджету міста (плати за придбання торгових патентів пунктами продажу нафтопродуктів та податку з власних транспортних засобів та інших самохідних машин і механізм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09 рік – 25 280,000 тис.грн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а 2010 рік – 27 605,760 тис.грн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1 рік – 29 814,221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зволити управлінню комунального господарства вносити зміни в перелік об’єктів програми реконструкції, ремонту і утримання автомобільних доріг згідно заявок депутатів без узгодження сесією міської ради.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Зайцева</dc:creator>
  <dc:description/>
  <cp:keywords/>
  <dc:language>en-US</dc:language>
  <cp:lastModifiedBy>SOVETI3</cp:lastModifiedBy>
  <cp:lastPrinted>2009-06-04T13:11:00Z</cp:lastPrinted>
  <dcterms:modified xsi:type="dcterms:W3CDTF">2009-10-15T07:42:00Z</dcterms:modified>
  <cp:revision>375</cp:revision>
  <dc:subject/>
  <dc:title>Про затвердження місцевих програм</dc:title>
</cp:coreProperties>
</file>