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ок 17</w:t>
      </w:r>
    </w:p>
    <w:p>
      <w:pPr>
        <w:pStyle w:val="Normal"/>
        <w:ind w:left="637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о рішення міської ради </w:t>
      </w:r>
    </w:p>
    <w:p>
      <w:pPr>
        <w:pStyle w:val="Normal"/>
        <w:ind w:left="566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.09.2009 № 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Єдиного цільового фонду Запорізької міської ради по головним розпорядникам  та напрямкам станом на 01.07.200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700"/>
      </w:tblGrid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тис.грн.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,398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-економічний розвиток, 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25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членських внесків до «</w:t>
            </w:r>
            <w:r>
              <w:rPr>
                <w:sz w:val="28"/>
                <w:szCs w:val="28"/>
                <w:lang w:val="ru-RU"/>
              </w:rPr>
              <w:t>Международной Ассамблеи столиц и крупных городов (МАГ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25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участі Запорізької міської ради в Асоціації міст України та громад, Асоціації "Международная Ассамблея столиц и крупных городов (МАГ)", всеукраїнській громадській організації "Асоціація фінансистів України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7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висвітлення діяльності Запорізької міської ради та її виконавчих органів на 2009-2011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хорони здоров’</w:t>
            </w:r>
            <w:r>
              <w:rPr>
                <w:b/>
                <w:sz w:val="28"/>
                <w:szCs w:val="28"/>
                <w:lang w:val="ru-RU"/>
              </w:rPr>
              <w:t>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53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і Програми по наданню медичної допомоги окремим пільговим верствам населення та інші захо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3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житлового господарства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99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допомога КП «Муніципальна телевізійна мереж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9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іння транспорту та зв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зку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Запорізького комунального підприємства міського електротранспорту «Запоріжелектро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е економічне управлінн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85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рейтингового агент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9,773</w:t>
            </w:r>
          </w:p>
        </w:tc>
      </w:tr>
      <w:tr>
        <w:trPr>
          <w:trHeight w:val="259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нін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,27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інська районна адміністрація міської рад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92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нансова допомога на поточні ремонтні роботи, благоустрій території, придбання матеріалів та інструментів довгострокового користування для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ів житлового господарства, відділу РАГ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заходи, роботи та послуги щодо забезпечення святкового оформлення району або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6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видання газети, засновником якої є Ленін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49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обдарованою молодд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5</w:t>
            </w:r>
          </w:p>
        </w:tc>
      </w:tr>
      <w:tr>
        <w:trPr>
          <w:trHeight w:val="960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омунального майна та обладнання для лікувальних установ, бібліотек, музичних шкіл, дитячо-юнацьких клубів та комунальних підприємств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комунального господарства Ленінської районної адміністраці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5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та обслуговування малих архітектурних форм (лавки, урни, дорожні зна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тиц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,071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тицька  районна адміністрація міської рад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3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6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реєстрацію та видання газети, засновником якої є Хортиц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9</w:t>
            </w:r>
          </w:p>
        </w:tc>
      </w:tr>
      <w:tr>
        <w:trPr>
          <w:trHeight w:val="317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атки на розвиток та зміцнення соціальної інфраструктури, вирішення економічних, соціальних проблем та інших проб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оди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і з покращенням надання соціальних послуг незахищених верствам населення (фінансова допомога дітям-сиротам, дітям-інвалід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8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ів комунального господарства, благоустрій району, прибудинкових територій, обслуговування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ів комунального і соціально-культурного призна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комунального господарства Хортицької районної адміністрації міської рад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7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бання паливно-мастильних матеріалів та інші витрати на автотранспо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раці та соціального захисту населення  Хортицької районної адміністрації міської рад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66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привітання ювілярів-ветера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6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джонікідзев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5,65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ікідзевська 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96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по забезпеченню проведення свят,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фінансової допомоги обдарованим дітям району, дітям-інвалідам, обдарованим студентам району та оздоровлення ветеранів Великої Вітчизняної вій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комунального господарства Орджонікідзевської районної адміністраці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69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7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2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алеї Трудової Сла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овтнев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169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втнев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69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9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ченків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,27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ів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27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16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видання газети, засновником якої є Шевченків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8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фінансової допомоги громадським організаціям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од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,485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д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485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5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реєстрацію та видання районної газ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унар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46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нар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6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благоустрій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видат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7,15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Видатки єдиного цільового фонду Запорізької міської ради станом на 01.07.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ис.грн.</w:t>
      </w:r>
    </w:p>
    <w:p>
      <w:pPr>
        <w:pStyle w:val="Normal"/>
        <w:jc w:val="right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412"/>
        <w:gridCol w:w="1206"/>
        <w:gridCol w:w="1762"/>
        <w:gridCol w:w="1375"/>
        <w:gridCol w:w="1920"/>
        <w:gridCol w:w="1388"/>
        <w:gridCol w:w="1713"/>
        <w:gridCol w:w="1086"/>
        <w:gridCol w:w="115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мок використ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ru-RU"/>
              </w:rPr>
              <w:t>енінсь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тиць 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ікідзевськи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нев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івський 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ький рай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рський рай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по місту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Фінансування об’єктів  житлового господар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Будівництво та реконструкція об’єктів комунальної власност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Фінансування об’єктів комунального господарства, благоустрій міста, обслуговування меморіальних комплексів та інших об'єктів комунального і соціально-культурного призначенн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інансування робіт  і послуг при ліквідації та попередженню наслідків стихійного лиха, при виникненні аварійних ситуаці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Загальноміські та районні заходи, роботи та послуги щодо забезпечення святкового оформлення міста або район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идбання комунального майна (об’єктів соціального призначення, житлових будинків, обладнання та інші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інансування на заходи, пов’язані з проведенням конкурсів, земельних аукціоні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итрати на реєстрацію та видання газети, засновником якої міська рада та районна адміністрація Запорізької міської ради 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  <w:r>
              <w:rPr/>
              <w:t xml:space="preserve">Фінансова допомога на приріст обігових коштів комунальним підприємствам міст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</w:t>
            </w:r>
            <w:r>
              <w:rPr>
                <w:color w:val="000000"/>
              </w:rPr>
              <w:t>адання фінансової допомоги громадським організація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Заохочення, премії окремим категоріям  працівників соціально-культурної сфер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Заходи пов’язані з покращенням надання соціальних послуг незахищеним верстам населенн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. Оплата наданих послуг та виконаних робіт для територіальної громади міста відповідно до укладених угод з установами, організаціями, підприємствами, тощо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. Інші видатки на розвиток та зміцнення соціальної інфраструктури, вирішення економічних, соціальних проблем та інших потреб міст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/>
              <w:t>93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Субвенції іншим рівням бюджетів на виконання місцевих прогр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 xml:space="preserve">                               </w:t>
        <w:tab/>
        <w:t>Ю.В.Каптюх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2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sz w:val="24"/>
      <w:szCs w:val="24"/>
      <w:lang w:val="uk-U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3:00Z</dcterms:created>
  <dc:creator>User2</dc:creator>
  <dc:description/>
  <cp:keywords/>
  <dc:language>en-US</dc:language>
  <cp:lastModifiedBy>SOVETI3</cp:lastModifiedBy>
  <cp:lastPrinted>2009-08-10T14:59:00Z</cp:lastPrinted>
  <dcterms:modified xsi:type="dcterms:W3CDTF">2009-10-15T07:57:00Z</dcterms:modified>
  <cp:revision>12</cp:revision>
  <dc:subject/>
  <dc:title>    Додаток </dc:title>
</cp:coreProperties>
</file>