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11</w:t>
      </w:r>
    </w:p>
    <w:p>
      <w:pPr>
        <w:pStyle w:val="Normal"/>
        <w:ind w:left="57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дійснен</w:t>
      </w:r>
      <w:r>
        <w:rPr>
          <w:b/>
          <w:sz w:val="28"/>
          <w:szCs w:val="28"/>
        </w:rPr>
        <w:t xml:space="preserve">ня </w:t>
      </w:r>
      <w:r>
        <w:rPr>
          <w:b/>
          <w:sz w:val="28"/>
          <w:szCs w:val="28"/>
          <w:lang w:val="uk-UA"/>
        </w:rPr>
        <w:t xml:space="preserve"> ефективного управління органами місцевого самоврядування  виконання власних та делегованих повноважень у  2009 - 2011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Запорізької міськ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а ба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титуція України, Закон України «Про місцеве самоврядування в Україні», Закон України «Про службу в органах місцевого самоврядування», Бюджетний кодекс України, розпорядження Кабінету Міністрів України від 14.09.02 № 538-р " Про схвалення Концепції застосування програмно-цільового методу в бюджетному процесі " та  інші нормативно - правові акти, що надають повноваження виконавчим органам самоврядування і накладають на них певні зобов’яз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ення ефективної діяльності органів місцевого самоврядування м. Запоріжжя та своєчасного вирішення проблем  жителів громади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фективної діяльності апарату управління виконавчого комітету Запорізької міської рад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ування та керівництво управлінням внутрішньої політики міської рад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овноважень виконавчих органів ради у галузі розподілу і надання житлового фонду, який належить до комунальної власності територіальної громади міс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овноважень виконавчих органів міської ради у галузі діловодства і архівознав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овноважень виконавчих органів ради у галузі соціально - правового захисту дітей, профілактиці бездоглядності та правопорушень серед неповнолітні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 повному обсязі ефективної діяльності органів місцевого самоврядування м. Запоріжжя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ація роботи депутатських комісій, забезпечення проведення роботи сесій міської ради, засідань виконавчих коміте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дміністрування та керівництво управлінням внутрішньої політики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овноважень виконавчих органів ради у галузі розподілу і надання житлового фонду, який належить до комунальної власності територіальної громади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овноважень виконавчих органів міської ради у галузі діловодства і архівозн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овноважень виконавчих органів ради у галузі соціально - правового захисту дітей, профілактиці бездоглядності та правопорушень серед неповнолітні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та спеціального фонду місцев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2009 рік –   9071894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2010 рік –   9724577 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10502543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19:00Z</dcterms:created>
  <dc:creator>Margarita</dc:creator>
  <dc:description/>
  <cp:keywords/>
  <dc:language>en-US</dc:language>
  <cp:lastModifiedBy>SOVETI3</cp:lastModifiedBy>
  <cp:lastPrinted>2009-01-12T09:39:00Z</cp:lastPrinted>
  <dcterms:modified xsi:type="dcterms:W3CDTF">2009-10-15T09:37:00Z</dcterms:modified>
  <cp:revision>4</cp:revision>
  <dc:subject/>
  <dc:title>                                                                                                   Додаток</dc:title>
</cp:coreProperties>
</file>