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.1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0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09.2009 № 11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бюджету міста Запоріжжя на 2009 -2011роки за бюджетною програмою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служби у справах дітей Жовтнев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Жовтнев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09 – 2011 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,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,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09-2011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, установ та організацій, що стосується захисту прав дітей, 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,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,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58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33:00Z</dcterms:created>
  <dc:creator>user</dc:creator>
  <dc:description/>
  <cp:keywords/>
  <dc:language>en-US</dc:language>
  <cp:lastModifiedBy>SOVETI3</cp:lastModifiedBy>
  <cp:lastPrinted>2009-02-06T11:48:00Z</cp:lastPrinted>
  <dcterms:modified xsi:type="dcterms:W3CDTF">2009-10-15T09:43:00Z</dcterms:modified>
  <cp:revision>19</cp:revision>
  <dc:subject/>
  <dc:title/>
</cp:coreProperties>
</file>