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ind w:firstLine="72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вноважень органів місцевого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дітей на 2009 -201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 xml:space="preserve">Служби у справах дітей районних адміністрацій Запорізької міської ради здійснюють </w:t>
      </w:r>
      <w:r>
        <w:rPr>
          <w:color w:val="000000"/>
          <w:sz w:val="28"/>
          <w:szCs w:val="28"/>
          <w:lang w:val="uk-UA"/>
        </w:rPr>
        <w:t>реалізацію на території міста державної політики та організовують виконання рішень та розпоряджень органів виконавчої влади, міської ради, її виконавчого комітету, міського голови з питань соціального захисту дітей, в тому числі дітей-сиріт та дітей, позбавлених батьківського піклування, запобігання дитячій бездоглядності та безпритульності, вчиненню дітьми правопорушень</w:t>
      </w:r>
      <w:bookmarkStart w:id="0" w:name="18"/>
      <w:bookmarkEnd w:id="0"/>
      <w:r>
        <w:rPr>
          <w:color w:val="000000"/>
          <w:sz w:val="28"/>
          <w:szCs w:val="28"/>
          <w:lang w:val="uk-UA"/>
        </w:rPr>
        <w:t>. Розробляють і здійснюють заходи, спрямовані на забезпечення прав, свобод і законних інтересів дітей і підлітків.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Головні розпорядники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Жовтнев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Заводс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Комунарс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Ленінс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Орджонікідзевс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Хортиц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Шевченківської районної адміністрації Запорізької міської рад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Законодавча база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юджетний кодекс Україн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«Про місцеве самоврядування в Україні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 України «Про органи і служби у справах дітей та спеціальні установи для дітей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 України «Про забезпечення організаційно-правових умов соціального захисту дітей-сиріт та дітей, позбавлених батьківського піклування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танова Кабінету Міністрів України від 24.09.2008 №866 «Питання діяльності органів опіки та піклування, пов’язаної із захистом прав дитини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станова Кабінету Міністрів України від 08.10.2008 №905 «Про затвердження Порядку провадження діяльності з усиновлення та здійснення нагляду за дотриманням прав усиновлених дітей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порядження Кабінету Міністрів України від 14.09.2002 №538-р «Про схвалення Концепції застосування програмно-цільового методу в бюджетному процесі»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Мета програми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вноважень органів місцевого самоврядування у справах дітей щодо соціально-правового захисту дітей, запобігання бездоглядності та вчинення ними правопорушень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Завдання програми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09 -2011 років ефективного управління в сфері діяльності служб у справах дітей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і здійснення заходів, спрямованих на поліпшення становища дітей, їх соціального захисту, забезпечення прав, свобод і законних інтересів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запобігання бездоглядності та вчинення правопорушень серед дітей;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оціально-правового захисту дітей-сиріт та дітей, позбавлених батьківського піклування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ворення та ведення бази даних дітей, які перебувають на обліку в службах у справах дітей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Очікуваний результат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тягом 2009 – 2011 років: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для соціально-психологічної адаптації дітей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соціального захисту дітей-сиріт та дітей, позбавлених батьківського піклування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в’язання проблем дитячої безпритульності і бездоглядності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хоплення профілактичними заходами дітей, які перебувають на обліку в обсязі 100%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лаштування 60% дітей, із загального числа посиротілих протягом року, до сімейних форм виховання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Джерела фінансування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 рік – 1275551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1418562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1532047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59:00Z</dcterms:created>
  <dc:creator>user</dc:creator>
  <dc:description/>
  <cp:keywords/>
  <dc:language>en-US</dc:language>
  <cp:lastModifiedBy>SOVETI3</cp:lastModifiedBy>
  <cp:lastPrinted>2009-09-07T14:54:00Z</cp:lastPrinted>
  <dcterms:modified xsi:type="dcterms:W3CDTF">2009-10-15T09:43:00Z</dcterms:modified>
  <cp:revision>8</cp:revision>
  <dc:subject/>
  <dc:title>Додаток 1</dc:title>
</cp:coreProperties>
</file>